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yelv és irodalom (8.a/b/c II. csopor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feladat: Az alárendelő összetett mondat </w:t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b/>
          <w:sz w:val="24"/>
          <w:szCs w:val="24"/>
        </w:rPr>
        <w:t xml:space="preserve"> határozói alárendelé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vassátok el a szöveget! (Minden csoport más-más szöveget kapott.) Fogalmazzátok meg négy-öt mondatban, mit tartalmaz a szöveg! Alkossatok alárendelő összetett mondatokat a szöveg alapján, állapítsátok meg az alárendelés fajtáját, majd készítsétek el a mondatok ágrajzát is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inden csoportnak el kellett mondani a szövegük tartalmát, ki kellett emelniük egy többszörösen összetett mondatban a szerintük legfontosabb gondolatot. A következő órán én adtam meg, hogy a csoport szövege alapján milyen határozói alárendelő mondatokat állítsanak össze. Megadtam a mondatok utaló- illetve kötőszóit.Pl.: ott – ahol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kkor - amikor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tt – ahol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zért – hogy/mert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gyerekeknek kiadott szövegek:</w:t>
      </w:r>
    </w:p>
    <w:p>
      <w:pPr>
        <w:pStyle w:val="Listaszerbekezds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sulinet.hu/tart/fcikk/Kj/0/29375/1</w:t>
        </w:r>
      </w:hyperlink>
    </w:p>
    <w:p>
      <w:pPr>
        <w:pStyle w:val="Normal"/>
        <w:rPr/>
      </w:pPr>
      <w:r>
        <w:rPr/>
        <w:t>A magyar kultúra napja</w:t>
      </w:r>
    </w:p>
    <w:p>
      <w:pPr>
        <w:pStyle w:val="Normal"/>
        <w:rPr/>
      </w:pPr>
      <w:r>
        <w:rPr/>
        <w:t>A magyar kultúra napja nem tartozik a hivatalos, piros betűs ünnepek közé, de már hosszú évek óta egyre eredményesebben hívja fel a figyelmet azokra a tárgyi és szellemi értékekre, melyeket méltán érezhetünk magunkénak.</w:t>
      </w:r>
    </w:p>
    <w:p>
      <w:pPr>
        <w:pStyle w:val="Normal"/>
        <w:rPr/>
      </w:pPr>
      <w:r>
        <w:rPr/>
        <w:t>A dátum apropóját az az esemény szolgálja, hogy Kölcsey Ferenc 1823. január 22-én fejezte be a Himnusz megírását. Ennek emlékére 1989-től január 22-én a magyar kultúra napját ünnepeljük.</w:t>
      </w:r>
    </w:p>
    <w:p>
      <w:pPr>
        <w:pStyle w:val="Normal"/>
        <w:rPr/>
      </w:pPr>
      <w:r>
        <w:rPr/>
        <w:t xml:space="preserve">Ezen a napon különböző rendezvények emlékeztetnek minket évezredes hagyományainkra, gyökereinkre, múltunkra. Talán ezen a napon sikerül felhívni a figyelmet azokra az értékekre, amelyeket az évszázadok alatt sikerült megőrizni. </w:t>
      </w:r>
    </w:p>
    <w:p>
      <w:pPr>
        <w:pStyle w:val="Normal"/>
        <w:rPr/>
      </w:pPr>
      <w:r>
        <w:rPr/>
        <w:t xml:space="preserve">Január 22-e környékén nagyobb hangsúlyt kapnak a kulturális rendezvények. </w:t>
      </w:r>
    </w:p>
    <w:p>
      <w:pPr>
        <w:pStyle w:val="Normal"/>
        <w:rPr/>
      </w:pPr>
      <w:r>
        <w:rPr/>
        <w:t>Egy - egy program, esemény kapcsán sokan, sokféle módon próbálnak megmutatni, átadni valamit kulturális, művészeti életünk értékeiből.</w:t>
      </w:r>
    </w:p>
    <w:p>
      <w:pPr>
        <w:pStyle w:val="Listaszerbekezds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sulinet.hu/tart/fcikk/Kjeb/0/24882/1</w:t>
        </w:r>
      </w:hyperlink>
    </w:p>
    <w:p>
      <w:pPr>
        <w:pStyle w:val="Normal"/>
        <w:rPr/>
      </w:pPr>
      <w:r>
        <w:rPr/>
        <w:t>A hét eseménye: A magyar kultúra napja</w:t>
      </w:r>
    </w:p>
    <w:p>
      <w:pPr>
        <w:pStyle w:val="Normal"/>
        <w:rPr/>
      </w:pPr>
      <w:r>
        <w:rPr/>
        <w:t>Ez az a nap, amikor nagyobb hangsúlyt kapnak a kulturális rendezvények, amikor ingyen lehet bejutni néhány moziba és kiállításra, mert ilyenkor a lelkünket, a kulturális igényeinket tápláljuk.</w:t>
      </w:r>
    </w:p>
    <w:p>
      <w:pPr>
        <w:pStyle w:val="Normal"/>
        <w:rPr/>
      </w:pPr>
      <w:r>
        <w:rPr/>
        <w:t xml:space="preserve">Nagy nap ez, noha nincs piros betűs ünnepként jelölve a naptárban, mégis fontos dátum. Ugyanis 182 évvel ezelőtt, 1823. január 22-én ezen a napon fejezte be Kölcsey Ferenc a Himnusz megírását. Ennek emlékére ezt a napot 1989 óta ünnepeljük a magyar kultúra napjaként. Ilyenkor egy-egy program, esemény kapcsán sokan, sokféle módon próbálnak megmutatni, átadni valamit kulturális, művészeti életünk értékeiből. </w:t>
      </w:r>
    </w:p>
    <w:p>
      <w:pPr>
        <w:pStyle w:val="Normal"/>
        <w:rPr/>
      </w:pPr>
      <w:r>
        <w:rPr/>
        <w:t>A budapesti Corvin mozi például ingyenes és folyamatos filmvetítéssel rukkolt elő, 18 órától egészen másnap reggel 6 óráig peregnek a filmek, a Petőfi Irodalmi Múzeum, a Néprajzi Múzeum, a Magyar Nemzeti Galéria és az Iparművészeti Múzeum pedig díjtalan belépéssel és külön programokkal várja az érdeklődőket.</w:t>
      </w:r>
    </w:p>
    <w:p>
      <w:pPr>
        <w:pStyle w:val="Normal"/>
        <w:rPr/>
      </w:pPr>
      <w:r>
        <w:rPr/>
        <w:t>A mintegy tizenöt éve tartó rendezvénysorozat immár országos méretűre gyarapodott, így a kultúra felhőtlen élvezőinek nem szükséges a fővárosba utazni, vidéken is kedvére csemegézhet!</w:t>
      </w:r>
    </w:p>
    <w:p>
      <w:pPr>
        <w:pStyle w:val="Listaszerbekezds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hu.wikipedia.org/wiki/A_magyar_kultúra_napja</w:t>
        </w:r>
      </w:hyperlink>
    </w:p>
    <w:p>
      <w:pPr>
        <w:pStyle w:val="Normal"/>
        <w:rPr/>
      </w:pPr>
      <w:r>
        <w:rPr/>
        <w:t xml:space="preserve">A magyar kultúra napja </w:t>
      </w:r>
    </w:p>
    <w:p>
      <w:pPr>
        <w:pStyle w:val="Normal"/>
        <w:rPr/>
      </w:pPr>
      <w:r>
        <w:rPr/>
        <w:t>A magyar kultúra napját 1989 óta ünnepeljük meg január 22-én, annak emlékére, hogy – a kézirat tanúsága szerint – Kölcsey Ferenc 1823-ban ezen a napon tisztázta le Csekén a Himnusz kéziratát.</w:t>
      </w:r>
    </w:p>
    <w:p>
      <w:pPr>
        <w:pStyle w:val="Normal"/>
        <w:rPr/>
      </w:pPr>
      <w:r>
        <w:rPr/>
        <w:t>Az évfordulóval kapcsolatos megemlékezések alkalmat adnak arra, hogy nagyobb figyelmet szenteljünk évezredes hagyományainknak, gyökereinknek, nemzeti tudatunk erősítésének, felmutassuk és továbbadjuk a múltunkat idéző tárgyi és szellemi értékeinket.</w:t>
      </w:r>
    </w:p>
    <w:p>
      <w:pPr>
        <w:pStyle w:val="Normal"/>
        <w:rPr/>
      </w:pPr>
      <w:r>
        <w:rPr/>
        <w:t>Az emléknapon országszerte számos kulturális és művészeti rendezvényt tartanak. E naphoz kapcsolódva adják át a magyar kultúrával, továbbá – 1993 óta – az oktatással, pedagógiai munkával kapcsolatos díjakat:</w:t>
      </w:r>
    </w:p>
    <w:p>
      <w:pPr>
        <w:pStyle w:val="Normal"/>
        <w:rPr/>
      </w:pPr>
      <w:r>
        <w:rPr/>
        <w:t>Apáczai Csere János-díj</w:t>
      </w:r>
    </w:p>
    <w:p>
      <w:pPr>
        <w:pStyle w:val="Normal"/>
        <w:rPr/>
      </w:pPr>
      <w:r>
        <w:rPr/>
        <w:t>Brunszvik Teréz-díj</w:t>
      </w:r>
    </w:p>
    <w:p>
      <w:pPr>
        <w:pStyle w:val="Normal"/>
        <w:rPr/>
      </w:pPr>
      <w:r>
        <w:rPr/>
        <w:t>Éltes Mátyás-díj</w:t>
      </w:r>
    </w:p>
    <w:p>
      <w:pPr>
        <w:pStyle w:val="Normal"/>
        <w:rPr/>
      </w:pPr>
      <w:r>
        <w:rPr/>
        <w:t>Karácsony Sándor-díj</w:t>
      </w:r>
    </w:p>
    <w:p>
      <w:pPr>
        <w:pStyle w:val="Normal"/>
        <w:rPr/>
      </w:pPr>
      <w:r>
        <w:rPr/>
        <w:t>Kiss Árpád-díj</w:t>
      </w:r>
    </w:p>
    <w:p>
      <w:pPr>
        <w:pStyle w:val="Normal"/>
        <w:rPr/>
      </w:pPr>
      <w:r>
        <w:rPr/>
        <w:t>Németh László-díj</w:t>
      </w:r>
    </w:p>
    <w:p>
      <w:pPr>
        <w:pStyle w:val="Normal"/>
        <w:rPr/>
      </w:pPr>
      <w:r>
        <w:rPr/>
        <w:t>Szent-Györgyi Albert-dí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08-ban ezen ünnepnapon kezdődött hivatalosan a reneszánsz é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tart/fcikk/Kj/0/29375/1" TargetMode="External"/><Relationship Id="rId3" Type="http://schemas.openxmlformats.org/officeDocument/2006/relationships/hyperlink" Target="http://www.sulinet.hu/tart/fcikk/Kjeb/0/24882/1" TargetMode="External"/><Relationship Id="rId4" Type="http://schemas.openxmlformats.org/officeDocument/2006/relationships/hyperlink" Target="http://hu.wikipedia.org/wiki/A_magyar_kult&#250;ra_nap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37:00Z</dcterms:created>
  <dc:creator>Zsóka</dc:creator>
  <dc:description/>
  <cp:keywords/>
  <dc:language>en-US</dc:language>
  <cp:lastModifiedBy>Zsóka</cp:lastModifiedBy>
  <dcterms:modified xsi:type="dcterms:W3CDTF">2009-05-25T14:03:00Z</dcterms:modified>
  <cp:revision>5</cp:revision>
  <dc:subject/>
  <dc:title/>
</cp:coreProperties>
</file>