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firstLine="708"/>
        <w:jc w:val="center"/>
        <w:rPr/>
      </w:pPr>
      <w:r>
        <w:rPr>
          <w:b/>
        </w:rPr>
        <w:t>Színes hetek a nyári napközibe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zámos családnak jelent problémát az egyébként várva várt nyári szünet. A szülők dolgoznak és nincs a közelben nagyszülő, szomszéd, barát, akire rábízhatnák a kisebb gyerekeket a vakáció idején. </w:t>
      </w:r>
    </w:p>
    <w:p>
      <w:pPr>
        <w:pStyle w:val="Normal"/>
        <w:ind w:firstLine="708"/>
        <w:jc w:val="both"/>
        <w:rPr/>
      </w:pPr>
      <w:r>
        <w:rPr/>
        <w:t>Az ország több iskolájában ezért oly’ módon próbálnak enyhíteni a szülői gondokon, hogy a – máskülönben felügyelet nélkül maradó – gyermekek számára nyári napközis tábort működtetnek. Dunaharasztiban a város három általános iskolája két-két hetes turnusban fogadja a nebulókat a nyári napköziben.</w:t>
      </w:r>
    </w:p>
    <w:p>
      <w:pPr>
        <w:pStyle w:val="Normal"/>
        <w:jc w:val="both"/>
        <w:rPr/>
      </w:pPr>
      <w:r>
        <w:rPr/>
        <w:t xml:space="preserve">A rákészülés már a szorgalmi idő alatt megkezdődik: a programok megtervezése, szervezése nem maradhat az utolsó percre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városi nyári napközis tábor a Hunyadi iskolában kezdődött június 20-án. A hét témája Harry Potter volt. A gyerekek körében nagyon közkedvelt film, így a filmhez kapcsolódó feladatokat és kérdéseket könnyedén meg tudták oldani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ső nap ismerkedéssel kezdődött, ami kitöltötte az egész délelőttöt, mivel több mint 80 gyermek volt. Négy csapatra osztottuk a gyerekeket, így a szervezési feladatok könnyebben mentek. Névjegykártyát kapott mindenki, ami nagy segítség volt. Ebéd után minden csapat megmutathatta, hogy mennyire ismeri Harry Pottert és az ő világát. Kvízfeladatokat kellett megoldaniuk az előzőleg levetített filmrészlet alapján.  </w:t>
      </w:r>
    </w:p>
    <w:p>
      <w:pPr>
        <w:pStyle w:val="Normal"/>
        <w:widowControl w:val="false"/>
        <w:autoSpaceDE w:val="false"/>
        <w:jc w:val="both"/>
        <w:rPr/>
      </w:pPr>
      <w:r>
        <w:rPr/>
        <w:t>A nagy meleg miatt a gyerekeknek lehetőségük volt a tantermekben hűsölni. Itt társasjátékozhattak, filmet nézhettek, rajzolhattak, gyöngyöt fűzhettek és karkötőt fonhattak. Az udvaron az árnyékos helyeken focizhattak, labdázhattak, szaladgálhatta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edd délelőtt a boszorkánykonyhában ügyeskedhettek, ahol kókusz sünit készítettünk. Délután megrendezésre került a "békavadászat". </w:t>
      </w:r>
    </w:p>
    <w:p>
      <w:pPr>
        <w:pStyle w:val="Normal"/>
        <w:widowControl w:val="false"/>
        <w:autoSpaceDE w:val="false"/>
        <w:jc w:val="both"/>
        <w:rPr/>
      </w:pPr>
      <w:r>
        <w:rPr/>
        <w:t>Szerdán kirándulni mentünk. A Csodák Palotájába látogattunk el, ezzel is kapcsolódva a filmben híres varázslóiskolához. Itt a gyerekek kísérletezhettek és több érdekes játékot is kipróbálhattak. Nagyon tetszett mindenkine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sütörtökön a sportolásnak szenteltük a délelőtti időt, és ellátogattunk a játszótérre, ahol a gyerekek kedvükre biciklizhettek, rollerozhattak, görkorcsolyázhattak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éntek délelőtt megrendeztük a Harry Potter-es akadályversenyt, ahol csapatban versenyezhettek egymással a gyerekek. Délután az aszfaltrajzverseny került megrendezése, illetve a hét zárásaként mindenki emléklappal és egy kis nyalánksággal gazdagodott. A hét nagyon jó hangulatban telt el, a gyerekek szívesen vettek részt a programokon és minden délután kellemes élményekkel mehettek haza.  </w:t>
      </w:r>
    </w:p>
    <w:p>
      <w:pPr>
        <w:pStyle w:val="Normal"/>
        <w:jc w:val="both"/>
        <w:rPr/>
      </w:pPr>
      <w:r>
        <w:rPr/>
        <w:t xml:space="preserve">A második „hunyadis szolgálati” hetet Batáriné Marika, Hajdúné Éva, Kurcsics Marika és Furján Rita vezényelte le. Az adott hetet „Színes hét”-nek neveztük el. Ennek jegyében igyekeztünk színes programokkal izgalmassá, érdekessé, valóban sokszínűvé tenni a hozzánk érkező gyerekeknek a Hunyadiban töltött utolsó öt napot. Az időjárás is kegyes volt hozzánk – csak az utolsó napon szorultunk be hosszabb időre a terembe. </w:t>
      </w:r>
    </w:p>
    <w:p>
      <w:pPr>
        <w:pStyle w:val="Normal"/>
        <w:ind w:firstLine="708"/>
        <w:jc w:val="both"/>
        <w:rPr/>
      </w:pPr>
      <w:r>
        <w:rPr/>
        <w:t xml:space="preserve">Reggel hét órától gyülekeztek a nebulók, és amíg mindenki megérkezett, gyöngyfűzéssel, terményragasztással, olvasással, papírhajtogatással, társas játékokkal és a „Jó reggelt kívánok, ébredni kéne már…!” mottóval fémjelzett reggeli tornával ütötték el az időt. Fél 9-kor már a finomabbnál finomabb reggelit fogyasztották az ebédlőben, kilenc órakor pedig megbeszéltük velük a nap további terveit. </w:t>
      </w:r>
    </w:p>
    <w:p>
      <w:pPr>
        <w:pStyle w:val="Normal"/>
        <w:ind w:firstLine="708"/>
        <w:jc w:val="both"/>
        <w:rPr/>
      </w:pPr>
      <w:r>
        <w:rPr/>
        <w:t xml:space="preserve">A hetet kék nappal indítottuk, amikor is kék sárkányt készítettünk, közös mesét írtunk és adtunk elő a kék és sárga színekről. Ehhez a lufi-bábokkal és papírfigurákkal illusztrált Lázár Ervin-mese – A Kék meg a Sárga – adta az ihletet. Ebéd után, pihenésképpen a teremben megnéztünk egy, a kék bálnákról szóló ismeretterjesztő filmet. Ezek után jó agytornának bizonyult a TANGRAM. Ügyesen állították össze a gyerekek a mértani formákból a minta-figurákat, amikor pedig már tisztába kerültek a rendszer működésével, önállóan is terveztek különféle emberi és állati alakokat. </w:t>
      </w:r>
    </w:p>
    <w:p>
      <w:pPr>
        <w:pStyle w:val="Normal"/>
        <w:ind w:firstLine="708"/>
        <w:jc w:val="both"/>
        <w:rPr/>
      </w:pPr>
      <w:r>
        <w:rPr/>
        <w:t>A piros nap óriási izgalommal indult. A Sport-szigeti játszótéren és a környező erdős területen három csapatra osztva számháborúztak a pirosak és a kékek. Amíg a két csapat küzdött a saját készítésű zászló megszerzéséért, addig a harmadik a harc nélkül elfoglalható játszótéri hintákat, mászókákat vette birtokba, vagy nagy hangerővel szurkolt a neki szimpatikusabb csapatnak. A „körháború” a hunyadisok győzelmével zárult, emiatt azonban a másik két „sereg” sem szomorkodott – kárpótolta őket a játék közbeni izgalom. Nem volt gyerek, aki ezután a vasszöget is meg ne ette volna. Délután csendesebb foglalkozásokon mutatták meg ügyességüket. Közös mesekönyvet készítettünk a „Ki csente el a színeket?” című meséhez, valamint a magyar népmesék közül tekintettünk meg néhányat. „Becsempésztünk” a Gyermekvasútról is egy-két ismeretközlő rövidfilmet, hiszen terveink között szerepelt utasként megismerni a gyerekek által ellátott vasúti szolgálat helyszínét. Zacskóbábok készültek a Piroska és a farkas című meséhez, amikkel a gyerekek el is játszották társaiknak a történetet.</w:t>
      </w:r>
    </w:p>
    <w:p>
      <w:pPr>
        <w:pStyle w:val="Normal"/>
        <w:ind w:firstLine="708"/>
        <w:jc w:val="both"/>
        <w:rPr/>
      </w:pPr>
      <w:r>
        <w:rPr/>
        <w:t>A zöld napnak elnevezett szerda ideális kiránduló idővel köszöntött ránk. Reggelizés után a hideg élelemmel, innivalóval, labdákkal felszerelkezett siserehad felszállt a buszra és meg sem állt a hűvösvölgyi Virágvölgy végállomásig. A vonaton volt, aki a tájban gyönyörködött, mások beszélgettek, de olyan is akadt, aki nehéznek ítélte a hátizsákot, és a kilátásba helyezett gyalogtúrát megkönnyítendő, leapasztotta az elemózsiakészletét. A Széchenyi-hegyi megállótól sétáltunk egy nagyot a Normafáig. A srácok figyelmesen megnéztek, elolvastak minden tájékoztató táblát, hiszen tudták, hogy az utolsó napon megrendezendő vetélkedő idevágó kérdéseket is tartalmazhat. Sétálva tettük meg az utat addig a tisztásig, ahol a csapat egy zsák bolhaként ugrott szét a hűs árnyat adó fák alá, a közeli játszótérre, vagy leültek a fűbe ott, ahol épp’ megálltak. Az itt töltött majd’ két óra alatt alaposan elfáradtak, a gyaloglós visszaút a Gyermekvasút Széchenyi-hegyi végállomásáig lecsendesítette a virgoncabbakat is. A buszon olyan élvezettel mesélték egymásnak az élményeiket, mintha a többiek nem ugyanazt látták volna. Négykor újra az iskolában voltunk. Aznap este senkinek sem kellett altatót énekelni otthon.</w:t>
      </w:r>
    </w:p>
    <w:p>
      <w:pPr>
        <w:pStyle w:val="Normal"/>
        <w:ind w:firstLine="708"/>
        <w:jc w:val="both"/>
        <w:rPr/>
      </w:pPr>
      <w:r>
        <w:rPr/>
        <w:t xml:space="preserve">A szivárvány napon saját ötletek alapján só-liszt gyurmából készítettünk különféle alakokat: krokodil, teknős, madár, kígyó, dinoszaurusz, mesehősök kerültek ki a gyerekek ügyes kezei alól. Az ebéd végét annak ellenére várták, hogy a konyhás nénik aznap is kitettek magukért. A türelmetlen várakozás oka pedig az volt, hogy délután meglátogattuk Ambrus György lovas tanyáját, ahol kiskecskéket simogathattak, megmosolyogták a maszatos kismalacokat, és főleg – lovagolhattak. Minden lovagolni vágyó gyerek felülhetett a nyeregbe. Gyuri bácsi és a lánya Dorottya türelmesen vezette száron a fehér lovat és a pónit. Ezúton is köszönjük nekik a szíves fogadtatást, az emlékezetes programot. </w:t>
      </w:r>
    </w:p>
    <w:p>
      <w:pPr>
        <w:pStyle w:val="Normal"/>
        <w:jc w:val="both"/>
        <w:rPr/>
      </w:pPr>
      <w:r>
        <w:rPr/>
        <w:t>Uzsonnára érkeztünk vissza az iskolába, majd néhány népi játék tanulásával, rollerezéssel, ugrókötelezéssel ütöttük el hazamenésig az időt.</w:t>
      </w:r>
    </w:p>
    <w:p>
      <w:pPr>
        <w:pStyle w:val="Normal"/>
        <w:jc w:val="both"/>
        <w:rPr/>
      </w:pPr>
      <w:r>
        <w:rPr/>
        <w:tab/>
        <w:t xml:space="preserve">Az utolsó, sárga napon vegyes volt a program, hiszen a hét zárására, értékelésére, az ígért vetélkedő kérdéseire is sort kellett kerítenünk, meglepetés frissítőként pedig gyümölcsturmixot készítettünk. Sportoltunk is ezen a napon – kicsit többet, mint a hét többi napján. Játékos feladatokat végrehajtva igyekeztek egymásnál ügyesebbek és gyorsabbak lenni a srácok. Ekkor kapták meg iskolánként a héten tanúsított jó magatartásukért, a programokban való aktív részvételért a nebulók az okleveleket, a jutalom csokikat és lufikat. A totó kérdéseit nagyon kevés hibával sikerült megoldaniuk, a hét elején meghirdetett verseny eredménye pedig meglepő – fej-fej mellett végeztek az iskolák. </w:t>
      </w:r>
    </w:p>
    <w:p>
      <w:pPr>
        <w:pStyle w:val="Normal"/>
        <w:jc w:val="both"/>
        <w:rPr/>
      </w:pPr>
      <w:r>
        <w:rPr/>
        <w:tab/>
        <w:t>Amikor pénteken elvitték az utolsó gyerekeket is, furcsán csendes lett az iskolaudvar. Miután felidéztünk néhány emlékezetes pillanatot, mi is haza mentünk. Visszavonhatatlanul kitört a vakáció. Reméljük, hogy a gyerekek sok szép élményt őriznek erről a két hétről –  mi is gazdagodtunk tőle. Emlékül egy DVD-t ajándékozunk az iskoláknak, hogy bármikor felidézhessék az együtt töltött időszakot.</w:t>
      </w:r>
    </w:p>
    <w:p>
      <w:pPr>
        <w:pStyle w:val="Normal"/>
        <w:jc w:val="both"/>
        <w:rPr/>
      </w:pPr>
      <w:r>
        <w:rPr/>
        <w:t>Ezúton szeretnénk köszönetet mondani Dunaharaszti Város Önkormányzatának az anyagi támogatásért – sok szép programmal lettek volna szegényebbek a gyerekek nélkü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gdi Edina,</w:t>
        <w:tab/>
        <w:t>Furján R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1:00Z</dcterms:created>
  <dc:creator>Erika</dc:creator>
  <dc:description/>
  <cp:keywords/>
  <dc:language>en-US</dc:language>
  <cp:lastModifiedBy>Tanári</cp:lastModifiedBy>
  <dcterms:modified xsi:type="dcterms:W3CDTF">2011-12-13T09:51:00Z</dcterms:modified>
  <cp:revision>2</cp:revision>
  <dc:subject/>
  <dc:title>Színes hetek a nyári napköziben</dc:title>
</cp:coreProperties>
</file>