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2628900" cy="220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28"/>
          <w:szCs w:val="28"/>
        </w:rPr>
        <w:t>ÖKO-hét 2009. október 12-19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„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Az igazi természetvédő az, aki tudja, hogy a világot nem a szüleinktől örököltük, hanem gyermekeinktől kölcsönözzük.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>/ John James Audubon /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i mondta, hogy Te nem változtathatod meg a világot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05105</wp:posOffset>
            </wp:positionV>
            <wp:extent cx="2628900" cy="2208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ÖKO-hét 2009. október 12-19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„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Az igazi természetvédő az, aki tudja, hogy a világot nem a szüleinktől örököltük, hanem gyermekeinktől kölcsönözzük.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>/ John James Audubon /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i mondta, hogy Te nem változtathatod meg a világot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22885</wp:posOffset>
            </wp:positionV>
            <wp:extent cx="2628900" cy="2208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ÖKO-hét 2009. október 12-19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„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Az igazi természetvédő az, aki tudja, hogy a világot nem a szüleinktől örököltük, hanem gyermekeinktől kölcsönözzük.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>/ John James Audubon /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i mondta, hogy Te nem változtathatod meg a világot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00990</wp:posOffset>
            </wp:positionV>
            <wp:extent cx="2628900" cy="2208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ÖKO-hét 2009. október 12-19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„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Az igazi természetvédő az, aki tudja, hogy a világot nem a szüleinktől örököltük, hanem gyermekeinktől kölcsönözzük.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>/ John James Audubon /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i mondta, hogy Te nem változtathatod meg a világot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2628900" cy="22085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28"/>
          <w:szCs w:val="28"/>
        </w:rPr>
        <w:t>ÖKO-hét 2009. október 12-19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„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Az igazi természetvédő az, aki tudja, hogy a világot nem a szüleinktől örököltük, hanem gyermekeinktől kölcsönözzük.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>/ John James Audubon /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i mondta, hogy Te nem változtathatod meg a világot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05105</wp:posOffset>
            </wp:positionV>
            <wp:extent cx="2628900" cy="22085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ÖKO-hét 2009. október 12-19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„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Az igazi természetvédő az, aki tudja, hogy a világot nem a szüleinktől örököltük, hanem gyermekeinktől kölcsönözzük.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>/ John James Audubon /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i mondta, hogy Te nem változtathatod meg a világot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22885</wp:posOffset>
            </wp:positionV>
            <wp:extent cx="2628900" cy="22085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ÖKO-hét 2009. október 12-19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„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Az igazi természetvédő az, aki tudja, hogy a világot nem a szüleinktől örököltük, hanem gyermekeinktől kölcsönözzük.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>/ John James Audubon /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i mondta, hogy Te nem változtathatod meg a világot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00990</wp:posOffset>
            </wp:positionV>
            <wp:extent cx="2628900" cy="22085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ÖKO-hét 2009. október 12-19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„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Az igazi természetvédő az, aki tudja, hogy a világot nem a szüleinktől örököltük, hanem gyermekeinktől kölcsönözzük.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>/ John James Audubon /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i mondta, hogy Te nem változtathatod meg a világot?</w:t>
      </w:r>
    </w:p>
    <w:sectPr>
      <w:type w:val="nextPage"/>
      <w:pgSz w:w="11906" w:h="16838"/>
      <w:pgMar w:left="540" w:right="566" w:gutter="0" w:header="0" w:top="540" w:footer="0" w:bottom="540"/>
      <w:pgNumType w:fmt="decimal"/>
      <w:cols w:num="2" w:equalWidth="false" w:sep="false">
        <w:col w:w="5130" w:space="720"/>
        <w:col w:w="49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7:06:00Z</dcterms:created>
  <dc:creator>szilveszter.nemeth</dc:creator>
  <dc:description/>
  <dc:language>en-US</dc:language>
  <cp:lastModifiedBy>Bogesz</cp:lastModifiedBy>
  <cp:lastPrinted>2009-10-15T10:06:00Z</cp:lastPrinted>
  <dcterms:modified xsi:type="dcterms:W3CDTF">2010-01-16T17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7249373</vt:r8>
  </property>
  <property fmtid="{D5CDD505-2E9C-101B-9397-08002B2CF9AE}" pid="3" name="_AuthorEmail">
    <vt:lpwstr>Szilveszter.Nemeth@thomsonreuters.com</vt:lpwstr>
  </property>
  <property fmtid="{D5CDD505-2E9C-101B-9397-08002B2CF9AE}" pid="4" name="_AuthorEmailDisplayName">
    <vt:lpwstr>Nemeth, Szilveszter</vt:lpwstr>
  </property>
  <property fmtid="{D5CDD505-2E9C-101B-9397-08002B2CF9AE}" pid="5" name="_EmailSubject">
    <vt:lpwstr>OK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