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78"/>
        <w:gridCol w:w="2887"/>
        <w:gridCol w:w="2851"/>
        <w:gridCol w:w="250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4"/>
                <w:szCs w:val="134"/>
              </w:rPr>
            </w:pPr>
            <w:r>
              <w:rPr>
                <w:b/>
                <w:sz w:val="134"/>
                <w:szCs w:val="134"/>
              </w:rPr>
              <w:t>2009. október 12., hétfő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DŐPO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YSZÍ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ELŐ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SZKÖZIGÉNY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rojekthét indítása: célok és feladatok megfogalmazás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 idő esetén: udvar           Rossz idő esetén: tantermek, iskolarádi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ás: Csicsai Ildikó              projektindító: Gáborné Sz. 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KO - Pannon füzetek kiosztása a tanulókna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első órát tartó szaktanár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KO - Pannon füzetek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8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rnyezetvédelem és környezetszennyezés fogalma,                    a fény- és zajszennyezés - a 8. osztályosok kiselőad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rádi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osztályok osztályfőnökei, Kovácsné G. Év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14</w:t>
            </w:r>
            <w:r>
              <w:rPr>
                <w:sz w:val="40"/>
                <w:szCs w:val="40"/>
                <w:u w:val="single"/>
                <w:vertAlign w:val="superscript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ítási órák - az előzetesen megbeszélt, tanáriban kitett, felírt anyagok feldolgoz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term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ár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, fóliák, filctollak, színes ceruzák, olló, ragasztó, stb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– 12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szüne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Ugye így is finom?": zöldségkóstol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 idő esetén: udvar            Rossz idő esetén: rádiós pult előtti terül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Beszerzés:</w:t>
            </w:r>
            <w:r>
              <w:rPr>
                <w:sz w:val="26"/>
                <w:szCs w:val="26"/>
              </w:rPr>
              <w:t xml:space="preserve"> Vighné B. M.              </w:t>
            </w:r>
            <w:r>
              <w:rPr>
                <w:sz w:val="26"/>
                <w:szCs w:val="26"/>
                <w:u w:val="single"/>
              </w:rPr>
              <w:t>Tisztítás:</w:t>
            </w:r>
            <w:r>
              <w:rPr>
                <w:sz w:val="26"/>
                <w:szCs w:val="26"/>
              </w:rPr>
              <w:t xml:space="preserve"> Karlné P. E.                              </w:t>
            </w:r>
            <w:r>
              <w:rPr>
                <w:sz w:val="26"/>
                <w:szCs w:val="26"/>
                <w:u w:val="single"/>
              </w:rPr>
              <w:t>Kínálás:</w:t>
            </w:r>
            <w:r>
              <w:rPr>
                <w:sz w:val="26"/>
                <w:szCs w:val="26"/>
              </w:rPr>
              <w:t xml:space="preserve"> Molnár Zs., Kovácsné M. Ágne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Ki- é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bepakolá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Pergelné K. A.</w:t>
            </w: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  <w:u w:val="single"/>
              </w:rPr>
              <w:t>Takarítás:</w:t>
            </w:r>
            <w:r>
              <w:rPr>
                <w:sz w:val="26"/>
                <w:szCs w:val="26"/>
              </w:rPr>
              <w:t xml:space="preserve"> Gáborné Sz. 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ségek, fogvájó - zöldségek felszúrására, műanyag tányérok, szalvéta, szemetes zs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78"/>
        <w:gridCol w:w="2887"/>
        <w:gridCol w:w="2851"/>
        <w:gridCol w:w="250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4"/>
                <w:szCs w:val="134"/>
              </w:rPr>
            </w:pPr>
            <w:r>
              <w:rPr>
                <w:b/>
                <w:sz w:val="134"/>
                <w:szCs w:val="134"/>
              </w:rPr>
              <w:t>2009. október 13., ked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IDŐPO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HELYSZÍ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FELELŐ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SZKÖZIGÉNY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égszennyezés – a 7. osztályosok kiselőad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rádi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rínyi Rozál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- 14</w:t>
            </w:r>
            <w:r>
              <w:rPr>
                <w:sz w:val="40"/>
                <w:szCs w:val="40"/>
                <w:u w:val="single"/>
                <w:vertAlign w:val="superscript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anítási órák - az előzetesen megbeszélt, tanáriban kitett, felírt anyagok feldolgoz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aktanterm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aktanár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énymásolópapír, fóliák, filctollak, színes ceruzák, olló, ragasztó, stb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– 12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ebédszüne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zfaltrajzok készítése a környezetvédelemmel kapcsolatos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 idő esetén: sportpál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ső esetén: tornater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ári A. Ildik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zfaltkréta / csomagolópapír, filctoll, zsírkrét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78"/>
        <w:gridCol w:w="2887"/>
        <w:gridCol w:w="2851"/>
        <w:gridCol w:w="250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2009. október 14., szerd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IDŐPO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YSZÍ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ELŐ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SZKÖZIGÉNY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alajszennyezés – a 6. osztályosok kiselőad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rádi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osztályok osztályfőnöke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14</w:t>
            </w:r>
            <w:r>
              <w:rPr>
                <w:sz w:val="40"/>
                <w:szCs w:val="40"/>
                <w:u w:val="single"/>
                <w:vertAlign w:val="superscript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anítási órák - az előzetesen megbeszélt, tanáriban kitett, felírt anyagok feldolgoz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term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ár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énymásolópapír, fóliák, filctollak, színes ceruzák, stb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– 12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szüne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Ugye finom?” – gyümölcskóstolá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ó idő esetén: udvar            Rossz idő esetén: rádiós pult előtti terül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Mosás(3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Szeletelés(3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Kínálás(3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>Ki- és bepakolás(1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Takarítás(1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ümölcsök, műanyag tányérok, szalvéta, szemetes zsák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– 16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állítás megtekintése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ror Ház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lné W. Ágnes, Pergelné K. Anita, Bartáné V. Angé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14"/>
                <w:szCs w:val="114"/>
              </w:rPr>
              <w:t>2009. október 15., csütörtök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IDŐPO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YSZÍ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ELŐ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SZKÖZIGÉNY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8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Vízszennyezés – 5. osztályosok kiselőad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rádi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5. osztályok osztályfőnöke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– 14</w:t>
            </w:r>
            <w:r>
              <w:rPr>
                <w:sz w:val="40"/>
                <w:szCs w:val="40"/>
                <w:u w:val="single"/>
                <w:vertAlign w:val="superscript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Tanítási órák - az előzetesen megbeszélt, tanáriban lévő felírt anyagok feldolgoz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term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tanár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Fénymásolópapír, fóliák, filctollak, színes ceruzák, stb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14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aktív óra a Planetáriumban – 7. a/8. c osztál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., Planetá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vácsné G. Éva, Schottné M. Melinda, Bartáné V. Angé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12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Hogyan lesz a szennyvízből újra ivóvíz?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HRV szennyvíztisztító telep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hné B. Mónika, 5. osztály osztályfőnöke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ékpárok</w:t>
            </w:r>
          </w:p>
        </w:tc>
      </w:tr>
      <w:tr>
        <w:trPr>
          <w:trHeight w:val="26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– 12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ebédszüne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Melyik ízesebb?” – magyarországi ásványvizek kóstolá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Jó idő esetén: udvar            Rossz idő esetén: rádiós pult előtti terül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Beszerzés: </w:t>
            </w:r>
            <w:r>
              <w:rPr>
                <w:color w:val="FF0000"/>
                <w:sz w:val="26"/>
                <w:szCs w:val="26"/>
              </w:rPr>
              <w:t>Csicsai Ildikó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Kínálás(3 fő): </w:t>
            </w:r>
            <w:r>
              <w:rPr>
                <w:color w:val="FF0000"/>
                <w:sz w:val="26"/>
                <w:szCs w:val="26"/>
              </w:rPr>
              <w:t>Csicsai Ildikó, ...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>Ki- és bepakolás(1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Takarítás(1 fő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sványvíz, műanyag pohár ( 1 dl-es), szemetes zsák</w:t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40"/>
                <w:szCs w:val="40"/>
                <w:u w:val="single"/>
                <w:vertAlign w:val="superscript"/>
              </w:rPr>
              <w:t>50</w:t>
            </w:r>
            <w:r>
              <w:rPr>
                <w:sz w:val="40"/>
                <w:szCs w:val="40"/>
              </w:rPr>
              <w:t xml:space="preserve"> – 14</w:t>
            </w:r>
            <w:r>
              <w:rPr>
                <w:sz w:val="40"/>
                <w:szCs w:val="40"/>
                <w:u w:val="single"/>
                <w:vertAlign w:val="superscript"/>
              </w:rPr>
              <w:t>3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sérleti bemutat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ika ter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rínyi Rozál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  <w:t>2009. október 16., péntek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IDŐPON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PROGRA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LYSZÍ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ELŐ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SZKÖZIGÉNY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9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írgyűjté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udv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csai Ildik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rándulás – 6. b/c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., Repülőmúze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eti Józsefné, Vighné B. M., Bartáné V. Angé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9</w:t>
            </w:r>
            <w:r>
              <w:rPr>
                <w:sz w:val="40"/>
                <w:szCs w:val="40"/>
                <w:u w:val="single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Tegyük rendbe környezetünket!” - szemétszedé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udvar, sportpály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szaktaná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etes zsák, műanyag kesztyű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– 11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i lesz az év ÖKO - osztálya?!” – szellemi akadályverseny a héten megszerzett ismeretekbő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term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közösség vezető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nymásolópapír, színes papír, olló, ragasztó, filctollak, stb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klevelek készítése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klevélpapí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FONTOS TUDNIVALÓK:</w:t>
      </w:r>
    </w:p>
    <w:p>
      <w:pPr>
        <w:pStyle w:val="Normal"/>
        <w:numPr>
          <w:ilvl w:val="0"/>
          <w:numId w:val="0"/>
        </w:numPr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9.35pt;margin-top:-368.9pt;width:60.65pt;height:419.8pt;mso-wrap-style:none;v-text-anchor:middle" type="_x0000_t136">
            <v:path textpathok="t"/>
            <v:textpath on="t" fitshape="t" string="!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7.95pt;margin-top:-368.9pt;width:60.65pt;height:419.8pt;mso-wrap-style:none;v-text-anchor:middle" type="_x0000_t136">
            <v:path textpathok="t"/>
            <v:textpath on="t" fitshape="t" string="!" style="font-family:&quot;Arial Black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numPr>
          <w:ilvl w:val="0"/>
          <w:numId w:val="23"/>
        </w:numPr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naplók Feljegyzések című részébe írjátok be a következő szöveget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 12-19.: ÖKO – hét - projekthét: Környezetünk szennyezettsége”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 projekthét programja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október 12. – első órában: A projekthét indítása</w:t>
      </w:r>
    </w:p>
    <w:p>
      <w:pPr>
        <w:pStyle w:val="Normal"/>
        <w:ind w:left="1440" w:right="-1164" w:hanging="0"/>
        <w:rPr/>
      </w:pPr>
      <w:r>
        <w:rPr>
          <w:rFonts w:cs="Calibri"/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Fény- és zajszennyezés – 8. osztályosok kiselőadása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2. – ebédszünet: Zöldségkóstolás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3. – első órában: A légszennyezés – 7. osztályosok kiselőadása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3. – ebédszünet: Aszfaltrajzok készítése, téma: körny. védelem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4. – első órában: Talajszennyezés – 6. osztályosok kiselőadása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 xml:space="preserve">október 14. – ebédszünet: Gyümölcskóstolás </w:t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5. – első órában: Vízszennyezés – 5. osztályosok kiselőadása</w:t>
      </w:r>
    </w:p>
    <w:p>
      <w:pPr>
        <w:pStyle w:val="Normal"/>
        <w:numPr>
          <w:ilvl w:val="0"/>
          <w:numId w:val="12"/>
        </w:numPr>
        <w:ind w:left="1418" w:right="-116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 15. – ebédszünet: Hazai ásványvizek kóstolása</w:t>
      </w:r>
    </w:p>
    <w:p>
      <w:pPr>
        <w:pStyle w:val="Normal"/>
        <w:numPr>
          <w:ilvl w:val="0"/>
          <w:numId w:val="12"/>
        </w:numPr>
        <w:ind w:left="1418" w:right="-116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 16.: Papírgyűjtés</w:t>
      </w:r>
    </w:p>
    <w:p>
      <w:pPr>
        <w:pStyle w:val="Normal"/>
        <w:ind w:left="1418" w:right="-11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6-án minden tanítási órát beírunk, minden óra anyagánál ez szerepeljen: TUDÁSPRÓBA – SZELLEMI AKADÁLYVERSENY AZ ÖKO – HÉTEN MEGTANULT ISMERETANYAGBÓL</w:t>
        <w:tab/>
      </w:r>
    </w:p>
    <w:p>
      <w:pPr>
        <w:pStyle w:val="Listaszerbekezd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ind w:left="1418" w:right="-1164" w:hanging="360"/>
        <w:rPr/>
      </w:pPr>
      <w:r>
        <w:rPr>
          <w:b/>
          <w:sz w:val="40"/>
          <w:szCs w:val="40"/>
        </w:rPr>
        <w:t>október 19. – első órában: a projekthét zárása</w:t>
      </w:r>
    </w:p>
    <w:p>
      <w:pPr>
        <w:pStyle w:val="Normal"/>
        <w:ind w:left="1418" w:right="-11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anév ÖKO-osztálya cím kihirdetése, jutalmazás</w:t>
      </w:r>
      <w:r>
        <w:br w:type="page"/>
      </w:r>
    </w:p>
    <w:p>
      <w:pPr>
        <w:pStyle w:val="Normal"/>
        <w:numPr>
          <w:ilvl w:val="0"/>
          <w:numId w:val="23"/>
        </w:numPr>
        <w:ind w:left="720" w:right="-1164" w:hanging="36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TÁMOP-os kollégáknak óravázlattal, a feladatok összegyűjtésével, az adott osztályra vonatkozó értékelő lappal (előkészületben) kell dokumentálni a projekthét feladatait abban az osztályban, amellyel részt vesznek a pályázaton.</w:t>
      </w:r>
    </w:p>
    <w:p>
      <w:pPr>
        <w:pStyle w:val="Normal"/>
        <w:ind w:left="720" w:right="-11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zekről az órákról fényképek is készülnek, a mellékelt táblázatba írjátok be, kinek mikor van ilyen órája.</w:t>
      </w:r>
    </w:p>
    <w:p>
      <w:pPr>
        <w:pStyle w:val="Normal"/>
        <w:numPr>
          <w:ilvl w:val="0"/>
          <w:numId w:val="5"/>
        </w:numPr>
        <w:ind w:left="1440" w:right="-1164" w:hanging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z óravázlatokat péntekig gyűjtsétek, és 16-án délig adjátok le Csicsai Ildikónak.</w:t>
      </w:r>
    </w:p>
    <w:p>
      <w:pPr>
        <w:pStyle w:val="Normal"/>
        <w:numPr>
          <w:ilvl w:val="0"/>
          <w:numId w:val="23"/>
        </w:numPr>
        <w:ind w:left="720" w:right="-116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érjük a többi kollégát, hogy az órán megoldott feladatokból adjanak le egy példányt vagy gyűjtsék össze a tanulók munkáit.</w:t>
      </w:r>
    </w:p>
    <w:p>
      <w:pPr>
        <w:pStyle w:val="Normal"/>
        <w:numPr>
          <w:ilvl w:val="0"/>
          <w:numId w:val="5"/>
        </w:numPr>
        <w:ind w:left="1440" w:right="-116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zeket </w:t>
      </w:r>
      <w:r>
        <w:rPr>
          <w:b/>
          <w:sz w:val="40"/>
          <w:szCs w:val="40"/>
          <w:u w:val="single"/>
        </w:rPr>
        <w:t>az anyagokat péntekig gyűjtsétek, és 16-án délig adjátok le Gáborné Zsókának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23"/>
        </w:numPr>
        <w:ind w:left="720" w:right="-1164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unkaközösségek a folyosón megbeszélt helyre folyamatosan tegyék ki az tanulók által készített munkákat. Ezekről is fényképek készülnek.</w:t>
      </w:r>
      <w:r>
        <w:br w:type="page"/>
      </w:r>
    </w:p>
    <w:p>
      <w:pPr>
        <w:pStyle w:val="Normal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38065" cy="1399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4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!!!EZ JÓ VOLT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0.25pt;width:380.9pt;height:11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!!!EZ JÓ VOLT!!!</w:t>
                      </w:r>
                    </w:p>
                  </w:txbxContent>
                </v:textbox>
                <v:path textpathok="t"/>
                <v:textpath on="t" fitshape="t" string="!!!EZ JÓ VOLT!!!" style="font-family:&quot;Calibri&quot;;font-size:4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38065" cy="1399540"/>
                <wp:effectExtent l="0" t="0" r="0" b="0"/>
                <wp:docPr id="4" name="" descr="EZ NEM TETSZETT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4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!!!EZ NEM TETSZETT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10.25pt;width:380.9pt;height:11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!!!EZ NEM TETSZETT!!!</w:t>
                      </w:r>
                    </w:p>
                  </w:txbxContent>
                </v:textbox>
                <v:path textpathok="t"/>
                <v:textpath on="t" fitshape="t" string="!!!EZ NEM TETSZETT!!!" style="font-family:&quot;Calibri&quot;;font-size:48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38065" cy="1399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4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!!!MOST JUTOTT ESZEMBE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2d050" stroked="t" o:allowincell="f" style="position:absolute;margin-left:0pt;margin-top:-110.25pt;width:380.9pt;height:110.1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!!!MOST JUTOTT ESZEMBE!!!</w:t>
                      </w:r>
                    </w:p>
                  </w:txbxContent>
                </v:textbox>
                <v:path textpathok="t"/>
                <v:textpath on="t" fitshape="t" string="!!!MOST JUTOTT ESZEMBE!!!" style="font-family:&quot;Calibri&quot;;font-size:48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pénteki akadályversenyhez minden résztvevő osztálynak előzetes feladat:</w:t>
      </w:r>
    </w:p>
    <w:p>
      <w:pPr>
        <w:pStyle w:val="Normal"/>
        <w:numPr>
          <w:ilvl w:val="0"/>
          <w:numId w:val="5"/>
        </w:numPr>
        <w:ind w:left="1440" w:right="-32" w:hanging="360"/>
        <w:rPr>
          <w:b/>
          <w:b/>
          <w:color w:val="943634"/>
          <w:sz w:val="40"/>
          <w:szCs w:val="40"/>
        </w:rPr>
      </w:pPr>
      <w:r>
        <w:rPr>
          <w:sz w:val="40"/>
          <w:szCs w:val="40"/>
        </w:rPr>
        <w:t>menetlevél készítése -&gt; 10 állomás, pontszám, aláírás</w:t>
      </w:r>
    </w:p>
    <w:p>
      <w:pPr>
        <w:pStyle w:val="Normal"/>
        <w:numPr>
          <w:ilvl w:val="0"/>
          <w:numId w:val="5"/>
        </w:numPr>
        <w:ind w:left="1440" w:right="-32" w:hanging="360"/>
        <w:rPr>
          <w:b/>
          <w:b/>
          <w:color w:val="943634"/>
          <w:sz w:val="40"/>
          <w:szCs w:val="40"/>
        </w:rPr>
      </w:pPr>
      <w:r>
        <w:rPr>
          <w:sz w:val="40"/>
          <w:szCs w:val="40"/>
        </w:rPr>
        <w:t>az idei ÖKO – jelszavuk, indulójuk kitalálása, megtanulása</w:t>
      </w:r>
    </w:p>
    <w:p>
      <w:pPr>
        <w:pStyle w:val="Normal"/>
        <w:ind w:left="1440" w:right="-32" w:hanging="0"/>
        <w:rPr/>
      </w:pPr>
      <w:r>
        <w:rPr>
          <w:sz w:val="40"/>
          <w:szCs w:val="40"/>
        </w:rPr>
        <w:t>(A jelszó és az induló bemutatása az egyik állomáson lesz feladat.)</w:t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2" w:hanging="0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Munkaközösség vezetők:</w:t>
      </w:r>
    </w:p>
    <w:p>
      <w:pPr>
        <w:pStyle w:val="Normal"/>
        <w:numPr>
          <w:ilvl w:val="0"/>
          <w:numId w:val="16"/>
        </w:numPr>
        <w:ind w:left="720" w:right="-32" w:hanging="360"/>
        <w:rPr>
          <w:b/>
          <w:b/>
          <w:color w:val="943634"/>
          <w:sz w:val="36"/>
          <w:szCs w:val="36"/>
        </w:rPr>
      </w:pPr>
      <w:r>
        <w:rPr>
          <w:sz w:val="36"/>
          <w:szCs w:val="36"/>
        </w:rPr>
        <w:t>Minden munkaközösség 3 állomáshoz készítsen feladatot a pénteki akadályversenyre. A feladatokat tegyétek fel a jobb oldali gépre az ÖKO / akadályverseny mappába.</w:t>
      </w:r>
    </w:p>
    <w:p>
      <w:pPr>
        <w:pStyle w:val="Normal"/>
        <w:ind w:left="720" w:right="-32" w:hanging="0"/>
        <w:rPr>
          <w:b/>
          <w:b/>
          <w:color w:val="943634"/>
          <w:sz w:val="36"/>
          <w:szCs w:val="36"/>
        </w:rPr>
      </w:pPr>
      <w:r>
        <w:rPr>
          <w:sz w:val="36"/>
          <w:szCs w:val="36"/>
        </w:rPr>
        <w:t>A humán – mivel csak két fő /Molnár Zsanett és Gáborné lesznek itt, valamint a művészetek és sport munkaközösség /csak Nyári Ildikó lesz itt/ két – két feladatot készít erre a napra. A sport feladathoz megkértük Gábor Andrást, hogy segítsen a lebonyolításban.</w:t>
      </w:r>
    </w:p>
    <w:p>
      <w:pPr>
        <w:pStyle w:val="Normal"/>
        <w:ind w:left="720" w:right="-32" w:hanging="0"/>
        <w:rPr>
          <w:b/>
          <w:b/>
          <w:color w:val="943634"/>
          <w:sz w:val="36"/>
          <w:szCs w:val="36"/>
        </w:rPr>
      </w:pPr>
      <w:r>
        <w:rPr>
          <w:sz w:val="36"/>
          <w:szCs w:val="36"/>
        </w:rPr>
        <w:t>Ezen a napon csak tíz felsős osztály lesz itt.</w:t>
      </w:r>
    </w:p>
    <w:p>
      <w:pPr>
        <w:pStyle w:val="Normal"/>
        <w:numPr>
          <w:ilvl w:val="0"/>
          <w:numId w:val="16"/>
        </w:numPr>
        <w:ind w:left="720" w:right="-32" w:hanging="360"/>
        <w:rPr>
          <w:b/>
          <w:b/>
          <w:color w:val="943634"/>
          <w:sz w:val="36"/>
          <w:szCs w:val="36"/>
        </w:rPr>
      </w:pPr>
      <w:r>
        <w:rPr>
          <w:sz w:val="36"/>
          <w:szCs w:val="36"/>
        </w:rPr>
        <w:t>A feladatok gyorsan megoldhatók legyenek, hogy az ebédszünetre befejeződjön az akadályverseny. A következő feladattípusokra gondolunk: totó, szórejtvény, szókereső, keresztrejtvény, képösszerakás, igaz – hamis. Ötleteket találhattok az 5. és 6. osztályosoknak kiosztott ÖKO-Pannon-os füzetekben, Gábor Zsókától kérhettek ilyen füzetet.</w:t>
      </w:r>
      <w:r>
        <w:br w:type="page"/>
      </w:r>
    </w:p>
    <w:p>
      <w:pPr>
        <w:pStyle w:val="Normal"/>
        <w:ind w:left="720" w:right="-32" w:hanging="0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ind w:left="72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-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-32" w:hanging="0"/>
        <w:rPr/>
      </w:pPr>
      <w:r>
        <w:rPr>
          <w:sz w:val="96"/>
          <w:szCs w:val="96"/>
        </w:rPr>
        <w:t>Számítunk:</w:t>
      </w:r>
    </w:p>
    <w:p>
      <w:pPr>
        <w:pStyle w:val="Normal"/>
        <w:ind w:left="720" w:right="-32" w:hanging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a dicsérő szavakra,</w:t>
      </w:r>
    </w:p>
    <w:p>
      <w:pPr>
        <w:pStyle w:val="Normal"/>
        <w:ind w:left="720" w:right="-32" w:hanging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az építő kritikákr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32" w:hanging="0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</w:t>
      </w:r>
      <w:r>
        <w:rPr>
          <w:sz w:val="96"/>
          <w:szCs w:val="96"/>
        </w:rPr>
        <w:t>és a jó ötletekre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8405" cy="933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338400"/>
                          <a:chOff x="0" y="0"/>
                          <a:chExt cx="7558560" cy="9338400"/>
                        </a:xfrm>
                      </wpg:grpSpPr>
                      <wpg:grpSp>
                        <wpg:cNvGrpSpPr/>
                        <wpg:grpSpPr>
                          <a:xfrm>
                            <a:off x="0" y="5923800"/>
                            <a:ext cx="7558560" cy="34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7553160" cy="28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4419720" cy="229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7840"/>
                              <a:ext cx="2553480" cy="23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4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4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4600"/>
                              <a:ext cx="1286640" cy="30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4600"/>
                              <a:ext cx="3724920" cy="30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9920"/>
                              <a:ext cx="2541960" cy="275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52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Hunyadi János Általános Iskola, Dunaharasz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003440"/>
                            <a:ext cx="308664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00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okt. 12-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15240"/>
                            <a:ext cx="5334480" cy="52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ÖKO - H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KÖRNYEZETVÉDELEM, KÖRNYEZETTUDATOS MAGATARTÁS - PROJEKTH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sicsai Ildikó, Gáborné Szilágyi Erzsé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5pt;width:595.15pt;height:735.3pt" coordorigin="1,3" coordsize="11903,14706">
                <v:group id="shape_0" style="position:absolute;left:1;top:9332;width:11903;height:5377">
                  <v:group id="shape_0" style="position:absolute;left:1;top:9734;width:11895;height:4487">
                    <v:shape id="shape_0" coordsize="7132,2863" path="m0,0l17,2863l7132,2578l7132,200l0,0xe" fillcolor="#a7bfde" stroked="f" o:allowincell="f" style="position:absolute;left:1;top:10200;width:6959;height:3618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734;width:3381;height:4486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734;width:1551;height:4486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179;width:4020;height:368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332;width:3888;height:5355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9332;width:3986;height:537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9607;width:2025;height:486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607;width:5865;height:4848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883;width:4002;height:433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3;width:8401;height:104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Hunyadi János Általános Iskola, Dunaharasz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032;width:4860;height:324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00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okt. 12-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972;width:8400;height:824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ÖKO - HÉ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KÖRNYEZETVÉDELEM, KÖRNYEZETTUDATOS MAGATARTÁS - PROJEKTHÉ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sicsai Ildikó, Gáborné Szilágyi Erzséb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jekt célja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célok</w:t>
      </w:r>
    </w:p>
    <w:p>
      <w:pPr>
        <w:pStyle w:val="Listaszerbekezds"/>
        <w:spacing w:lineRule="auto" w:line="240" w:before="0" w:after="0"/>
        <w:ind w:left="0" w:firstLine="1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energia különböző formáinak, illetve ezek felhasználási helyeinek végiggondolása.</w:t>
      </w:r>
    </w:p>
    <w:p>
      <w:pPr>
        <w:pStyle w:val="Listaszerbekezds"/>
        <w:spacing w:lineRule="auto" w:line="240" w:before="0" w:after="0"/>
        <w:ind w:left="0" w:firstLine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megvizsgálása, hogy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0" w:firstLine="3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telen-e a kincsestár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energiából mennyit fogyasztunk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 mennyit költünk (ételre, italra, gázra, vízre)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lehet takarékoskodni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legyen kevesebb szemét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kek feldolgozása: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óvjuk környezetünket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jellemzi a hazai viszonyokat</w:t>
      </w:r>
    </w:p>
    <w:p>
      <w:pPr>
        <w:pStyle w:val="Listaszerbekezds"/>
        <w:spacing w:lineRule="auto" w:line="240" w:before="0" w:after="0"/>
        <w:ind w:left="7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árgy specifikus célo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ber a természetben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legfontosabb tulajdonságainak értelmezése, az ezeket jellemző mennyiségek bemutatása. Az anyagfogalom fokozatos kiterjesztése különféle anyagfajtákra. Az anyagmegmaradás szempontjából szemléletes kritikus jelenségek elemzése (pl. égés, kémiai átalakulások, halmazállapot-változások, gázok összenyomása, melegítés folyamatai)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 konkrét, hétköznapi folyamatokban az energiafajtákkal, az energiahordozókkal, az energiaforrásokkal, az energia átalakulásaival. A változások, átalakulások esetében az energiára vonatkozó, egyelőre kvalitatív megfontolások figyelembe vétele.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problémaérzékenység minden megismert területen.</w:t>
      </w:r>
    </w:p>
    <w:p>
      <w:pPr>
        <w:pStyle w:val="Listaszerbekezds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 jövőjéért, fenntarthatóságáért érzett felelősség vállalása, a környezet, s különösen a talaj, a víz, a levegő és a táj értékeinek védelme, megóvása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ber és társadalom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selekvés</w:t>
      </w:r>
      <w:r>
        <w:rPr>
          <w:rFonts w:cs="Times New Roman" w:ascii="Times New Roman" w:hAnsi="Times New Roman"/>
        </w:rPr>
        <w:t xml:space="preserve"> és annak következménye közötti kapcsolat felismerésének gyakorlása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űvészet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cselekvés és annak következménye közötti kapcsolat felismerése, ábrá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Matematika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Mennyiségek</w:t>
      </w:r>
      <w:r>
        <w:rPr>
          <w:rFonts w:cs="Times New Roman" w:ascii="Times New Roman" w:hAnsi="Times New Roman"/>
        </w:rPr>
        <w:t xml:space="preserve"> fogalmának alapozása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ennyiségi jellemzők kifejezése számokkal; pontos és közelítő szám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ennyiségi következtetése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gyar nyelv és irodalom, idegen nyelv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latok, vélemények, érzelmek, képzeletek kifejezése különböző nézőpontokból rövidebb szövegek formájában.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gyűjtés és –elrendezés alapjainak megismerése, anyaggyűjtés gyermekek számára készült lexikonokból, kézikönyvekből, internetről tanári irányítással, csoportosan és önállóan.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ekvés a pontosságra, az érzékletességre és a lényegkiemelésre.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terjesztő szövegek olvasása, értelmezése.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övegből adatbázis, adatbázisból szöveg alkotása.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ási képességek: lényegkiemelő olvasás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keres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kezel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rangsorol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len szó megértése kontextusb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ódó olvas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ogató olvas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es, a megértés akadályait tudatosító olvas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ző olvasás</w:t>
      </w:r>
    </w:p>
    <w:p>
      <w:pPr>
        <w:pStyle w:val="Listaszerbekezds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aszerbekezds"/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adattípuso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Gondolkodási képességet fejlesztő feladatok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soportosítás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összehasonlítás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lemzés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ogikus gondolkodás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zámolási képesség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összefüggések feltárása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ervezés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értékelés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Olvasási képességeket fejlesztő feladato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éma olvas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elolvas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ényegkiemel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formációgyűjtés megadott szempontok alapjá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formációforrások összehasonlítása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Szövegalkotási képességeket fejlesztő feladatok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képről szövegalkotás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önálló definícióalkotás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zövegtömörítés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udatos szövegalkotás szempontok megjelölésével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él reproduktív, kreatív beszéd- és írásképesség</w:t>
      </w:r>
    </w:p>
    <w:p>
      <w:pPr>
        <w:pStyle w:val="Listaszerbekezds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kreatív szövegalkotás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övegértelmezési képességeket fejlesztő feladatok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finícióértelmezés példákkal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zöveges források feldolgozása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érdezés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óslás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nulási képességeket fejlesztő feladatok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önértékelés és mások értékelése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rányított tanulásban való részvétel: együttműködés társakkal és a pedagógussal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zabályalkotás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zabályfelfedezés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smeretalkalmazás</w:t>
      </w:r>
    </w:p>
    <w:p>
      <w:pPr>
        <w:pStyle w:val="Listaszerbekezds"/>
        <w:spacing w:lineRule="auto" w:line="240" w:before="0" w:after="0"/>
        <w:ind w:left="186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árgyi feltételek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nyvek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z Idegen szavak és kifejezések szótára, a Magyar értelmező kéziszótár, a Helyesírási szótár és a témához tartozó kézikönyvek – használatukat természetes módon szokássá lehet fejleszteni.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édiumok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ülönböző újságok (napi, hetilapok, magazinok) használatát rendszeressé tehetjük, ezáltal olvasásra buzdítunk.</w:t>
      </w:r>
    </w:p>
    <w:p>
      <w:pPr>
        <w:pStyle w:val="Listaszerbekezds"/>
        <w:spacing w:lineRule="auto" w:line="240" w:before="0" w:after="0"/>
        <w:ind w:left="1146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ámítógép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 projekt elengedhetetlen feltétele. Fontos és gyors információforrás az internet.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pek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 gyerekek gyűjtsenek a feladatokban megadott témájú cikkeket és fotókat még a projekt megkezdése előtt.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jektor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ek kivetítéséhez, a prezentációk bemutatásához</w:t>
      </w:r>
    </w:p>
    <w:p>
      <w:pPr>
        <w:pStyle w:val="Listaszerbekezds"/>
        <w:spacing w:lineRule="auto" w:line="240" w:before="0" w:after="0"/>
        <w:ind w:left="426" w:hanging="12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éb eszközök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kátkészítéshez csomagolópapír, színes íróeszközök, olló, ragasztó, vonalzó, fénymásolópapír stb.</w:t>
      </w:r>
    </w:p>
    <w:p>
      <w:pPr>
        <w:pStyle w:val="Listaszerbekezds"/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6:00Z</dcterms:created>
  <dc:creator>Eternity xp</dc:creator>
  <dc:description/>
  <cp:keywords/>
  <dc:language>en-US</dc:language>
  <cp:lastModifiedBy>Eternity xp</cp:lastModifiedBy>
  <dcterms:modified xsi:type="dcterms:W3CDTF">2009-08-04T16:28:00Z</dcterms:modified>
  <cp:revision>32</cp:revision>
  <dc:subject/>
  <dc:title/>
</cp:coreProperties>
</file>