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eit: 12.10.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t:In der  Klasse 1.C  in der Hunyadi János Grundschule Dunaharasz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unaharaszti Fő út 152</w:t>
      </w:r>
      <w:r>
        <w:rPr>
          <w:rFonts w:cs="Arial" w:ascii="Arial" w:hAnsi="Arial"/>
          <w:b/>
          <w:i/>
        </w:rPr>
        <w:t>.</w:t>
      </w:r>
    </w:p>
    <w:p>
      <w:pPr>
        <w:pStyle w:val="Heading2"/>
        <w:rPr/>
      </w:pPr>
      <w:r>
        <w:rPr/>
        <w:t>Lehrerin_Pálné Wessenhoffer Ágnes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ernstoff:Das Wasser,  Die Wasserverschmutzung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rnziele : Neue Wörter durch Tatigkeiten  erkennen  üben und erlernen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ie Wichtigkeit vom Wasser erkenn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gaben: Die Wörter  üben und verbinden mit aktualischem Them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2545"/>
        <w:gridCol w:w="2675"/>
        <w:gridCol w:w="2160"/>
        <w:gridCol w:w="2520"/>
        <w:gridCol w:w="720"/>
      </w:tblGrid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Einheit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Schüleraktivität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zialform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Lehreraktivitä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ze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Kurzes Gespräch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antworten die Fragen der Lehrerin .</w:t>
            </w:r>
          </w:p>
          <w:p>
            <w:pPr>
              <w:pStyle w:val="Normal"/>
              <w:rPr/>
            </w:pPr>
            <w:r>
              <w:rPr/>
              <w:t>Sie bereiten sich auf die Stunde vor .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al  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sst die Kinder</w:t>
            </w:r>
          </w:p>
          <w:p>
            <w:pPr>
              <w:pStyle w:val="Normal"/>
              <w:rPr/>
            </w:pPr>
            <w:r>
              <w:rPr/>
              <w:t>Sie stellt Fragen an den  Schüler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ikation: Kontakt in der Fremdspr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d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1.Bildbe-   schreibung beobacht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schauen die Bilder an.Sie antworten  auf die Fragen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e üben die neuen Wörter und Sätze.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  Einzelarb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ntal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e Wörter lehren: Das Badezimmer</w:t>
            </w:r>
          </w:p>
          <w:p>
            <w:pPr>
              <w:pStyle w:val="Normal"/>
              <w:rPr/>
            </w:pPr>
            <w:r>
              <w:rPr/>
              <w:t>Frage stellen: Was ist im Badezimmer</w:t>
            </w:r>
          </w:p>
          <w:p>
            <w:pPr>
              <w:pStyle w:val="Normal"/>
              <w:rPr/>
            </w:pPr>
            <w:r>
              <w:rPr/>
              <w:t xml:space="preserve">Wir brauchen Wass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beschreibung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unde zu verstehen  und den Anweisungen folgen zu könn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 : 1. Aufgab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2. Wir trinken Mineralwasse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 Wasser beobachten: „berühren” schauen, riechen, kosten trinken</w:t>
            </w:r>
          </w:p>
          <w:p>
            <w:pPr>
              <w:pStyle w:val="Normal"/>
              <w:rPr/>
            </w:pPr>
            <w:r>
              <w:rPr/>
              <w:t>Bilder beobach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Wasser ist im Badezimmer. </w:t>
            </w:r>
          </w:p>
          <w:p>
            <w:pPr>
              <w:pStyle w:val="Normal"/>
              <w:rPr/>
            </w:pPr>
            <w:r>
              <w:rPr/>
              <w:t xml:space="preserve">Das Wasser ist warm. Das Wasser ist kalt </w:t>
            </w:r>
          </w:p>
          <w:p>
            <w:pPr>
              <w:pStyle w:val="Normal"/>
              <w:rPr/>
            </w:pPr>
            <w:r>
              <w:rPr/>
              <w:t>S MIneralwasser!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hrere Erfahrungen sammeln und sie äuße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, Arbeitsblatt: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e Flasche Mineralwas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etikspiel  (kalt-warm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Lehrerin spielt mit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ch konkrete Tätigkeiten lern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4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inder wählen das schmutzige Wasser aus und ziehen  es durch.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Wasser ist im Badezimmer. </w:t>
            </w:r>
          </w:p>
          <w:p>
            <w:pPr>
              <w:pStyle w:val="Normal"/>
              <w:rPr/>
            </w:pPr>
            <w:r>
              <w:rPr/>
              <w:t xml:space="preserve">Das Wasser ist sauber. Das Wasser ist schmutzig. </w:t>
            </w:r>
          </w:p>
          <w:p>
            <w:pPr>
              <w:pStyle w:val="Normal"/>
              <w:rPr/>
            </w:pPr>
            <w:r>
              <w:rPr/>
              <w:t>De Lehrerin sagt die Sätze und kontrolliert die Lösunge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tig-falsch Übu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er Arbeitsblatt 3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1. Das Wasser ist wichtig!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inder denken nach: Sie sollen WASSER SPAREN. Sie beobachten die Bilder.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Lehrerin zeigt tropfende Wasserhähne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/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s fällt dir ein?  In den Wassertropfen zeichnen etwas über das Wasser.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Lehrerin hilft mit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:4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 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Regen ist auch Wasser!</w:t>
            </w:r>
          </w:p>
          <w:p>
            <w:pPr>
              <w:pStyle w:val="Normal"/>
              <w:rPr/>
            </w:pPr>
            <w:r>
              <w:rPr/>
              <w:t>Die Kinder hören Lieder und Reime über den Rege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 und Einzelarbei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Lehrerin zeigt und lehrt Lieder über den Wasser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:Deutsche Lieder und Reime  kennen lern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:4. </w:t>
            </w:r>
          </w:p>
          <w:p>
            <w:pPr>
              <w:pStyle w:val="Normal"/>
              <w:rPr/>
            </w:pPr>
            <w:r>
              <w:rPr/>
              <w:t>Unsere Feste: Kassette und Bu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/4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singen mit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singt auch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ere Feste: Kassette und Bu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./1. </w:t>
            </w:r>
          </w:p>
          <w:p>
            <w:pPr>
              <w:pStyle w:val="Normal"/>
              <w:rPr/>
            </w:pPr>
            <w:r>
              <w:rPr/>
              <w:t>Fingerv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 macht der Regen? Sie beantworten die Fragen der Lehrerin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 erklärt auf ungarisch die Bedeutung des Wassers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sammeln und äuße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: 5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/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lernen ein Fingervers kennen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lehrt das Fingerv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me : Phonetikübungen, Aussprache nachahmen durch rei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:6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/ 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eichnen ein Bild über das Ver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erklärt den Reim ganz genau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:Deutsche Lieder und Reime  kennen lern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: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bastel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ilft den Kind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, Holzstäbchen Gli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Hausaufgabe geb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bekommen Hausaufgabe: Die zwei gleichen Fische fangen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gibt die Hausaufgabe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Auswertung der Stun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zu 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wertet die Arbeit der Schüle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ndli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on Ágnes Wessenhoffer Pál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7:00Z</dcterms:created>
  <dc:creator>wessike</dc:creator>
  <dc:description/>
  <cp:keywords/>
  <dc:language>en-US</dc:language>
  <cp:lastModifiedBy>wessike</cp:lastModifiedBy>
  <dcterms:modified xsi:type="dcterms:W3CDTF">2009-10-11T18:16:00Z</dcterms:modified>
  <cp:revision>91</cp:revision>
  <dc:subject/>
  <dc:title>Zeit: 12</dc:title>
</cp:coreProperties>
</file>