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Umweltschutz- Projekt Woche in der ersten Klass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Zeit: 15.10.2009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t:In der  Klasse 1.C  in der Hunyadi János Grundschule Dunaharasz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unaharaszti Fő út 152</w:t>
      </w:r>
      <w:r>
        <w:rPr>
          <w:rFonts w:cs="Arial" w:ascii="Arial" w:hAnsi="Arial"/>
          <w:b/>
          <w:i/>
        </w:rPr>
        <w:t>.</w:t>
      </w:r>
    </w:p>
    <w:p>
      <w:pPr>
        <w:pStyle w:val="Heading2"/>
        <w:rPr/>
      </w:pPr>
      <w:r>
        <w:rPr/>
        <w:t>Lehrerin_Pálné Wessenhoffer Ágn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ernstoff:Die Lichtverschmutzung Die Geräuschvermutzung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ernziele : Neue Wörter durch Tätigkeiten  erkennen  üben und erlernen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e Wichtigkeit von Erde und Boden erkenn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fgaben: Die Wörter  üben und verbinden mit aktualischem Them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8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1800"/>
        <w:gridCol w:w="3420"/>
        <w:gridCol w:w="2520"/>
        <w:gridCol w:w="2160"/>
        <w:gridCol w:w="731"/>
      </w:tblGrid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Einhei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Schüleraktivität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ozialform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Lehreraktivität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etenze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Material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it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Hausaufgabe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zeigen die Lösungen des Arbeitsblattes</w:t>
            </w:r>
          </w:p>
          <w:p>
            <w:pPr>
              <w:pStyle w:val="Normal"/>
              <w:rPr/>
            </w:pPr>
            <w:r>
              <w:rPr/>
              <w:t>Sie bereiten sich auf die Stunde vor 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al  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grüsst die Kinder</w:t>
            </w:r>
          </w:p>
          <w:p>
            <w:pPr>
              <w:pStyle w:val="Normal"/>
              <w:rPr/>
            </w:pPr>
            <w:r>
              <w:rPr/>
              <w:t>Sie Kontrolliert die Hf.</w:t>
            </w:r>
          </w:p>
          <w:p>
            <w:pPr>
              <w:pStyle w:val="Normal"/>
              <w:rPr/>
            </w:pPr>
            <w:r>
              <w:rPr/>
              <w:t>Blatt einsammmeln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ikation: Kontakt in der Fremdspra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tsblatt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/1Auf dem Hühnerho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 hören ein Lied . Sie zeichnen die Tiere, die sie gehören haben. Sie hören Tierstimm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  Einzelarb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ntal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d hören lassen, Aufgabe mit Bildern kontrollieren</w:t>
            </w:r>
          </w:p>
          <w:p>
            <w:pPr>
              <w:pStyle w:val="Normal"/>
              <w:rPr/>
            </w:pPr>
            <w:r>
              <w:rPr/>
              <w:t>WOMIT hören wir? Das O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kulturelles:Deutsche Lieder und Reime  kennen 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 : 1. Aufgab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/2. Geräusche hören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Geräusche, und sie sollen sie errate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macht Geräusche:</w:t>
            </w:r>
          </w:p>
          <w:p>
            <w:pPr>
              <w:pStyle w:val="Normal"/>
              <w:rPr/>
            </w:pPr>
            <w:r>
              <w:rPr/>
              <w:t>Tür öffnen, klatschen, klingeln , an die Tafel mit Kreide schreiben, usw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ch konkrete Tätigkeiten 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les” in der KLasse, . eine Glocke,  Spiel in der Klass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/3.  Laut oder leise ?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machen Lärm und  bleiben still</w:t>
            </w:r>
          </w:p>
          <w:p>
            <w:pPr>
              <w:pStyle w:val="Normal"/>
              <w:rPr/>
            </w:pPr>
            <w:r>
              <w:rPr/>
              <w:t>Die dürfen einmal(!!) schreien und dann sie sollen ganz mäuschenstill bleib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Lehrerin stellt fragen: Warum war Lärm so schlimm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ch konkrete Tätigkeiten 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tsblatt: 3. Aufgab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/3. Geräusche in der Stad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wieder ein Lied „Ich fahre mit dem Auto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 und Einzel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stellt Fragen und spricht über den Verkehr und dessen Folgen. In der Stadt is alles so lau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kulturelles:Deutsche Lieder und Reime  kennen 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tsblatt: 4. Aufgab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/1. MUsik hör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nehme Musik hören und zeichnen: Was fällt dir ein wahrend der MUsik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h dem Musikhören besprechen sie zusammen, warum war die Musik so schön, und was haben sie gezeichne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tsblatt5.</w:t>
            </w:r>
          </w:p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/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beruhigen sie sich und bleiben stil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h der Musik schaltet sie das Licht aus. Dann kommt die Frage: Warum können wir uns so gut ausruhen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hrere Erfahrungen sammeln und sie äuße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/2. Was leuchtet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lernen neue Wör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Laterne, Die Ampel, die Kerze Was leuchtet?-fragt die Lehrer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r, Arbeitsblatt 6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/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hören eine Erklärung über die Lichtverschmutzung und schauan die Bilder a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nn brauchen wir Licht? Wann nicht? Bilder beobacht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r, Arbeitsblatt 7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/2.Auswertung der Stun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zu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wertet die Arbeit der Schüle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ndlich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3:00Z</dcterms:created>
  <dc:creator>wessike</dc:creator>
  <dc:description/>
  <cp:keywords/>
  <dc:language>en-US</dc:language>
  <cp:lastModifiedBy>wessike</cp:lastModifiedBy>
  <dcterms:modified xsi:type="dcterms:W3CDTF">2009-10-15T19:58:00Z</dcterms:modified>
  <cp:revision>81</cp:revision>
  <dc:subject/>
  <dc:title>Umweltschutz- Projekt Woche in der ersten Klasse</dc:title>
</cp:coreProperties>
</file>