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2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Klasse. Geräusch- und Lichtverschmutz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ör mal das Lied!  Auf dem Hühnerhof…</w:t>
      </w:r>
    </w:p>
    <w:p>
      <w:pPr>
        <w:pStyle w:val="Normal"/>
        <w:ind w:left="360" w:hanging="0"/>
        <w:rPr/>
      </w:pPr>
      <w:r>
        <w:rPr/>
        <w:t>Zeicne, was hu hörs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98;height:52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räusche hören: Was ist das? Spiel in der Klas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st das laut oder leise ? Lärm und still bleiben…Spiel in der Klasse. Was war besser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leiben wir still! Mach deine Ohren zu!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56665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0775" cy="1318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3900" cy="968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980" cy="1518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4. Geräusche in der Stadt Kreise ein! Ein Lied: Ich fahre mit dem Auto…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147445" cy="722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1110" cy="1048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175" cy="920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6045" cy="798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1255" cy="1038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935" cy="580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665" cy="781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5545" cy="738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875" cy="1031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7690" cy="8470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ör mal diese schöne Musik. Woran denkst du? Zeich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3886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21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e Lampe ist oben. Die Lampe leuchtet. Was leuchtet?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1562100" cy="128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9380" cy="13709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4160" cy="1743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15106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4435" cy="13798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Wann brauchen wir Licht? Wann nicht? Bilder beobachten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1975" cy="1841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0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345" cy="23628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21:00Z</dcterms:created>
  <dc:creator>wessike</dc:creator>
  <dc:description/>
  <cp:keywords/>
  <dc:language>en-US</dc:language>
  <cp:lastModifiedBy>wessike</cp:lastModifiedBy>
  <dcterms:modified xsi:type="dcterms:W3CDTF">2009-10-15T18:23:00Z</dcterms:modified>
  <cp:revision>3</cp:revision>
  <dc:subject/>
  <dc:title>1</dc:title>
</cp:coreProperties>
</file>