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Umweltschutz- Projekt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it: 12.10.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stoff:Die Luft,  DieLutfverschmutzung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ziele : Neue Wörter durch Tatigkeiten  erkennen  üben und erlernen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e Wichtigkeit von Luft erken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antworten die Fragen der Lehrerin .</w:t>
            </w:r>
          </w:p>
          <w:p>
            <w:pPr>
              <w:pStyle w:val="Normal"/>
              <w:rPr/>
            </w:pPr>
            <w:r>
              <w:rPr/>
              <w:t>Sie bereiten sich auf die Stunde vor 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stellt Fragen an den  Schüler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ikation: Kontakt in der Fremdspr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der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1.Bildbe-   schreibung beobacht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schauen die Bilder an.Sie antworten  auf die Fragen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 üben die neuen Wörter und Sätz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 Einzel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ntal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e Wörter: der Wald, der Baum  lehren</w:t>
            </w:r>
          </w:p>
          <w:p>
            <w:pPr>
              <w:pStyle w:val="Normal"/>
              <w:rPr/>
            </w:pPr>
            <w:r>
              <w:rPr/>
              <w:t>Im Wald ist die Luft fris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beschreibung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unde zu verstehen  und den Anweisungen folgen zu kön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 : 1. Aufga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uft im Klassenzimmer beobachten: „berühren” schauen, riechen</w:t>
            </w:r>
          </w:p>
          <w:p>
            <w:pPr>
              <w:pStyle w:val="Normal"/>
              <w:rPr/>
            </w:pPr>
            <w:r>
              <w:rPr/>
              <w:t>Bilder beobach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uft ist im Zimmer frisch.</w:t>
            </w:r>
          </w:p>
          <w:p>
            <w:pPr>
              <w:pStyle w:val="Normal"/>
              <w:rPr/>
            </w:pPr>
            <w:r>
              <w:rPr/>
              <w:t xml:space="preserve">Die Luft ist sauber. Die Luft ist schmutzig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rere Erfahrungen sammeln und sie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Arbeitsblatt:2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etikspiel  Hände und Schuhe zeigen(als schmutzig-saub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hrerin spielt mit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schauen die Bilder an.Sie antworten  auf die Fragen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 üben die neuen Wörter und Sätz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ygen Abgase richtiges –falsches Bild mit Kinder auswählen lass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 , Arbeitsbatt:2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</w:t>
            </w:r>
          </w:p>
          <w:p>
            <w:pPr>
              <w:pStyle w:val="Normal"/>
              <w:rPr/>
            </w:pPr>
            <w:r>
              <w:rPr/>
              <w:t>Ein Rei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m hören -wiederhol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m lehren, wiederho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:Deutsche Lieder und Reime  kenn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3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/.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 Bild zeichnen über dem Re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lärung des Rei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3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/1. 1Warum ist die  Luft wichtig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atmen tief ein und a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Lehrerin zeigt alles und sagt die Wörter: ausatmen-einatmen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sammeln und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tsblatt:4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/ 2 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malen die Luftballons a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ausmalan lassen, sie helfen den Kindern. Die Farb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itsblatt: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/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spielen dem Wind nach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Wind weht. &gt; Sie lehrt den Satz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stehen und „der Wind weht”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/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zeichnen über den Wald, Luftballons usw. Machen Windrä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zeichnen-malen lassen, sie helfen den Kinder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sammeln und äuße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ßes Blatt zum Zeichnen</w:t>
            </w:r>
          </w:p>
          <w:p>
            <w:pPr>
              <w:pStyle w:val="Normal"/>
              <w:rPr/>
            </w:pPr>
            <w:r>
              <w:rPr/>
              <w:t xml:space="preserve">Für Windrad:Papier, Nadel uws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Hausaufgabe geb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bekommen Hausaufgabe: zeichnen im He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gibt die Hausaufgabe 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Auswertung der Stun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sz w:val="20"/>
        <w:szCs w:val="20"/>
      </w:rPr>
      <w:t>Von Ágnes Wessenhoffer Páln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22:00Z</dcterms:created>
  <dc:creator>wessike</dc:creator>
  <dc:description/>
  <cp:keywords/>
  <dc:language>en-US</dc:language>
  <cp:lastModifiedBy>wessike</cp:lastModifiedBy>
  <dcterms:modified xsi:type="dcterms:W3CDTF">2009-10-11T18:14:00Z</dcterms:modified>
  <cp:revision>97</cp:revision>
  <dc:subject/>
  <dc:title>1 </dc:title>
</cp:coreProperties>
</file>