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Umweltschutz- Projekt Woche in der ersten Klass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eit: 12.10.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unaharaszti Fő út 152</w:t>
      </w:r>
      <w:r>
        <w:rPr>
          <w:rFonts w:cs="Arial" w:ascii="Arial" w:hAnsi="Arial"/>
          <w:b/>
          <w:i/>
        </w:rPr>
        <w:t>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rnstoff:Die Luft,  DieLutfverschmutzung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rnziele : Neue Wörter durch Tatigkeiten  erkennen  üben und erlernen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e Wichtigkeit von Luft erkenn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3420"/>
        <w:gridCol w:w="2520"/>
        <w:gridCol w:w="2160"/>
        <w:gridCol w:w="731"/>
      </w:tblGrid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inhei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Schüleraktivitä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Kurzes Gespräch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ßen die Lehrerin .</w:t>
            </w:r>
          </w:p>
          <w:p>
            <w:pPr>
              <w:pStyle w:val="Normal"/>
              <w:rPr/>
            </w:pPr>
            <w:r>
              <w:rPr/>
              <w:t>Sie bereiten sich auf die Stunde vor 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ßt die Kinder</w:t>
            </w:r>
          </w:p>
          <w:p>
            <w:pPr>
              <w:pStyle w:val="Normal"/>
              <w:rPr/>
            </w:pPr>
            <w:r>
              <w:rPr/>
              <w:t>Sie stellt Fragen an den  Schülern</w:t>
            </w:r>
          </w:p>
          <w:p>
            <w:pPr>
              <w:pStyle w:val="Normal"/>
              <w:rPr/>
            </w:pPr>
            <w:r>
              <w:rPr/>
              <w:t>Die Kider werden nur mit  natürlichen Stoffen arbeiten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ikation: Kontakt in der Fremd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der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Ein Blätter kranz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haben schon bunte Blätter gesammelt.</w:t>
            </w:r>
          </w:p>
          <w:p>
            <w:pPr>
              <w:pStyle w:val="Normal"/>
              <w:rPr/>
            </w:pPr>
            <w:r>
              <w:rPr/>
              <w:t>Den  Kranz können auch schon die ganz Kleinen machen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, Partnerarbeit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gt einen Blatterkranz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lätterkranz </w:t>
            </w:r>
          </w:p>
          <w:p>
            <w:pPr>
              <w:pStyle w:val="Normal"/>
              <w:rPr/>
            </w:pPr>
            <w:r>
              <w:rPr/>
              <w:t>Schneiden aus Papier oder Pappe einen Ring in Kreisform aus und laßt die Kinder einfach ihre gesammelten Blätter daraus kleben.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Blätter-männch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werden bei dem Bild nur den Bauch der Männchen aus Blättern gestaltet und den Rest dazu gemalt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, Partnerarbeit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ßt die Kinder aus verschiedenen getrockneten Blätter ein Männchen , Fisch oder sonstiges auf ein Papier kleben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i dem Bild nur den Bauch der Männchen aus Blättern gestaltet und den Rest dazu gemalt.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V.Nuß-schild-kröten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schneiden den Körper aus Pappe oder Papier aus und klebt eine Hälfte der Nußschalen darauf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ilft den Kindern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per aus Pappe,  Nußschalen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Auswer-tung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klebt die Bilder auf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6:00Z</dcterms:created>
  <dc:creator>wessike</dc:creator>
  <dc:description/>
  <cp:keywords/>
  <dc:language>en-US</dc:language>
  <cp:lastModifiedBy>wessike</cp:lastModifiedBy>
  <dcterms:modified xsi:type="dcterms:W3CDTF">2009-10-15T20:16:00Z</dcterms:modified>
  <cp:revision>27</cp:revision>
  <dc:subject/>
  <dc:title/>
</cp:coreProperties>
</file>