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éz Antónia 3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üsi és az olimp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gyszer volt, hol nem volt, volt egyszer egy varázslatos süni. A neve Tü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üsinek el kellett mennie a Hunyadi János Általános Iskolába. De útközben eltévedt. A római ókorba csöppent. Nagyon megijedt. Merre menjen? Itt még soha nem járt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Éppen akkor zajlott az olimpia. Tüsi szeretett sportolni. De sajnos a nők nem versenyezhettek. Tüsi ezért kicsit szomorú volt. De varázssüni volt a mi Tüsink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olt egy lány, aki nagyon szeretett volna részt venni az olimpián. Az volt a neve, hogy Euridiké. Csúnya volt, de jó volt a  sportban. Meglátta Tüsit. Nem tudta, hogy mi. Odament hozzá. Aztán habozott, végül megkérdez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 vagy te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üsi ránézett a lányra, s ezt mondt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n egy sündisznó vagyok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t hittem, hogy egy Isten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! Nem vagyok azt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 a neved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vem Tüsi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s a tied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uridiké – mondta a lány. – Tudsz varázsolni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k – válaszolta rá Tü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s te mit keresel itt? – kérdezte. Nem maradsz itt az Olimpián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lehet – mondta szomorúan Tüsi. – Nekem el kell mennem a Hunyadi János általános Iskolá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árj! Kívánhatok hármat? – kérdezte a lány kis reménnyel a hangjában, hogy Tüsi kicsit itt mara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t jó, kívánhatsz – mondta Tüsi. De nincsenek itt Dzsinek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n nem látta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kor jó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 a baj a Dzsinekkel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zsinek rossz dolgokat is teljesítenek! Például hatalmat, kincset, satöbbi – mondta Tüsi, kicsit megszeppenv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kor kívánj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ó, először is egy … Egy szép házat kérek, de olyat, hogy a szegényeket és a betegeket tudja ápol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ben, ezt teljesítem! Ott a szép házad – mondta boldogan Tüsi. –Parancsolj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szönö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 még két kívánságod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t szeretném kérni, hogy gyönyörű legyek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leszel túl hiú? – kérdezte Tüsi kicsit mérges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hogy is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t jó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sék, gyönyörű vagy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Ó, nagyon köszönöm! És harmadszorra azt kívánom, hogy a nők is részt vehessenek az olimpián! – mondta nagyon boldoga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zt vártam – mondta Tüsi. És varázsolt egyet. Megállt az olimpia. És hirtelen nők is játszhatta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t el kell mennem. – mondta szomorúan Tü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rj! Majd azért meglátogatsz ugye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t persze! – mondta boldogan Tü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kor viszlát! – mondta Euridik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zal elmen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érkezett a Hunyadi János Általános Iskolába. Ott mindenkinek elmesélte nagy kalandj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6:00Z</dcterms:created>
  <dc:creator>Bogesz</dc:creator>
  <dc:description/>
  <dc:language>en-US</dc:language>
  <cp:lastModifiedBy>Bogesz</cp:lastModifiedBy>
  <dcterms:modified xsi:type="dcterms:W3CDTF">2010-04-06T10:46:00Z</dcterms:modified>
  <cp:revision>1</cp:revision>
  <dc:subject/>
  <dc:title>Kenéz Antónia 3</dc:title>
</cp:coreProperties>
</file>