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  <w:t>Horváth Petra 3. c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üni Samu kalandja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Reggel korán ébresztette Sün Samut a harkály, mivel nagy út előtt állt. A Hunyadi János Általános Iskolába készült. Megmosakodott, batyujába tette a hamuba sült pogácsáját és útra kelt.</w:t>
      </w:r>
    </w:p>
    <w:p>
      <w:pPr>
        <w:pStyle w:val="Normal"/>
        <w:ind w:left="360" w:hanging="0"/>
        <w:jc w:val="both"/>
        <w:rPr/>
      </w:pPr>
      <w:r>
        <w:rPr/>
        <w:tab/>
        <w:t xml:space="preserve">Ment-mendegélt a sűrű erdőben, mikor hirtelen egy vándor termett előtte. Samu először megijedt egy kicsit, amikor a vándor elmondta, hogy ő bizony a mesemondó lány megmentésére indult, akit elrabolt a gonosz király. A gyerekek most nagyon szomorúak, mert nincs mese. Samu elhatározta, hogy segít a vándornak. Addig mentek, amíg az Óperenciás tenger partján megpillantották a kacsalábon forgó palotát, ahol a király tartja fogva a lányt. Nagyon elszomorodtak, mivel a palota olyan gyorsan forgott, hogy oda emberfia be nem léphetett. </w:t>
      </w:r>
    </w:p>
    <w:p>
      <w:pPr>
        <w:pStyle w:val="Normal"/>
        <w:ind w:left="360" w:firstLine="348"/>
        <w:jc w:val="both"/>
        <w:rPr/>
      </w:pPr>
      <w:r>
        <w:rPr/>
        <w:t>Tanakodtak, hogy mi tévők legyenek, amikor Süninek eszébe jutott a varázstüske, amit még ükapjától örökölt. Ennek a tüskének csak akkor van varázsereje, ha valóban nagy a baj. A varázstüskét háromszor megsuhintotta a levegőben és a kacsalábon forgó palota meg a benne lévő gonosz emberek megfagytak és így már nyugodta be tudtak menni a palota legfelső tornyába, hogy kiszabadítsák a szomorú mesemondó lányt. Ő aztán elmondta, hogy a király azért tartotta fogva, mert minden éjjel, minden nap meséket kellett olvasni neki.</w:t>
      </w:r>
    </w:p>
    <w:p>
      <w:pPr>
        <w:pStyle w:val="Normal"/>
        <w:ind w:left="360" w:firstLine="348"/>
        <w:jc w:val="both"/>
        <w:rPr/>
      </w:pPr>
      <w:r>
        <w:rPr/>
        <w:t>Aztán elindultak a Hunyadi János Általános Iskolába, hogy a sok-sok mesét elvigyék a gyerekeknek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59:00Z</dcterms:created>
  <dc:creator>Bogesz</dc:creator>
  <dc:description/>
  <dc:language>en-US</dc:language>
  <cp:lastModifiedBy>Bogesz</cp:lastModifiedBy>
  <dcterms:modified xsi:type="dcterms:W3CDTF">2010-04-06T10:59:00Z</dcterms:modified>
  <cp:revision>2</cp:revision>
  <dc:subject/>
  <dc:title>Kenéz Antónia 3</dc:title>
</cp:coreProperties>
</file>