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Hajzer Anita 3. b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ün Samu kalandja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Élt egyszer egy süni úgy hívták, hogy Sün Samu. Meghallotta, hogy a Hunyadi János Általános iskolában most kezdődik a mesehét. Elhatározta, hogy ellátogat az iskolába.</w:t>
      </w:r>
    </w:p>
    <w:p>
      <w:pPr>
        <w:pStyle w:val="Normal"/>
        <w:ind w:left="360" w:firstLine="348"/>
        <w:jc w:val="both"/>
        <w:rPr/>
      </w:pPr>
      <w:r>
        <w:rPr/>
        <w:t xml:space="preserve">Útközben  ráesteledett és eltévedt a hideg, sötét erdőben. Egy ideig bolyongott, míg végre fölcsillant előtte egy pislákoló fény. Elindult a világosság után, bekopogott az ismeretlen házba. Kiszólt valaki a házbó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 az? – kérdezte az ismerős ha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n Samu.</w:t>
      </w:r>
    </w:p>
    <w:p>
      <w:pPr>
        <w:pStyle w:val="Normal"/>
        <w:ind w:left="360" w:hanging="0"/>
        <w:jc w:val="both"/>
        <w:rPr/>
      </w:pPr>
      <w:r>
        <w:rPr/>
        <w:t>Fölcsillant a szeme a házban lakó teknős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jó, hogy újra látlak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n is! – mondta Sün Sa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e be átmelegedni!</w:t>
      </w:r>
    </w:p>
    <w:p>
      <w:pPr>
        <w:pStyle w:val="Normal"/>
        <w:ind w:left="360" w:hanging="0"/>
        <w:jc w:val="both"/>
        <w:rPr/>
      </w:pPr>
      <w:r>
        <w:rPr/>
        <w:t>Sün Samu bement és elbeszélgettek az átélt izgalmakról és kalandokról. Utána elmondta Samu, hogy miért is indult út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n is mehetek veled? – kérdezte a teknő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ért is n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intem most már feküdjünk le! – szólt a teknős.</w:t>
      </w:r>
    </w:p>
    <w:p>
      <w:pPr>
        <w:pStyle w:val="Normal"/>
        <w:ind w:left="360" w:hanging="0"/>
        <w:jc w:val="both"/>
        <w:rPr/>
      </w:pPr>
      <w:r>
        <w:rPr/>
        <w:t>Lefeküdtek és másnap korán felkeltek. Megreggeliztek, elkezdtek csomagolni és útnak indultak. Már ott jártak az iskolánál, mikor szegény sünit majdnem elgázolták a zebrán az autók. Szerencsére megmenekült a kocsik kerekei elől. Beértek a Hunyadi János Általános Iskolába, mindenki szívesen fogadta az új látogatókat. Mindketten összebarátkoztak valakivel. Samu összebarátkozott Péterrel, a teknős meg Bellával. A két jó barát sokat mesélt az iskolában különböző történeteket és meséket. Na de eltelt egy hét, el is múlt a mesehét. A két barátnak lassan haza kellett indulnia. Nehéz szívvel indultak el. Alig mentek pár lépést, találkoztak Furival a galambb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 mi járatban vagytok itt, ilyen dermesztő hidegben? -kérdezte Furi.</w:t>
      </w:r>
    </w:p>
    <w:p>
      <w:pPr>
        <w:pStyle w:val="Normal"/>
        <w:ind w:left="360" w:hanging="0"/>
        <w:jc w:val="both"/>
        <w:rPr/>
      </w:pPr>
      <w:r>
        <w:rPr/>
        <w:t>Samu ugyanazt elmondta neki, mint amit a teknősnek. Lassan tovább kellett menniük. Útközben a réten találkoztak Tapsival a nyúll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t ti mi járatban vagytok erre? – kérdezte a nyúl.</w:t>
      </w:r>
    </w:p>
    <w:p>
      <w:pPr>
        <w:pStyle w:val="Normal"/>
        <w:ind w:left="360" w:hanging="0"/>
        <w:jc w:val="both"/>
        <w:rPr/>
      </w:pPr>
      <w:r>
        <w:rPr/>
        <w:t>A sün elmondta. Tapsitól kértek szállást éjszakára. Lefeküdtek és másnap reggel továbbindultak. A sűrű erdőben gyalogolva megpillantanak egy zsákmányukat vivő hangyakolóniát. Samuék még köszöntek is neki, de a hangyák rájuk se hederítettek.</w:t>
      </w:r>
    </w:p>
    <w:p>
      <w:pPr>
        <w:pStyle w:val="Normal"/>
        <w:ind w:left="360" w:hanging="0"/>
        <w:jc w:val="both"/>
        <w:rPr/>
      </w:pPr>
      <w:r>
        <w:rPr/>
        <w:t>- Hm, látszik milyen kis butuskák: mondta a teknős és haladtak tovább. Majd az erdő végén elváltak útjaik. A teknős bement a házába, és a süni folytatta útjait. Hegyen-völgyön át barangolt, míg végre ő is megtalálta puha vackát és lefeküdt benne aludni. Másnap büszkén mesélt arról, amit a Hunyadi János Általános Iskolában, és odafelé meg visszafelé átélt. Talán még most is mesél a Hunyadi János Általános Iskolá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8:00Z</dcterms:created>
  <dc:creator>Bogesz</dc:creator>
  <dc:description/>
  <dc:language>en-US</dc:language>
  <cp:lastModifiedBy>Bogesz</cp:lastModifiedBy>
  <dcterms:modified xsi:type="dcterms:W3CDTF">2010-04-06T10:48:00Z</dcterms:modified>
  <cp:revision>2</cp:revision>
  <dc:subject/>
  <dc:title>Kenéz Antónia 3</dc:title>
</cp:coreProperties>
</file>