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  <w:t>Baranyi Dávid Ádám 3.b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kisfiú és a sündisznó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Egyszer volt, hol nem volt, hetedhét országon is túl, élt egy kisfiú. A kisfiút Attilának hívták.</w:t>
      </w:r>
    </w:p>
    <w:p>
      <w:pPr>
        <w:pStyle w:val="Normal"/>
        <w:ind w:left="708" w:hanging="0"/>
        <w:jc w:val="both"/>
        <w:rPr/>
      </w:pPr>
      <w:r>
        <w:rPr/>
        <w:t>Attila nagyon szeretett az erdőben sétálni. Egyik alkalommal eltévedt, járt-kelt nem találta a kivezető utat. Már a lábán is alig állt a fáradságtól, és nagyon éhes volt. Ekkor találkozott a sündisznóv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gy hívnak kisfiú? – kérdezte a sü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ilának – válaszolta a fi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ért sírsz? – kérdezte a sü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tévedtem – válaszolta a fi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yere, segítek kijutni az erdőből – mondta a sün.</w:t>
      </w:r>
    </w:p>
    <w:p>
      <w:pPr>
        <w:pStyle w:val="Normal"/>
        <w:ind w:left="360" w:hanging="0"/>
        <w:jc w:val="both"/>
        <w:rPr/>
      </w:pPr>
      <w:r>
        <w:rPr/>
        <w:t>Attila nagyon örült, és nyomban elindult a sün utá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éged, hogy hívnak? Kérdezte a sünt a fi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ün Berci a nevem – válaszolta a sün.</w:t>
      </w:r>
    </w:p>
    <w:p>
      <w:pPr>
        <w:pStyle w:val="Normal"/>
        <w:ind w:left="360" w:hanging="0"/>
        <w:jc w:val="both"/>
        <w:rPr/>
      </w:pPr>
      <w:r>
        <w:rPr/>
        <w:t>Az úton hazafelé beszélgettek. A fiú elmondta, hogy ő hol lakik és hova jár iskolába és melyik osztályba jár. Sün Berci érdeklődve hallgatta. Egyszer csak így szól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vinnél engem is az iskolába a 3/b osztályba ahova te is jársz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gen – válaszolta a fiú.</w:t>
      </w:r>
    </w:p>
    <w:p>
      <w:pPr>
        <w:pStyle w:val="Normal"/>
        <w:ind w:left="360" w:hanging="0"/>
        <w:jc w:val="both"/>
        <w:rPr/>
      </w:pPr>
      <w:r>
        <w:rPr/>
        <w:t>Amikor hazaértek a fiú megkérte az édesanyját, hogy Sün Berci maradhasson náluk. Másnap reggel elindultak az iskolába. Az iskolában Attila bemutatta az osztálytársainak és a tanító néninek Sün Bercit. A tanító néni megengedte Sün Bercinek, hogy maradjon, mivel pont mesehét van a Hunyadi János Általános Iskolában. Sün Bercinek nagyon tetszett az iskola. Életre szóló barátságot kötött Attilával és az osztálytársaival.</w:t>
      </w:r>
    </w:p>
    <w:p>
      <w:pPr>
        <w:pStyle w:val="Normal"/>
        <w:ind w:left="360" w:hanging="0"/>
        <w:jc w:val="both"/>
        <w:rPr/>
      </w:pPr>
      <w:r>
        <w:rPr/>
        <w:t xml:space="preserve">Sün Berci egy csodálatos hetet töltött az iskolában. </w:t>
      </w:r>
    </w:p>
    <w:p>
      <w:pPr>
        <w:pStyle w:val="Normal"/>
        <w:ind w:left="360" w:hanging="0"/>
        <w:jc w:val="both"/>
        <w:rPr/>
      </w:pPr>
      <w:r>
        <w:rPr/>
        <w:t>Itt a vége, fuss el vé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50:00Z</dcterms:created>
  <dc:creator>Bogesz</dc:creator>
  <dc:description/>
  <dc:language>en-US</dc:language>
  <cp:lastModifiedBy>Bogesz</cp:lastModifiedBy>
  <dcterms:modified xsi:type="dcterms:W3CDTF">2010-04-06T10:51:00Z</dcterms:modified>
  <cp:revision>3</cp:revision>
  <dc:subject/>
  <dc:title>Kenéz Antónia 3</dc:title>
</cp:coreProperties>
</file>