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ze Orsolya</w:t>
      </w:r>
    </w:p>
    <w:p>
      <w:pPr>
        <w:pStyle w:val="Normal"/>
        <w:rPr/>
      </w:pPr>
      <w:r>
        <w:rPr/>
        <w:t>3. c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s süni és a 3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gy hideg téli reggelen a kis sün elindult ennivalót keresni és betévedt a Hunyadi János Általános Iskolába.</w:t>
      </w:r>
    </w:p>
    <w:p>
      <w:pPr>
        <w:pStyle w:val="Normal"/>
        <w:rPr/>
      </w:pPr>
      <w:r>
        <w:rPr/>
        <w:tab/>
        <w:t>Minden teremből zajok hallatszottak. A folyosó végén egy csöndes terem állott, amelynek nyitva volt az ajtaja. A kis sün átmászott a küszöbön, de megbotlott a szőnyeg szélében és elgurult a tábláig, ahol ráesett egy kréta. Mindenki ránézett, a sün megijedt. Mikor magához tért megkérdez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 valakinek egy almája? Szörnyen éhes vagyok! </w:t>
      </w:r>
    </w:p>
    <w:p>
      <w:pPr>
        <w:pStyle w:val="Normal"/>
        <w:jc w:val="both"/>
        <w:rPr/>
      </w:pPr>
      <w:r>
        <w:rPr/>
        <w:t>Szerencsére Orsi és Eszti hozott almát és még nem ették meg. A lányok odanyújtották a kis sünnek. Ekkor így szólt Ancilla né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unk neki nevet!</w:t>
      </w:r>
    </w:p>
    <w:p>
      <w:pPr>
        <w:pStyle w:val="Normal"/>
        <w:ind w:left="360" w:hanging="0"/>
        <w:jc w:val="both"/>
        <w:rPr/>
      </w:pPr>
      <w:r>
        <w:rPr/>
        <w:t xml:space="preserve">Robi azt mondta: - Legyen a neve Torta! </w:t>
      </w:r>
    </w:p>
    <w:p>
      <w:pPr>
        <w:pStyle w:val="Normal"/>
        <w:ind w:left="360" w:hanging="0"/>
        <w:jc w:val="both"/>
        <w:rPr/>
      </w:pPr>
      <w:r>
        <w:rPr/>
        <w:t>A sün megharagudott: - Ez a név nem nekem való!</w:t>
      </w:r>
    </w:p>
    <w:p>
      <w:pPr>
        <w:pStyle w:val="Normal"/>
        <w:ind w:left="360" w:hanging="0"/>
        <w:jc w:val="both"/>
        <w:rPr/>
      </w:pPr>
      <w:r>
        <w:rPr/>
        <w:t>Tina így szólt: - Legyen a neve Tüsi! A kis sün erre már mosolygott és belebújt egy táskába és elaludt. Kicsöngettek, de ő nem ébredt fel. A gyerekek elindultak a tornaterembe. Tüsi felébredt, felmászott az egyik padra és megnézett egy tolltartót. Ott egy ugrálókötél képét látta. Leugrott az asztalról és elrohant a tornaterem felé. Tüsi bedörömbölt: - Nyissák ki!</w:t>
      </w:r>
    </w:p>
    <w:p>
      <w:pPr>
        <w:pStyle w:val="Normal"/>
        <w:ind w:left="360" w:hanging="0"/>
        <w:jc w:val="both"/>
        <w:rPr/>
      </w:pPr>
      <w:r>
        <w:rPr/>
        <w:t xml:space="preserve">Lala beengedte. Ancilla néni azt kérdezte: - Szeretnél te is tornázni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gen – felelte a sün és beállt a körbe. </w:t>
      </w:r>
    </w:p>
    <w:p>
      <w:pPr>
        <w:pStyle w:val="Normal"/>
        <w:ind w:left="360" w:hanging="0"/>
        <w:jc w:val="both"/>
        <w:rPr/>
      </w:pPr>
      <w:r>
        <w:rPr/>
        <w:t>Óra végén a sün szomorú volt. Orsi megkérdezte: - Hazajössz velem? Tüsi igent mondott. Segített neki otthon a tanulásban. Azóta mindig elkíséri Orsit mindenho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3:00Z</dcterms:created>
  <dc:creator>Bogesz</dc:creator>
  <dc:description/>
  <dc:language>en-US</dc:language>
  <cp:lastModifiedBy>Bogesz</cp:lastModifiedBy>
  <dcterms:modified xsi:type="dcterms:W3CDTF">2010-04-06T10:53:00Z</dcterms:modified>
  <cp:revision>2</cp:revision>
  <dc:subject/>
  <dc:title>Kenéz Antónia 3</dc:title>
</cp:coreProperties>
</file>