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Schneider Lili</w:t>
      </w:r>
    </w:p>
    <w:p>
      <w:pPr>
        <w:pStyle w:val="Normal"/>
        <w:ind w:left="360" w:hanging="0"/>
        <w:jc w:val="both"/>
        <w:rPr/>
      </w:pPr>
      <w:r>
        <w:rPr/>
        <w:t>4.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</w:t>
      </w:r>
      <w:r>
        <w:rPr/>
        <w:t>..Így elvittem a Hunyadi iskolába mégpedig a 4. b-be. A melegben a süni kigömbölyödött. Nagyokat pislogva meglepetten nézett körül, hogy vajon hogyan kerülhetett ide. A gyerekek viszont inkább érdeklődéssel figyelték a kis sünit. Ám ők is nagyon meglepődtek, mikor a süni megszóla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usztok Tüskésvári Sün Samu a nevem. Jó helyen járok? Ez a Hunyadi János Általános Iskola? – kérdezte S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z, az! – bólogatott az osztá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éld el, hogy jöttél el ide! – kiáltott fel egy tanul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ndben. Nos, - fogott bele süni. Egyik nap néztem, ahogy kimentek ti a Duna partra (ugyanis ott lakom) és szépeket rajzoltok és jó ötleteitek vannak. Ezért útra keltem, hogy itt tanuljak veletek: számtant, írást, nyelvtant és rajz-technikát. Ja és szeretnék megtanulni szépen énekelni. A családom: Sün Papa, Sün Mama a három testvérem Sün Salamon, Sün Sanyi és Sün Sári és én nagyon boldogok lennénk. </w:t>
      </w:r>
    </w:p>
    <w:p>
      <w:pPr>
        <w:pStyle w:val="Normal"/>
        <w:ind w:left="360" w:hanging="0"/>
        <w:jc w:val="both"/>
        <w:rPr/>
      </w:pPr>
      <w:r>
        <w:rPr/>
        <w:t>Eddig az osztály csendben hallgatta Samut, de most örömujjongásban törtek 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hééé! Új osztálytársunk van! </w:t>
      </w:r>
    </w:p>
    <w:p>
      <w:pPr>
        <w:pStyle w:val="Normal"/>
        <w:ind w:left="360" w:hanging="0"/>
        <w:jc w:val="both"/>
        <w:rPr/>
      </w:pPr>
      <w:r>
        <w:rPr/>
        <w:t>Samu tavaszig maradt az iskolában és addig szorgalmasan tanult: számtant, írást, nyelvtant és rajz-technikát. És képzeljétek! Sün Samu még szépen dalolni is megtanult. Tavasszal a süni haza ment és mi szomorúan vettünk tőle búcsút, de megígérte, hogy néha meglátogat mindeket.</w:t>
      </w:r>
    </w:p>
    <w:p>
      <w:pPr>
        <w:pStyle w:val="Normal"/>
        <w:ind w:left="360" w:hanging="0"/>
        <w:jc w:val="both"/>
        <w:rPr/>
      </w:pPr>
      <w:r>
        <w:rPr/>
        <w:t>Ő lett a legokosabb és legjobb hangú süni. Ő Tüskésvári Sün Samu, senki má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4:00Z</dcterms:created>
  <dc:creator>Bogesz</dc:creator>
  <dc:description/>
  <dc:language>en-US</dc:language>
  <cp:lastModifiedBy>Bogesz</cp:lastModifiedBy>
  <dcterms:modified xsi:type="dcterms:W3CDTF">2010-04-06T10:54:00Z</dcterms:modified>
  <cp:revision>2</cp:revision>
  <dc:subject/>
  <dc:title>Kenéz Antónia 3</dc:title>
</cp:coreProperties>
</file>