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enedek-Sároncsi Anett 4. 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ün Sanyi kalandja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Sün Sanyi a Négyszögletű Kerek Erdőben éppen téli álmát aludta.</w:t>
      </w:r>
    </w:p>
    <w:p>
      <w:pPr>
        <w:pStyle w:val="Normal"/>
        <w:ind w:left="360" w:hanging="0"/>
        <w:jc w:val="both"/>
        <w:rPr/>
      </w:pPr>
      <w:r>
        <w:rPr/>
        <w:tab/>
        <w:t>Maminti és Dömdödöm azt hitte, hogy labda, ezért elkezdtek vele játszani. Sajnos túl nagyara dobták, és fent maradt egy fán. Arra ment Szirénfalvi Szürkevarjú, Szeréna a sziréna, s lekapta az ágról. Útközben sokat játszott a szúrós, gömbölyű és kerek labdának tűnő kis valamivel. Elvitte a fészkébe. A süni felébredt, és lemászott a fa törzsén. Addig sétált, amíg egy iskolában nem kötött ki. Az iskolán ez a felirat virított: Hunyadi János Általános Iskola. Bement, bemutatkozott, és leült. A gyerekek nagyon meglepődtek, és megkérdezték, hogy honnan jött. Sanyi így felel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égyszögletű Kerek Erdőbő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t jó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yon! Először labdáztak velem, utána meg repítettek. Nagyon jó érzés volt! No és ez így megy, nap, mint nap.</w:t>
      </w:r>
    </w:p>
    <w:p>
      <w:pPr>
        <w:pStyle w:val="Normal"/>
        <w:ind w:left="708" w:hanging="0"/>
        <w:jc w:val="both"/>
        <w:rPr/>
      </w:pPr>
      <w:r>
        <w:rPr/>
        <w:t>Nagyon szeretek ott élni, mert mindenki kedves velem. Ide csak kirándulóba jött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6:00Z</dcterms:created>
  <dc:creator>Bogesz</dc:creator>
  <dc:description/>
  <dc:language>en-US</dc:language>
  <cp:lastModifiedBy>Bogesz</cp:lastModifiedBy>
  <dcterms:modified xsi:type="dcterms:W3CDTF">2010-04-06T10:56:00Z</dcterms:modified>
  <cp:revision>2</cp:revision>
  <dc:subject/>
  <dc:title>Kenéz Antónia 3</dc:title>
</cp:coreProperties>
</file>