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telt Szülők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010. február 4-12. közöt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skolánk alsó tagozatos diákjai a Mesehét programjain vesznek részt, amely a kompetencia alapú oktatás bevezetésének fontos rész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 hét jelmondat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„A MESÉK VILÁGA, MELYET ÉN BEJÁRTAM, SZÍVEKBEN POMPÁZÓ VILÁG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émahét keretében tanulóink bepillantást nyerhetnek a mesék világába. Tanítóik segítségével elsajátítják az anyaggyűjtés és kooperatív tanulás technikái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Mesehét-„Mesetarisznya” programjának a célja az első, másodikos tanulók esetében egy mese dramatikus megjelenítése,amelyet a záró napon társaiknak bemutatnak. Ehhez készítenek jelmezeket, díszletet. A harmadik, negyedik osztályos tanulók pedig meseíróként csillogtathatják meg a bennük rejlő tehetsége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Tisztelt Szülőket is szeretnénk bevonni a témahét sikeres megvalósításába, szívesen vennénk segítő kezeket a kézműves foglalkozásokon. Ötleteikkel, a foglalkozáson való részvétellel hozzájárulhatnak pl. díszletkészítése, jelmezek kivitelezése és egyéb az osztályok által elképzelt társasjátékok, memóriakártyák, bábok stb. elkészítéséh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öszönettel:</w:t>
        <w:tab/>
        <w:t>Tanító né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telt Szülők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010. február 4-12. közöt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skolánk alsó tagozatos diákjai a Mesehét programjain vesznek részt, amely a kompetencia alapú oktatás bevezetésének fontos rész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 hét jelmondat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„A MESÉK VILÁGA, MELYET ÉN BEJÁRTAM, SZÍVEKBEN POMPÁZÓ VILÁG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émahét keretében tanulóink bepillantást nyerhetnek a mesék világába. Tanítóik segítségével elsajátítják az anyaggyűjtés és kooperatív tanulás technikái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Mesehét-„Mesetarisznya” programjának a célja az első, másodikos tanulók esetében egy mese dramatikus megjelenítése,amelyet a záró napon társaiknak bemutatnak. Ehhez készítenek jelmezeket, díszletet. A harmadik, negyedik osztályos tanulók pedig meseíróként csillogtathatják meg a bennük rejlő tehetsége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Tisztelt Szülőket is szeretnénk bevonni a témahét sikeres megvalósításába, szívesen vennénk segítő kezeket a kézműves foglalkozásokon. Ötleteikkel, a foglalkozáson való részvétellel hozzájárulhatnak pl. díszletkészítése, jelmezek kivitelezése és egyéb az osztályok által elképzelt társasjátékok, memóriakártyák, bábok stb. elkészítéséh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öszönettel:</w:t>
        <w:tab/>
        <w:t>Tanító né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telt Szülők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010. február 4-12. közöt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skolánk alsó tagozatos diákjai a Mesehét programjain vesznek részt, amely a kompetencia alapú oktatás bevezetésének fontos rész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 hét jelmondat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„A MESÉK VILÁGA, MELYET ÉN BEJÁRTAM, SZÍVEKBEN POMPÁZÓ VILÁG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émahét keretében tanulóink bepillantást nyerhetnek a mesék világába. Tanítóik segítségével elsajátítják az anyaggyűjtés és kooperatív tanulás technikái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Mesehét-„Mesetarisznya” programjának a célja az első, másodikos tanulók esetében egy mese dramatikus megjelenítése,amelyet a záró napon társaiknak bemutatnak. Ehhez készítenek jelmezeket, díszletet. A harmadik, negyedik osztályos tanulók pedig meseíróként csillogtathatják meg a bennük rejlő tehetsége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Tisztelt Szülőket is szeretnénk bevonni a témahét sikeres megvalósításába, szívesen vennénk segítő kezeket a kézműves foglalkozásokon. Ötleteikkel, a foglalkozáson való részvétellel hozzájárulhatnak pl. díszletkészítése, jelmezek kivitelezése és egyéb az osztályok által elképzelt társasjátékok, memóriakártyák, bábok stb. elkészítéséh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öszönettel:</w:t>
        <w:tab/>
        <w:t>Tanító né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telt Szülők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010. február 4-12. közöt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skolánk alsó tagozatos diákjai a Mesehét programjain vesznek részt, amely a kompetencia alapú oktatás bevezetésének fontos rész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 hét jelmondat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„A MESÉK VILÁGA, MELYET ÉN BEJÁRTAM, SZÍVEKBEN POMPÁZÓ VILÁG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émahét keretében tanulóink bepillantást nyerhetnek a mesék világába. Tanítóik segítségével elsajátítják az anyaggyűjtés és kooperatív tanulás technikái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Mesehét-„Mesetarisznya” programjának a célja az első, másodikos tanulók esetében egy mese dramatikus megjelenítése,amelyet a záró napon társaiknak bemutatnak. Ehhez készítenek jelmezeket, díszletet. A harmadik, negyedik osztályos tanulók pedig meseíróként csillogtathatják meg a bennük rejlő tehetsége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Tisztelt Szülőket is szeretnénk bevonni a témahét sikeres megvalósításába, szívesen vennénk segítő kezeket a kézműves foglalkozásokon. Ötleteikkel, a foglalkozáson való részvétellel hozzájárulhatnak pl. díszletkészítése, jelmezek kivitelezése és egyéb az osztályok által elképzelt társasjátékok, memóriakártyák, bábok stb. elkészítéséh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öszönettel:</w:t>
        <w:tab/>
        <w:t>Tanító né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0:00Z</dcterms:created>
  <dc:creator>Hunyadi János Általános Iskola</dc:creator>
  <dc:description/>
  <dc:language>en-US</dc:language>
  <cp:lastModifiedBy>Bogesz</cp:lastModifiedBy>
  <cp:lastPrinted>2010-03-05T16:35:00Z</cp:lastPrinted>
  <dcterms:modified xsi:type="dcterms:W3CDTF">2010-04-06T10:20:00Z</dcterms:modified>
  <cp:revision>2</cp:revision>
  <dc:subject/>
  <dc:title>Tisztelt Szülők</dc:title>
</cp:coreProperties>
</file>