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3. május 17. (péntek) – 22:40 –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 idegen vagy - A Doors történe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The Doors: When You´re Strange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merikai dokumentumfilm, 82 perc, 2009 (16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Tom DiCil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őr: Paul Ferrara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"Egy nagy tüzes üstökösnek, egy hullócsillagnak látom magamat. Mindenki megáll, felnéz és elakad a lélegzete. Azt nézd meg! Azonban akkor - huss, már el is tűntem... és soha többé nem fognak olyat látni, de nem is lesznek képesek elfelejteni engem - soha." - Jim Morrison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1971. július 3-án meghal Jim Morrison, a Doors zenekar énekese és dalszövegírója. Sokak szerint Jim a pokol és a menny közé ragadt költő volt. Mások szerint egyszerű rocksztár, aki kiégett. A Doors 54 hónapig maradt együtt. 80 millió lemezük kelt el. Még mindig 1 millió fogy év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2:00Z</dcterms:created>
  <dc:creator>Nikli Károly</dc:creator>
  <dc:description/>
  <cp:keywords/>
  <dc:language>en-US</dc:language>
  <cp:lastModifiedBy>Nikli Károly</cp:lastModifiedBy>
  <dcterms:modified xsi:type="dcterms:W3CDTF">2013-05-17T13:39:00Z</dcterms:modified>
  <cp:revision>5</cp:revision>
  <dc:subject/>
  <dc:title/>
</cp:coreProperties>
</file>