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013. május 16. (csütörtök) – 21:15 – DUNA Televíz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ajtó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agyar-német filmdráma, 94 perc,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ő: Szabó Ist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író: Szabó Mag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gatókönyvíró: Szabó István, Vészits Andr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őr: Ragályi Elemé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ducer: Hábermann Jenő, Sőth Sán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gó: Lemhényi Réka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4"/>
          <w:szCs w:val="24"/>
          <w:u w:val="single"/>
        </w:rPr>
        <w:t>Szereplő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ina Gedeck (Magd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en Mirren (Emerenc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perjes Károly (Tib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örcsök Enikő (Sut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gy Mari (Adé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irtes Ági (Polet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orai Péter (Mr. Brodaric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ozsán Erika (Grossmann É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rí Menzel (Sebész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zandtner Anna (Emerenc fiatal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óth Ildikó (Orvos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Különös szépségű film az emberi tartásról, a titkokról, az egymás iránti megbecsülésről és szeretetről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A Szabó Magda önéletrajzi ihletésű regényéből készült film, két szigorú elvek szerint élő asszony portréja. A házvezetőnő és a ház asszonyának apránként kibontakozó és sokszor viharos kapcsolatának megrendítően szép története. Magda, az írónő bejárónőt keres. Megismeri Emerencet a meglehetősen öntörvényű, nyers asszonyt. A kezdetben egymás iránt érzett gyanakvás és közöny helyét, lassanként átveszi az elfogadás és a bizalom. Ahogy Emerencről leválik a ridegség máza, úgy tárul ki egyre jobban a közöttük lévő ajtó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0:00Z</dcterms:created>
  <dc:creator>Nikli Károly</dc:creator>
  <dc:description/>
  <cp:keywords/>
  <dc:language>en-US</dc:language>
  <cp:lastModifiedBy>Nikli Károly</cp:lastModifiedBy>
  <dcterms:modified xsi:type="dcterms:W3CDTF">2013-05-17T14:00:00Z</dcterms:modified>
  <cp:revision>4</cp:revision>
  <dc:subject/>
  <dc:title/>
</cp:coreProperties>
</file>