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2013. május 22. (szerda) – 21:15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én kis falum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Vesničko má středisková)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sehszlovák vígjáték, 98 perc, 1985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89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ndező: Jiří Menz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Zdeněk Svěrá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neszerző: Jirí Su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Jaromír Sof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lmeztervező: Bela Such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átványtervező: Zbynek Hlo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Jirí Brozek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án János (Oti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án Labuda (Pave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r Čepek (Tur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uše Šafránková (Jana Turko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dolf Hrusínský (Skruzn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dolf Hrusínský (Honza Kalina)</w:t>
      </w:r>
    </w:p>
    <w:p>
      <w:pPr>
        <w:pStyle w:val="Normal"/>
        <w:spacing w:lineRule="auto" w:line="240" w:before="0" w:after="0"/>
        <w:rPr/>
      </w:pPr>
      <w:r>
        <w:rPr/>
        <w:t>Jr. Rudolf Hrusínský (Drápalík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A hajnali köd még nem szállt fel a városka házai közül. Kakasszó innen is, onnan is. Egy alacsony, pocakos ember lépked az utcán. Éleset füttyent, mire mellészegődik egy hosszú, nyurga fiú. Megpróbálja felvenni a köpcös férfi lépéseinek ritmusát, aki útközben még megjavítja a doktor úr Skodájának a motorját, s a kocsi nagy durrogások és rángások közepette elviharzik. Mialatt a rádióban a reggeli tornát közvetítik, hőseink már a teherautón zötykölődnek a tüzéptelepre homokért... Ez a nap is úgy kezdődik, mint bármelyik másik, de ki sejtené előre, hogy ma az aranyszívű, ám hirtelen haragú Pavelnek betelik a pohár és szakít félkegyelmű kocsikísérőjével, Otikkal. Pedig minden kalamajkának az oka Otik Pavel úrtól kapott fülvédőj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35:00Z</dcterms:created>
  <dc:creator>Nikli Károly</dc:creator>
  <dc:description/>
  <cp:keywords/>
  <dc:language>en-US</dc:language>
  <cp:lastModifiedBy>Nikli Károly</cp:lastModifiedBy>
  <dcterms:modified xsi:type="dcterms:W3CDTF">2013-05-18T12:56:00Z</dcterms:modified>
  <cp:revision>2</cp:revision>
  <dc:subject/>
  <dc:title/>
</cp:coreProperties>
</file>