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2013. május 26. (vasárnap) – 21:00 – DUNA Televíz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deg napok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Fekete-fehér magyar filmdráma, 96 perc, 196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072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ő: Kovács Andr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író: Cseres Tib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gatókönyvíró: Kovács Andr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őr: Szécsényi Feren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íszlettervező: Zeichán Bé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lmeztervező: Lázár Zsaz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gó: Daróczy Mária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4"/>
          <w:szCs w:val="24"/>
          <w:u w:val="single"/>
        </w:rPr>
        <w:t>Szereplő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tinovits Zoltán (Büky őrnag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rvas Iván (Tarpataki főhajónag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irtes Ádám (Szabó tized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ilágyi Tibor (Pozdor zászlós)</w:t>
      </w:r>
    </w:p>
    <w:p>
      <w:pPr>
        <w:pStyle w:val="Normal"/>
        <w:spacing w:lineRule="auto" w:line="240" w:before="0" w:after="0"/>
        <w:rPr/>
      </w:pPr>
      <w:r>
        <w:rPr/>
        <w:t>Bara Margit (Rózs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942-ben a magyar hadsereg főtisztjei razziát rendeltek el a Bácskában, melynek eredményeként kétezer-ötszáz szerbet és nyolcszáz zsidót öltek meg. A Duna jegén robbantott lékben, ahová az áldozatokat lőtték, háromezer-háromszáz ember tűnt el "nyomtalanul". A vérengzés négy résztvevője közös cellában várva ítéletét, az öt év előtti rettenetes "hideg napokat" idézi fel emlékezetéből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40:00Z</dcterms:created>
  <dc:creator>Nikli Károly</dc:creator>
  <dc:description/>
  <cp:keywords/>
  <dc:language>en-US</dc:language>
  <cp:lastModifiedBy>Nikli Károly</cp:lastModifiedBy>
  <cp:lastPrinted>2013-05-18T15:05:00Z</cp:lastPrinted>
  <dcterms:modified xsi:type="dcterms:W3CDTF">2013-05-18T13:05:00Z</dcterms:modified>
  <cp:revision>4</cp:revision>
  <dc:subject/>
  <dc:title/>
</cp:coreProperties>
</file>