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2013. május 18. (szombat) – 13:55 – DUNA Televíz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óristá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Les choristes)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Francia-svájci-német zenés vígjáték, 96 perc, 20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b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ző: Christophe Barrat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író: Christophe Barrati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gatókönyvíró: Christophe Barratier, Philippe Lopes-Cur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neszerző: Bruno Coula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eratőr: Dominique Gentil, Carlo Varini, Jean-Jacques Bouh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ducer: Arthur Cohn, Nicolas Mauvernay, Jacques Perr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átványtervező: François Chauvau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gó: Yves Deschamps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>
          <w:b/>
          <w:sz w:val="24"/>
          <w:szCs w:val="24"/>
          <w:u w:val="single"/>
        </w:rPr>
        <w:t>Szereplők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érard Jugnot (Clément Mathieu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ançois Berléand (Rachi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d Merad (Chaber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an-Paul Bonnaire (La Pere Maxen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xence Perrin (Pépino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an-Baptiste Maunier (Pierre Morhange)</w:t>
      </w:r>
    </w:p>
    <w:p>
      <w:pPr>
        <w:pStyle w:val="Normal"/>
        <w:spacing w:lineRule="auto" w:line="240" w:before="0" w:after="0"/>
        <w:rPr/>
      </w:pPr>
      <w:r>
        <w:rPr/>
        <w:t>Thomas Blumenthal (Corbi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/>
      </w:pPr>
      <w:r>
        <w:rPr>
          <w:sz w:val="24"/>
          <w:szCs w:val="24"/>
        </w:rPr>
        <w:t>1949, Franciaország. Clément Mathieu, a munkanélküli zenetanár elvállal egy felügyelő-tanári állást egy nehezen kezelhető gyerekek számára fenntartott nevelőintézetben. Az igazgató, Monsieur Rachin által bevezetett és alkalmazott kemény, rideg nevelési módszerek megdöbbentik az új tanárt. A zene varázsának és a közös éneklésnek köszönhetően azonban Mathieu-nek sikerül</w:t>
      </w:r>
      <w:r>
        <w:rPr/>
        <w:t xml:space="preserve"> megváltoztatnia a gyerekek hétköznapjait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Nikli Károly</dc:creator>
  <dc:description/>
  <cp:keywords/>
  <dc:language>en-US</dc:language>
  <cp:lastModifiedBy>Nikli Károly</cp:lastModifiedBy>
  <dcterms:modified xsi:type="dcterms:W3CDTF">2013-05-17T14:01:00Z</dcterms:modified>
  <cp:revision>4</cp:revision>
  <dc:subject/>
  <dc:title/>
</cp:coreProperties>
</file>