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 május 20. (hétfő) – 17:55 –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ent Péter esernyője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Magyar-csehszlovák játékfilm, 86 perc, 1958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674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b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ő: Bán Frigyes, Vladislav Pavlovi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író: Mikszáth Kálm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gatókönyvíró: Apáthi Imre, Bán Frigy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neszerző: Simon Jurovs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tőr: Illés Györg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íszlettervező: Anton Krajcovi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lmeztervező: Lázár Zsaz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gó: Kerényi Zoltán, Alfréd Benčič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sz w:val="24"/>
          <w:szCs w:val="24"/>
          <w:u w:val="single"/>
        </w:rPr>
        <w:t>Szereplők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örőcsik Mari (Bélyi Veronik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écsi Sándor (Bélyi János, plébáno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rol Machata (Wibra Gyuri, ügyvé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jz János (Gregorics Pá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gri István (Sztolarik, közjegyző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ádi Szabó Gábor (Mravacsán, polgármeste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ónay Márta (Mravacsánné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sota Irén (kisasszony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Besztercén meghal a rokonokkal hadilábon álló gazdag Gregorics. Mindenét fiára, Wibra Gyurira hagyja, de a nagy vagyon nem kerül elő. A bútorok elárverezése után az apróbb ingóságok az ócskás Münz birtokába jutnak, köztük egy piros esernyő is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Münz éppen Glogován halad át, amikor észreveszi, hogy a pap kétesztendős húgát az időközben eleredt esőn felejtették. Föléteszi az ernyőt. Amikor a pap az esernyő titokzatosan eltűnt tulajdonosát keresi, a falusiak legendát kanyarítnak az esetből: Szent Péter járt Glogován, ő oltalmazta meg Veronikát az esőtől. Wibra Gyuri időközben tehetséges ügyvéd lett. Apja régi barátjának elejtett szavaiból rájön, hogy Gregorics a vagyonát kedvenc esernyőjébe rejthette.</w:t>
      </w:r>
      <w:r>
        <w:rPr/>
        <w:t xml:space="preserve"> Glogovára utazik, ahol megismerkedik a felserdült, bájos Veronikával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11:00Z</dcterms:created>
  <dc:creator>Nikli Károly</dc:creator>
  <dc:description/>
  <cp:keywords/>
  <dc:language>en-US</dc:language>
  <cp:lastModifiedBy>Nikli Károly</cp:lastModifiedBy>
  <dcterms:modified xsi:type="dcterms:W3CDTF">2013-05-18T13:18:00Z</dcterms:modified>
  <cp:revision>2</cp:revision>
  <dc:subject/>
  <dc:title/>
</cp:coreProperties>
</file>