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b/>
          <w:sz w:val="24"/>
          <w:szCs w:val="24"/>
        </w:rPr>
        <w:t>2013. május 23. (csütörtök) – 21:15 – DUNA Televíz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40" w:before="12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zerelmesfilm</w:t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Magyar filmdráma, 119 perc, 1970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3915" cy="448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áb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ző: Szabó Istvá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gatókönyvíró: Szabó Istvá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eneszerző: Gonda Ján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eratőr: Lőrincz József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íszlettervező: Vayer Tamá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elmeztervező: Mialkovszky Erzsébe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ágó: Sivó György</w:t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b/>
          <w:sz w:val="24"/>
          <w:szCs w:val="24"/>
          <w:u w:val="single"/>
        </w:rPr>
        <w:t>Szereplők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lász Judit (Kat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álint András (Jancsi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ékés Rita (Klári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ándy Iván (orvo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elemen Edit (gyerek Kat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zamosfalvy András (gyerek Jancsi)</w:t>
      </w:r>
    </w:p>
    <w:p>
      <w:pPr>
        <w:pStyle w:val="Normal"/>
        <w:spacing w:lineRule="auto" w:line="240" w:before="0" w:after="0"/>
        <w:rPr/>
      </w:pPr>
      <w:r>
        <w:rPr/>
        <w:t>Berényi Éva (anya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/>
      </w:pPr>
      <w:r>
        <w:rPr>
          <w:sz w:val="24"/>
          <w:szCs w:val="24"/>
        </w:rPr>
        <w:t>Jancsi Franciaországba utazik, hogy találkozzon élete nagy szerelmével, Katával, aki már 10 éve külföldön él. Hosszú utazása alatt emlékeiben felidézi kapcsolatuk történetét, és megrohanják újraéledő érzései. Elképzeli a mostani Katát, akit már tíz éve nem látott, a rég várt találkozást. Ám a valóság nem követi a képzeletet. Csodálatos napokat töltenek együtt, de az elmúlt évtized mély</w:t>
      </w:r>
      <w:r>
        <w:rPr/>
        <w:t xml:space="preserve"> szakadékot épített közéjük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2:38:00Z</dcterms:created>
  <dc:creator>Nikli Károly</dc:creator>
  <dc:description/>
  <cp:keywords/>
  <dc:language>en-US</dc:language>
  <cp:lastModifiedBy>Nikli Károly</cp:lastModifiedBy>
  <dcterms:modified xsi:type="dcterms:W3CDTF">2013-05-18T13:07:00Z</dcterms:modified>
  <cp:revision>3</cp:revision>
  <dc:subject/>
  <dc:title/>
</cp:coreProperties>
</file>