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ételek a cégjog vizsgához az igazságügyi ügyintéző szak hallgatói számára a 2008-2009. tanév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keres vizsgához ismerni kell az előadáson elhangzottak mellett a tételeknél megjelölt jogszabályokat. </w:t>
      </w:r>
      <w:r>
        <w:rPr>
          <w:b/>
          <w:i/>
          <w:sz w:val="32"/>
          <w:szCs w:val="32"/>
          <w:u w:val="single"/>
        </w:rPr>
        <w:t>A felkészülésnél a jogszabályok 2008. szeptember 1-jétől 2008. december 30-ig hatályos szövegét kell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2006. évi IV. törvény a gazdasági társaságokról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A gazdasági társaságok közös szabályai (Általános rész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rvény hatálya; a gazdasági társaság fogalma; különbségek a gazdasági társaságok és az egyéb szervezetek közt; az üzletszerű gazdasági tevékenység fogalma; a gazdasági társaságok önálló jogalanyisága; a nonprofit gazdasági társaság (1.§, 2.§ (1) (2) (3) bek., 4.§ (1) (2) (3) (4) be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ítási engedély, a tevékenységi kör gyakorlásához szükséges engedély, a cégformához és a képesítéshez kötött tevékenységek (2.§ (4) bek., 6.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k és hogyan alapíthatnak gazdasági társaságot; korlátozások a közérdek és a hitelezők érdekeinek védelmében (3.§ (1) (2) (3) bek., 5.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ági jogi jognyilatkozatok alakja, hatályossága (7.§ + Ptk. 214.§ (1) (2) be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azdasági társaság megalapítása, a társasági szerződés, az alapszabály és az alapító okirat alakja és tartalma; az alaki és tartalmi formakényszer; alapítás szerződésminta kitöltésével (2.§ (1) bek., 11.§, 12.§ (1) (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asági szerződés érvénytelensége, a jogerős cégbejegyzés előtt és után, a megtámadási okok (12.§ (3) (4) (5) (6) be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g vagyoni hozzájárulása; a pénzbeli és a nem pénzbeli hozzájárulás (apport); a követelés, mint vagyoni hozzájárulás; a törzstőke és az alaptőke legkisebb mértéke; a hozzájárulás szolgáltatása elmulasztásának jogkövetkezményei (13.§, 14.§, 114.§ (1) bek., 207.§ ., 288.§ (1) be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társaság, viszonya a bejegyzett társasághoz (15.§, 16.§ (1) (2) (3) be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aság létrejötte; a cégbírósági bejegyzés konstitutív hatálya (17.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asági szerződés módosítása (18.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aság szervezeti felépítése; a társaság legfőbb szerve az egyes társasági formáknál; a legfőbb szerv feladatai, működése, a határozathozatal szabályai (19.§, 20.§ (1) (2) (3) (4) (5) (6) be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gyvezetés fogalma; a vezető tisztségviselők az egyes társasági formáknál; a vezető tisztségviselőkre vonatkozó előírások, kizáró körülmények; a vezető tisztségviselők felelőssége; az iratbetekintési jog; a vezető tisztségviselői jogviszony keletkezése és megszűnése (21.§, 22. §(1) (4) (5) (6), 23.§, 24.§ (1) (2) bek., 26.§ (1) bek., 27.§, 30.§ (1) (2) bek., 31.§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azdasági társaság képviselete; a cégvezető (29.§, 32.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ügyelőbizottság és a könyvvizsgáló; a társaság működésének tulajdonosi és a közérdekvédelmi ellenőrzése (33.§ (1),  37.§ (1) 40.§ (1) be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asági határozatok felülvizsgálata iránti per; a felek személye, képviselet, a keresetindítás esetei, a bíróság döntése, a per egyéb sajátosságai (45.§, 46.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ag kizárása iránti per; a felek személye, a per megindítása, a per gyors befejezését elősegítő szabályok (47.§, 48.§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azdasági társaságok megszűnése jogutód nélkül; a megszűnés esetei, a volt tagok felelőssége a megszűnt társaság tartozásaiért; a cégjegyzékből való törlés konstitutív hatálya (65.§, 66.§, 68.§ (4) be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azdasági társaságok megszűnése jogutóddal; a társasági formaváltás, az egyesülés és a szétválás esetei (67.§ (1) (2) (3) (4) (7) bek., 69.§ (4) bek., 70.§ (1) bek., 80.§ (1) bek., 81.§ (1) bek. 86.§ (1) (3) b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Az egyes gazdasági társaságok (Különös rész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kereseti társaság fogalma; legfőbb szerve; belső jogviszonyai; felelősség a társaság tartozásaiért, a mögöttes felelősség; üzletvezetés, képviselet; a társaság és a tagsági viszony megszűnése (  88.§, 89.§, 90.§ (1)bek., 92.§, 93.§ (1), (2), (3), (4) bek., 94.§, 95.§, 96.§, 97.§, 99.§, 100.§, 101.§, 102.§ (1), (2), (3), (5) bek., 103.§, 105.§, 106.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téti társaság; elkülönítése a közkereseti társaságtól; a társaság megszűnése a törvény erejénél fogva; átalakulás a társasági szerződés módosításával (108.§, 109.§ (1) (2) (3) bek., 110.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rlátolt felelősségű társaság fogalma, sajátosságai (111.§ (1) bek., 114.§ (1) (2) bek.,119.§ (1) (2) bek., 120.§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szvénytársaság fogalma, fajtái; a részvény fogalma; a nyomdai úton előállított és a dematerializált részvény átruházása (171.§ (1) (2) bek., 172.§ (1) (2) bek., 174.§ (1), 177.§, 178.§, 179.§, 180.§, 207.§, 288.§ (1) be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esülés mint kooperációs társaság (316.§ (1) (2) (3) bek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990.évi .V törvény az egyéni vállalkozásról 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éni cég (15.§, 15/A. § (1) bek.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06. évi V. törvény a cégnyilvánosságról, a bírósági cégeljárásról és a végelszámolásról (Ctv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Cégjogi alapfogalmak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a cégbíróság és feladatai, a cégbíróságon nyilvántartott szervezetek (1.§ (1) bek. + 21/2006. (V.18.) IM rendelet 2. számú melléklet b) pont)</w:t>
      </w:r>
    </w:p>
    <w:p>
      <w:pPr>
        <w:pStyle w:val="Normal"/>
        <w:jc w:val="both"/>
        <w:rPr/>
      </w:pPr>
      <w:r>
        <w:rPr/>
        <w:t>- a céginformációs és az elektronikus cégeljárásban közreműködő szolgálat feladatai (1.§ (2) bek.)</w:t>
      </w:r>
    </w:p>
    <w:p>
      <w:pPr>
        <w:pStyle w:val="Normal"/>
        <w:jc w:val="both"/>
        <w:rPr/>
      </w:pPr>
      <w:r>
        <w:rPr/>
        <w:t>- a cég fogalma (2.§)</w:t>
      </w:r>
    </w:p>
    <w:p>
      <w:pPr>
        <w:pStyle w:val="Normal"/>
        <w:jc w:val="both"/>
        <w:rPr/>
      </w:pPr>
      <w:r>
        <w:rPr/>
        <w:t xml:space="preserve">- a cégnév fogalma, részei; a cégvalódiság, a cégszabatosság és a cégkizárólagosság elve; a rövidített név; a névfoglalás (3.§; 4.§ (1) (2) (3) (5) bek., 5.§, 6.§)  </w:t>
      </w:r>
    </w:p>
    <w:p>
      <w:pPr>
        <w:pStyle w:val="Normal"/>
        <w:jc w:val="both"/>
        <w:rPr/>
      </w:pPr>
      <w:r>
        <w:rPr/>
        <w:t>- a székhely, a telephely és a fióktelep fogalma; elkülönítésük egymástól; a központi ügyintézés fogalma; a székhely-szolgáltatás (7.§ (1) (2) (4), 7/A.§, 31.§ (1) bek.)</w:t>
      </w:r>
    </w:p>
    <w:p>
      <w:pPr>
        <w:pStyle w:val="Normal"/>
        <w:jc w:val="both"/>
        <w:rPr/>
      </w:pPr>
      <w:r>
        <w:rPr/>
        <w:t>- a képviselet és a cégjegyzés fogalma, különbségük; a cégjegyzés módja; a címpéldány és az aláírás-minta (8.§, 9.§ (1) (2) (3) bek.)</w:t>
      </w:r>
    </w:p>
    <w:p>
      <w:pPr>
        <w:pStyle w:val="Normal"/>
        <w:jc w:val="both"/>
        <w:rPr/>
      </w:pPr>
      <w:r>
        <w:rPr/>
        <w:t xml:space="preserve">- a cégnyilvántartás részei (10.§ (1) bek.) </w:t>
      </w:r>
    </w:p>
    <w:p>
      <w:pPr>
        <w:pStyle w:val="Normal"/>
        <w:jc w:val="both"/>
        <w:rPr/>
      </w:pPr>
      <w:r>
        <w:rPr/>
        <w:t>- a nyilvánosság elve; a cégnyilvánosság három szintje; a csoportosított céginformációk; a cégmásolat, a cégkivonat és a cégbizonyítvány tartalma (10.§ (2) bek., 11.§, 12.§ (1) (4) bek., 13.§, 14.§ (1) bek.,20.§ (1) bek., 21/A.(1) bek.)</w:t>
      </w:r>
    </w:p>
    <w:p>
      <w:pPr>
        <w:pStyle w:val="Normal"/>
        <w:jc w:val="both"/>
        <w:rPr/>
      </w:pPr>
      <w:r>
        <w:rPr/>
        <w:t>- a közhitelesség elve (22.§ (1) (2) (3) bek.)</w:t>
      </w:r>
    </w:p>
    <w:p>
      <w:pPr>
        <w:pStyle w:val="Normal"/>
        <w:jc w:val="both"/>
        <w:rPr/>
      </w:pPr>
      <w:r>
        <w:rPr/>
        <w:t>- a cégjegyzék, a cégjegyzék vezetésére illetékes cégbíróság; az Európai Unió hivatalos nyelveinek használata ( 23.§, 23/A § (1) bek.)</w:t>
      </w:r>
    </w:p>
    <w:p>
      <w:pPr>
        <w:pStyle w:val="Normal"/>
        <w:jc w:val="both"/>
        <w:rPr/>
      </w:pPr>
      <w:r>
        <w:rPr/>
        <w:t>- a kézbesítési megbízott; a kézbesítési vélelem (31.§ (2) (3) b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A cégbejegyzési és a változásbejegyzési eljár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járás jellege, sajátosságai, összehasonlítás az egyéb bírósági eljárásokkal (32.§, 33.§ (1) be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jegyzési kérelem benyújtása, visszavonása (33.§ (2) (3) bek., 34.§, 35.§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relem benyújtása elektronikus úton; a jogi képviselő kötelezettségei, a céginformációs szolgálat eljárása (36.§ (1) (2) (3) (6) bek., 37.§ , 38.§, 39.§ (1) (2) be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ektronikus aláírás fogalma, fajtái; az időbélyegző (Az elektronikus aláírásról szóló 2001. évi XXXV. törvény 2.§ 6. 12. 15. 16. 17. po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égbíróság feladata a kérelem benyújtását követően; az ún. egyablakos rendszer; a cégjegyzékszám (44.§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relem formai vizsgálata; a kérelem elutasítása hiánypótlás nélkül; jogorvoslat az elutasító végzés ellen (45.§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relem érdemi vizsgálata; hiánypótlási eljárás; eljárási határidők, és elmulasztásuk következményei; a cégbíróság határozata (46.§, 47.§, 1. számú melléklet I. rész, 1. számú melléklet II. rész  9.po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szerűsített cégeljárás; a jogi képviselő kötelezettségei; mit vizsgál a cégbíróság; eljárási határidők, és elmulasztásuk következményei; a cégbíróság határozata; jogorvoslat az elutasító végzés ellen (48.§, 3. számú melléklet I. rész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tozásbejegyzési eljárás eltérő szabályai (50.§ (1) (4) (5) (6) be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étesítő okirat módosítása, áttérés szerződésmintára vagy szerződésmintáról (51.§ (1) (2) (3) bek., 52.§ (1) (2) (3) be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ékhely változásának bejegyzése, az illetékes cégbíróság (54.§ (1) (2) (3) be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ég törlése a cégjegyzékből (62.§, (1) (2) (4) be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gorvoslatok; fellebbezés; a cégbejegyzést elrendelő végzés hatályon kívül helyezése iránti per, a cégalapítás érvénytelenségének megállapítása iránti per és a létesítő okirat módosítása érvénytelenségének megállapítása iránti per sajátosságai; a hibás hivatalbóli bejegyzés kijavítása iránti eljárás (64.§, 64/A§., 65.§, 69.§ (1) (2) bek., 70.§ (1) (2) b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A törvényességi felügyeleti eljárás: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járás célja, jellege, összehasonlítás más bírósági eljárásokkal; az eljárásra okot adó körülmények; eljárás hivatalból és kérelemre; objektív és szubjektív határidő; az eljárás menete; a cégbíróság határozatai; a felügyelőbiztos; a cég megszűntnek nyilvánítása (72.§ (1) (2) (3) (4) (6) bek., 74.§, 75.§ (1) bek., 76.§ , 77.§, 78.§, 79.bek., 80.§ (1) (3) (4) bek., 81.§ (1) (2) (3) (4) (6)  bek., 82.§ (3) (4) bek., 84.§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számoló letétbe helyezése; a beszámoló letétbe helyezésének, valamint közzétételének kikényszerítése (18.§ (1) (3) bek., 19.§ (1) (5) bek., 87.§ (1) (3) be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ülönleges törvényességi felügyeleti eljárások; zárgondnok kirendelése, más hatóság eljárásának kezdeményezése, a cégjegyzékbe bejegyzett személynek a céggel kapcsolatos jogviszony törlésére irányuló kérelme (85.§ (1) bek, 86.§, 88.§ (1) (2) be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smeretlen székhelyű cég megszüntetésére irányuló eljárás; az ismeretlen székhely fogalma; a cégbíróság intézkedései az eljárás folyamán; a cégbíróság határozatai (89.§ (1) (2) bek., 90.§, 91.§ 92.§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égelszámolás fogalma, elkülönítése a felszámolási eljárástól, viszonya a hatósági és a bírósági eljárásokhoz (94.§ (1) bek.; 95.§ (1) (4) bek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égelszámolás elhatározása, lefolytatása és befejezése; a kifogás; (97.§ (1) (2) bek; 98.§ (1) (2) (3) bek.;99.§ (2) (4) bek.; 100.§ (1) (2) bek.; 103.§ (1) (2) bek.,  104.§ (3) (4) bek., 105.§, 111.§ (1) (3) bek., 109.§ (1) (3) (4) (5) bek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szerűsített végelszámolás (114.§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nyszer-végelszámolás esetei és sajátosságai (116.§ (1) (3) (4) (5) bek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gyonrendezési eljárás fogalma, jellege (119.§ (1) (2) (3) (4) (5) bek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6:00Z</dcterms:created>
  <dc:creator>Zóka Ferenc dr.</dc:creator>
  <dc:description/>
  <dc:language>en-US</dc:language>
  <cp:lastModifiedBy>Zóka Ferenc dr.</cp:lastModifiedBy>
  <dcterms:modified xsi:type="dcterms:W3CDTF">2008-10-27T14:26:00Z</dcterms:modified>
  <cp:revision>13</cp:revision>
  <dc:subject/>
  <dc:title>Tételek a cégjog vizsgához az igazságügyi ügyintéző szak hallgatói számára a 2007-2008</dc:title>
</cp:coreProperties>
</file>