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79.gif" ContentType="image/gif"/>
  <Override PartName="/word/media/image70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120" w:after="120"/>
        <w:jc w:val="center"/>
        <w:rPr>
          <w:b/>
          <w:b/>
          <w:sz w:val="16"/>
        </w:rPr>
      </w:pPr>
      <w:r>
        <w:rPr>
          <w:b/>
          <w:sz w:val="16"/>
        </w:rPr>
        <w:t>FIGYELEM: az útmutató és más fontos információk a lista után találhatóak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8"/>
        <w:gridCol w:w="2145"/>
        <w:gridCol w:w="2728"/>
        <w:gridCol w:w="2145"/>
      </w:tblGrid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Kennelszám * Fajta, szín, szőr, termet * Kor, nem * Befogva/Leadva, a 14. nap lejár * Vakcinát, szérumot kapott * Megjegyzés, (a gondozók által adott) név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ép, (első) fotózás dátuma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Kennelszám * Fajta, szín, szőr, termet * Kor, nem * Befogva/Leadva, a 14. nap lejár * Vakcinát, szérumot kapott * Megjegyzés, (a gondozók által adott) név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ép, (első) fotózás dátuma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K (156K-ból, 96K-ból):</w:t>
            </w:r>
            <w:r>
              <w:rPr/>
              <w:t xml:space="preserve"> német juhász-rottweiler-szerű keverék, zsemle-fekete, lógó hegyes fülű, bal füle kajla, őszes pofájú, hosszú farkú, kicsit testes, középtermetűnél kicsit nagyobb * kan * Befogva Bp. XX. kerületből, a 14. nap lejár: 2006. 11. 24. * (V/sz: 11? 10.) * december 26-án váladékos a szeme! – a nagyudvarban NINCS HÁZA szegényne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 december 12-én már az 1K-ba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november 21-én már a 156K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30.</w:t>
              <w:br/>
              <w:t>(2006. 11. 21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K (153K-ból):</w:t>
            </w:r>
            <w:r>
              <w:rPr/>
              <w:t xml:space="preserve"> talán labrador lehetett eredetileg, de most rendkívül kövér, nagyon helyes, kedves kutya... sötétbarnás-feketés, fehér a mellénye, hasa, zoknijai, farka hegye, kunkori farkú, eredetileg, középtermetű * ivartalanított kan * Befogva Bp. X. kerületből, a 14. nap lejár: 2006. 11. 20. * (V/sz: 11. 07-10.) * S.O.S. ki kellene menteni!!! (Dag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6-án már a 2K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30.</w:t>
              <w:br/>
              <w:t>(2006. 11. 21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1 (121K-ból):</w:t>
            </w:r>
            <w:r>
              <w:rPr/>
              <w:t xml:space="preserve"> keverék, fekete, ferdén álló hegyes fülű, kicsit bundás, középtermetűnél alacsonyabb * szuka * Befogva Bp. XX. kerületből, a 14. nap lejár: 2006. 12. 19. * (V/sz: 12. 05-08.) * jófej, helyes kuty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2-én már a 71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0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2 (122K-ból):</w:t>
            </w:r>
            <w:r>
              <w:rPr/>
              <w:t xml:space="preserve"> lengyel alföldi juhász? keverék, sötétszürkés, fehéres cirmos pofijú, fehéres mellénnyel, zoknikkal, középtermetűnél kicsit kisebb * kan * Befogva Bp. XIII. kerületből, a 14. nap lejár: 2006. 11. 28. * (V/sz: 11. 14.) * kedves, barátságos kutyu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november 30-án már a 72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21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 (118K-ból):</w:t>
            </w:r>
            <w:r>
              <w:rPr/>
              <w:t xml:space="preserve"> keverék, fekete, szája körül kicsit fehéres, jobb mellső könyökhajlata fehér, lógó fülű, középtermetűnél kisebb * 2 éves kan * Leadva? * (V/sz: 12. 18.) * (Kor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73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4 (93K-ból):</w:t>
            </w:r>
            <w:r>
              <w:rPr/>
              <w:t xml:space="preserve"> keverék, német juhászhoz hasonló alkatú de rövid lábú, halvány drappos, kicsit feketés, középtermetűnél kisebb * kan * Befogva Bp. XX. kerületből, a 14. nap lejár: 2006. 12. 12. * (V/sz: 11. 28-12. 01.) * S.O.S. ki kellene végre vinni!!! - nagyon szomorúan fekszik – barna bőr nyakörvvel, karabíner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74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30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K:</w:t>
            </w:r>
            <w:r>
              <w:rPr/>
              <w:t xml:space="preserve"> husky keverék, zsemlés-feketés-fehér * kb. 5-6 hónapos kan * Befogva Bp. XIV. kerületből, a 14. nap lejár: 2007. 01. 06. * (V/sz: 12. 23-26.) * aranyos, barátságos – sír szegény rabságában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:</w:t>
            </w:r>
            <w:r>
              <w:rPr/>
              <w:t xml:space="preserve"> keverék? fekete, göndöres bundás, középtermetűnél kisebb * Befogva Bp. XIX. kerületből, a 14. nap lejár: 2006. 12. 27. * (V/sz: ..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6 (91K-ból):</w:t>
            </w:r>
            <w:r>
              <w:rPr/>
              <w:t xml:space="preserve"> keverék, fehéres, halványdrappos foltokkal, bundás, középtermetűnél kisebb * kan * Leadva * (V/sz: 12. 09.) * kicsit elhanyagolt most a bundája, de szép kutyus! – december 26-án végtelenül szomorúan fekszik, S.O.S. ki kellene menten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76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K:</w:t>
            </w:r>
            <w:r>
              <w:rPr/>
              <w:t xml:space="preserve"> német juhász keverék, drappos-feketés, őszes pofájú, középtermetűnél kicsit kisebb * kopottas fogú kan * Rendőrség, a 14. nap lejár? 2006. 12. 29. * (V/sz: 12. 15.) * félelmében kicsit agresszív próbál lenni...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:</w:t>
            </w:r>
            <w:r>
              <w:rPr/>
              <w:t xml:space="preserve"> keverék, zsemle-fehér, kicsit feketés hátú, a farka hegye fehér, hegyes, kajlás fülű, kistermetű * szuka * Befogva Bp. IX. kerületből, a 14. nap lejár: 2007. 01. 04. * (V/sz: 12. 21.) * nagyon aranyos, kedves kutyuska, barátságosan csóvál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9 (74K-ból):</w:t>
            </w:r>
            <w:r>
              <w:rPr/>
              <w:t xml:space="preserve"> keverék, fekete, fehér csokornyakkendővel, mellénykével, zoknikkal, kajlás fülű, középtermetűnél kisebb * kan * Befogva Bp. XV. kerületből, a 14. nap lejár: 2006. 12. 23. * (V/sz: 12. 09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79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0 (119K-ból):</w:t>
            </w:r>
            <w:r>
              <w:rPr/>
              <w:t xml:space="preserve"> keverék, zsemle-fekete, kajlás fülű, középtermetűnél kisebb * kan * Befogva Bp. X. kerületből, a 14. nap lejár: 2006. 12. 24. * (V/sz: 12. 10.) * kétujjnyi krémszínű bőrnyakörv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80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1 (138K-ból):</w:t>
            </w:r>
            <w:r>
              <w:rPr/>
              <w:t xml:space="preserve"> keverék, fekete, icipici fehéres zsabócskával + a hasa is fehéres picit, kicsit bundás, lógó fülű, középtermetűnél kisebb * szuka? * Befogva? Bp. XX. kerületből, a 14. nap lejár: 2006. 12. 24. * (V/sz: 12. 10.) * helyes kutyu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81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2 (91K-ból):</w:t>
            </w:r>
            <w:r>
              <w:rPr/>
              <w:t xml:space="preserve"> tacskó keverék, barnás-feketés, fehéres pettyes mellső zoknis * kan * Befogva Bp. XVIII. kerületből, a 14. nap lejár: 2007. 01. 02. * (V/sz: 12. 19.) * kicsit hályogos a szem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82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2 (94K-ból):</w:t>
            </w:r>
            <w:r>
              <w:rPr/>
              <w:t xml:space="preserve"> tacskó, barna-fekete, hosszúszőrű * kan * Befogva, a 14. nap lejár: 2006. 12. 30. * (V/sz: 12. 16.) * okos, szép kutyu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92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3 (139K-ból):</w:t>
            </w:r>
            <w:r>
              <w:rPr/>
              <w:t xml:space="preserve"> ketten: keverékek, krémes-drappos-feketések * kb. 2 hónapos kölykök * Leadva? * (V/sz: 12. 18-2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93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K:</w:t>
            </w:r>
            <w:r>
              <w:rPr/>
              <w:t xml:space="preserve"> keverék, krémes-drapp, lógó fülű, középtermetű * kan * Befogva Bp. IV. kerületből, a 14. nap lejár: 2007. 01. 02. * (V/sz: 12. 20.) * „Vad”-nak írva... de barátságosan csóvál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:</w:t>
            </w:r>
            <w:r>
              <w:rPr/>
              <w:t xml:space="preserve"> keverék, fekete, hegyes fülű, középtermetűnél kisebb? * kan * Befogva Bp. XIX. kerületből, a 14. nap lejár: 2006. 12. 27. * (V/sz: 12. 14.) * december 26-án hányt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14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5 (73K-ból):</w:t>
            </w:r>
            <w:r>
              <w:rPr/>
              <w:t xml:space="preserve"> keverék, kicsit rókára emlékeztető, vöröses-zsemlés, bundás, középtermetűnél kisebb * kan * Befogva Bp. X. kerületből, a 14. nap lejár: 2006. 12. 24. * (V/sz: 12. 10.) * a jobb pofáján kb. 5 cm-es vágásnyom láts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95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K:</w:t>
            </w:r>
            <w:r>
              <w:rPr/>
              <w:t xml:space="preserve"> rottweiler?-szerű keverék, barna-fekete, középtermetű? * kan * Befogva – rendőrség - Bp. IV. kerületből, a 14. nap lejár: 2007. 01. 05. * (V/sz: 12. 23-26.) * szöges lánccal kombinált bőr nyakörvvel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6 (122K-ból):</w:t>
            </w:r>
            <w:r>
              <w:rPr/>
              <w:t xml:space="preserve"> keverék, husky őse is lehetett, krémes-zsömlés-feketés, barnás lógó fülű, középtermetű * kan * Befogva Bp. XXIII. kerületből, a 14. nap lejár: 2006. 12. 28. * (V/sz: 12. 14.) * szép okos kutya, ülve nyújtja a mancsát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96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38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K:</w:t>
            </w:r>
            <w:r>
              <w:rPr/>
              <w:t xml:space="preserve"> keverék, zsemlés cirmos-fekete, bundás, lógó fülű, kunkori farkú, középtermetűnél nagyobb? * kan * Befogva Bp. XIX. kerületből, a 14. nap lejár: 2007. 01. 01. * (V/sz: 12. 19-22.) * barna bőr + barna bolhanyakörvvel! - kicsi az ágya :(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7:</w:t>
            </w:r>
            <w:r>
              <w:rPr/>
              <w:t xml:space="preserve"> ketten, tacskó-pincsi-szerű keverékek:</w:t>
              <w:br/>
              <w:t>- sötétbarna-fehér, hegyes fülű, kistermet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semlés, hegyes fülű, kistermet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* kan, szuka * Befogva Bp. IX. kerületből, a 14. nap lejár: 2006. 12. 26? * (V/sz: 12. 12.) * nagyon ijedtek, aranyosak! – valójában leadottak szegénykék... :(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K:</w:t>
            </w:r>
            <w:r>
              <w:rPr/>
              <w:t xml:space="preserve"> keverék, zsemlés-barnás-fekete, kicsit hullámosas bundás, kicsit lógó fülű, középtermetű * kan/szuka? * Befogva Bp. IX/XX? kerületből, a 14. nap lejár: 2007. 01. 01. * (V/sz: 12. 19.) * a jobb szeme „fehérje” tiszta vér és dagadt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8 (95K-ból):</w:t>
            </w:r>
            <w:r>
              <w:rPr/>
              <w:t xml:space="preserve"> keverék, fekete, hegyes orrú, fülű, kisebb termetű * kan * Befogva Bp. XI. kerületből, a 14. nap lejár: 2006. 12. 30. * (V/sz: 12. 16.) * vékony krémszínű nyakörvszerű a nyaka körül – nagyon félve, összegömbölyödve fekszik a sarokba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98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57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:</w:t>
            </w:r>
            <w:r>
              <w:rPr/>
              <w:t xml:space="preserve"> keverék, tacskó-szerű, zsemlés-feketés cirmos, szálkás-szőrű, őszesnek látszó pofival, fehéres mellénykével, kisebb termetű * kan * Befogva Bp. XVIII. kerületből, a 14. nap lejár: 2007. 01. 03. * (V/sz: 12. 20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76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 (141K-ból):</w:t>
            </w:r>
            <w:r>
              <w:rPr/>
              <w:t xml:space="preserve"> keverék, barnás, feketés orrú, sötétbarnás lógó fülű, hosszú farkú, középtermetű * kan * Befogva Bp. XIII. kerületből, a 14. nap lejár: 2006. 12. 15? * (V/sz: 12. 0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2-én már a 100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0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 (97K-ból):</w:t>
            </w:r>
            <w:r>
              <w:rPr/>
              <w:t xml:space="preserve"> keverék, zsemlés pettyes-foltos-fehér, feketés rajzos pofájú, középtermetű? * kan * Befogva Bp. XIX. kerületből, a 14. nap lejár: 2006. 12. 21. * (V/sz: 12. 08.) * széles barna bőr nyakörv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101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 (74K-ból):</w:t>
            </w:r>
            <w:r>
              <w:rPr/>
              <w:t xml:space="preserve"> akita, krémes-zsemlés, barnás-kicsit feketés fülű, pofájú, őszesnek látszó * idősebb? kan * Befogva Bp. XVIII. kerületből, a 14. nap lejár: 2007. 01. 01. * (V/sz: 12. 18.) * kicsi az ágya szegénynek :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11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:</w:t>
            </w:r>
            <w:r>
              <w:rPr/>
              <w:t xml:space="preserve"> keverék, feketés-fehéres, bundás, kistermetű * kan * Befogva Bp. XI. kerületből, a 14. nap lejár: 2006. 12. 28. * (V/sz: 12. 14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38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 (139K-ból):</w:t>
            </w:r>
            <w:r>
              <w:rPr/>
              <w:t xml:space="preserve"> keverék, fekete, fehér pettyes mellényes, zoknijú, őszesnek látszó pofijú, lógó fülű, középtermetűnél kisebb * kan * Befogva Bp. XIX. kerületből, a 14. nap lejár: 2006. 12. 21. * (V/sz: 12. 0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113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:</w:t>
            </w:r>
            <w:r>
              <w:rPr/>
              <w:t xml:space="preserve"> keverék, barnás, kicsit feketés rajzos, kicsit bundás, középtermetűnél kisebb * szuka * Befogva Bp. XXI. kerületből, a 14. nap lejár: 2006. 12. 26. * (V/sz: 12. 12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 (75K-ból):</w:t>
            </w:r>
            <w:r>
              <w:rPr/>
              <w:t xml:space="preserve"> német juhász, zsemlés-feketés, őszes pofájú, kicsit testes * idősebb kan * Befogva Bp. VIII. kerületből, a 14. nap lejár: 2007. 01. 02. * (V/sz: 12. 19.) * nagyon kedves kutya! – kicsi az ágya :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15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:</w:t>
            </w:r>
            <w:r>
              <w:rPr/>
              <w:t xml:space="preserve"> keverék, staffordshire-szerű, drapp-fekete cirmos, vágott fülű, középtermetűnél kisebb * kan * Befogva Bp. VII. kerületből, a 14. nap lejár: 2006. 12. 30. * (V/sz: 12. 16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 (119K-ból):</w:t>
            </w:r>
            <w:r>
              <w:rPr/>
              <w:t xml:space="preserve"> keverék, rövid lábú, kicsit staffordshires fejű, csokibarna, fehér mellényes, zoknis, kisebb termetű * 4 éves kan * Leadva * (V/sz: 11. 30.) * (Da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6-án már a 117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30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K:</w:t>
            </w:r>
            <w:r>
              <w:rPr/>
              <w:t xml:space="preserve"> keverék? belga juhász-szerű, barnás, feketés maszkos orrú * 5-6 hónap körüli? kan * Befogva Bp. XV. kerületből, a 14. nap lejár: 2007. 01. 06. * (V/sz: 12. 23-27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 (72K-ból):</w:t>
            </w:r>
            <w:r>
              <w:rPr/>
              <w:t xml:space="preserve"> keverék, zsemlés-szürkés, fehér mellényes, zoknis, bundás, lógó fülű, középtermetűnél kicsit kisebb * 1,5 éves kan * Leadva * (V/sz: 12. 05?) * ugri-bugri, jófej (Nyaf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19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 (120K-ból):</w:t>
            </w:r>
            <w:r>
              <w:rPr/>
              <w:t xml:space="preserve"> keverék, fekete, lógó fülű, középtermetűnél kicsit alacsonyabb * Befogva Bp. X. kerületből, a 14. nap lejár: 2007. 01. 02. * (V/sz: 12. 19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20-ba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K:</w:t>
            </w:r>
            <w:r>
              <w:rPr/>
              <w:t xml:space="preserve"> keverék, fekete, pici fehér zsabós, kicsit bundás, hegyes fülű, középtermetűnél kicsit kisebb * szuka * Befogva Bp. XVIII. kerületből, a 14. nap lejár: 2007. 01. 07. * (V/sz: 12. 24-27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95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 (III/1-ből, 162K-ból):</w:t>
            </w:r>
            <w:r>
              <w:rPr/>
              <w:t xml:space="preserve"> német juhász keverék, zsemle-fekete, középtermetű * kan * Befogva Bp. XX. kerületből, a 14. nap lejár: 2006. 11. 21. * (V/sz: 11. 07.) * SZÉP, OKOS KUTYA! (Zsivá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121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52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1. 21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K:</w:t>
            </w:r>
            <w:r>
              <w:rPr/>
              <w:t xml:space="preserve"> keverék, drappos-feketés, kicsit hullámos bundás, lógó fülű, középtermetű? * kan * Leadva * (V/sz: 12. 18-21.) * (Beni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:</w:t>
            </w:r>
            <w:r>
              <w:rPr/>
              <w:t xml:space="preserve"> vizsla, sötétbarna, fehéres pettyes mellényes, középtermetűnél kicsit kisebb * kan * Befogva Bp. XX. kerületből, a 14. nap lejár: 2006. 12. 30. * (V/sz: 12. 16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K:</w:t>
            </w:r>
            <w:r>
              <w:rPr/>
              <w:t xml:space="preserve"> staffordshire, zsemle-fekete cirmos * Befogva Bp. XX. kerületből, a 14. nap lejár: 2007. 01. 04. * (V/sz: 12. 21-24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23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:</w:t>
            </w:r>
            <w:r>
              <w:rPr/>
              <w:t xml:space="preserve"> keverék, kicsit staffordshires pofijú, zsemle-fekete cirmos, fehér mellényes, zoknis, kistermetű * 1 éves kan * Leadva * (V/sz: 12. 04.) * aranyos kiskutya! (Jeti?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 (96K-ból):</w:t>
            </w:r>
            <w:r>
              <w:rPr/>
              <w:t xml:space="preserve"> keverék, fehér alapon drappos-feketés foltos, kajlás fülű, középtermetű * kan * Leadva? (XXIII. kerületből) * (V/sz: 12. 07.) * barátságosan csóvá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a 132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:</w:t>
            </w:r>
            <w:r>
              <w:rPr/>
              <w:t xml:space="preserve"> keverék, német juhász alkatú, krémes-feketés, középtermetűnél kisebb * szuka * Befogva Bp. IX. kerületből, a 14. nap lejár: 2006. 11. 29. * (V/sz: 11. 15.) * énekel...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1. 21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 (92K-ból):</w:t>
            </w:r>
            <w:r>
              <w:rPr/>
              <w:t xml:space="preserve"> pekingi, drapp-fehér * kan * Befogva Bp. XXI. kerületből, a 14. nap lejár: 2006. 12. 27. * (V/sz: 12. 13.) * valamiért nagyon mérges, morog, de nagyon aranyos, a farkát is csóválja morgás közben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35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K:</w:t>
            </w:r>
            <w:r>
              <w:rPr/>
              <w:t xml:space="preserve"> staffordshire, négerbarnás-fekete, kicsit drappos cirmos, fehér mellényes, zoknis, kicsit fehéres pofijú, vágott fülű, hosszú farkú, robosztus * kan * Befogva Bp. XI. kerületből, a 14. nap lejár: 2006. 12. 27. * (V/sz: 12. 13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 (118-ból):</w:t>
            </w:r>
            <w:r>
              <w:rPr/>
              <w:t xml:space="preserve"> ketten: labrador-szerű keverékek, egyik krémes, másik fekete, kisebb termetűek * szukák * Befogva Bp. III. kerületből, a 14. nap lejár: 2006. 12. 29.  * (V/sz: 12. 1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37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K:</w:t>
            </w:r>
            <w:r>
              <w:rPr/>
              <w:t xml:space="preserve"> német juhász, zsemle-fekete * kan * Befogva Bp. XIX. kerületből, a 14. nap lejár: 2006. 12. 29. * (V/sz: 12. 15.) * piros tűzéses fekete bőr nyakörvvel – körbeforogva rágja a farkát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952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:</w:t>
            </w:r>
            <w:r>
              <w:rPr/>
              <w:t xml:space="preserve"> husky, fekete-fehér, barna szemű * ivartalanított szuka * Leadva * (V/sz: 12. ?) * barátságos! (Bundi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K:</w:t>
            </w:r>
            <w:r>
              <w:rPr/>
              <w:t xml:space="preserve"> keverék, mudi-szerű, fekete, pici fehér zsabócskával, középtermetűnél kisebb * szuka * Befogva Bp. XVI. kerületből, a 14. nap lejár: 2007. 01. 08. * (V/sz: 12. 25-28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952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 (138K-ból):</w:t>
            </w:r>
            <w:r>
              <w:rPr/>
              <w:t xml:space="preserve"> keverék, fekete-fehér, fekete pettyes, bundás, lógó fülű, középtermetűnél kisebb * szuka * Leadva? * (V/sz: 12. 18-21.) * aranyos érdeklődő kutyus (Léd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26-án már a 139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 (118K-ból):</w:t>
            </w:r>
            <w:r>
              <w:rPr/>
              <w:t xml:space="preserve"> keverék, német juhászos alkatú, krémes-drappos-feketés, fehéres mellényes, középtermetűnél kisebb * szuka * Befogva Bp. XIII. kerületből, a 14. nap lejár: 2006. 12. 18. * (V/sz: 12. 04.) * nagyon kedves, barátságos! – a jobb szeme váladéko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2-én már a 140-ben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0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K:</w:t>
            </w:r>
            <w:r>
              <w:rPr/>
              <w:t xml:space="preserve"> keverék, fehér, simaszőrű, hegyes fülű, bal füle kajlás, kisebb termetű * szuka * Befogva Bp. XIX. kerületből, a 14. nap lejár: 2006. 12. 25? * (V/sz: 12. 21-24.) * kopott piros bőr nyakörvvel – aranyos, barátságos, ezerrel csóvál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:</w:t>
            </w:r>
            <w:r>
              <w:rPr/>
              <w:t xml:space="preserve"> keverék, fekete, simaszőrű, lógó fülű, középtermetű * kan * Leadva? * (V/sz: 12. 20.) * (Jimi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K:</w:t>
            </w:r>
            <w:r>
              <w:rPr/>
              <w:t xml:space="preserve"> keverék, német juhász-szerű, zsemlés-barnás, testes, középtermetű * 4 éves kan * Leadva * (V/sz: 11. 30.) * (Vékony?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71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K:</w:t>
            </w:r>
            <w:r>
              <w:rPr/>
              <w:t xml:space="preserve"> német juhász-szerű, barnás-fekete, őszes pofijú, középtermetű * kan * Befogva Bp. III. kerületből, a 14. nap lejár: 2006. 11. 28. * (V/sz: 11. 28-12. 01.) * sovány, reszket hátul a pad alatt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  <w:br/>
              <w:t>(2006. 11. 30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K:</w:t>
            </w:r>
            <w:r>
              <w:rPr/>
              <w:t xml:space="preserve"> keverék, német juhász alkatú, fekete, kicsit fehéres cirmos hasú, simaszőrű, kajlás fülű, középtermetű * kan * Befogva Bp. XVI. kerületből, a 14. nap lejár: 2006. 12. 24. * (V/sz: 12. 10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952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38" r="-9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2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K:</w:t>
            </w:r>
            <w:r>
              <w:rPr/>
              <w:t xml:space="preserve"> német juhász keverék, világos zsemlés-szürkés, középtermetűnél kicsit nagyobb * kan * Befogva Bp. XX. kerületből, a 14. nap lejár: 2006. 11. 27. * (V/sz: 11. 14.) * elég sovány és a nyaka alatt jobboldalt mintha egy kisebb daganat lenne... - szép kutya, kicsit morog, ha közelítünk, biztos rossz tapasztalatai vannak az emberekkel... – bőr nyakörvvel + bolhanyakörvvel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952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21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K:</w:t>
            </w:r>
            <w:r>
              <w:rPr/>
              <w:t xml:space="preserve"> keverék, német juhász-dobermann? barna-fekete, bal füle lóg, jobb füle kajla, középtermetű * fehér fogú kan * Befogva Bp. XIX. kerületből, a 14. nap lejár: 2006. 12. 27. * (V/sz: 12. 13.) * helyes ugri-bugri kutya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K:</w:t>
            </w:r>
            <w:r>
              <w:rPr/>
              <w:t xml:space="preserve"> keverék, német juhász-belga juhász? zsemle-fekete, középtermetű * kan * Befogva Bp. XV. kerületből, a 14. nap lejár: 2007. 01. 06. * (V/sz: 12. 23-27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76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K:</w:t>
            </w:r>
            <w:r>
              <w:rPr/>
              <w:t xml:space="preserve"> malamut, fekete-fehér, barna szemű, rózsaszínes orrú * kan * Befogva Bp. XVIII. kerületből, a 14. nap lejár: 2006. 12. 26. * (V/sz: 12. 12.) * nagyon kedves, barátságos! (Szultán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K:</w:t>
            </w:r>
            <w:r>
              <w:rPr/>
              <w:t xml:space="preserve"> keverék, német juhász-staffordshire? zsemlés, kicsit szürkés (rajzos pofijú) középtermetű * kan * Befogva Bp. XII. kerületből, a 14. nap lejár: 2007. 01. 06. * (V/sz: 12. 23-27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14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K:</w:t>
            </w:r>
            <w:r>
              <w:rPr/>
              <w:t xml:space="preserve"> rottweiler, vágott farkú, testes * kan * Befogva Bp. VII. kerületből, a 14. nap lejár: 2007. 01. 01. * (V/sz: 12. 19-22.) * nagyon szép kutya! – lánc nyakörvvel – december 26-án váladékos a szeme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0K:</w:t>
            </w:r>
            <w:r>
              <w:rPr/>
              <w:t xml:space="preserve"> hárman: keverékek, zsemlés-feketés, fehér mellényes, középtermetűnél kisebb * két kan, egy szuka * Befogva Bp. XXI. kerületből, a 14. nap lejár: 2006. 12. 15. * (V/sz: 12. 0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 december 19-én már csak a két kan van ott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952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06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K:</w:t>
            </w:r>
            <w:r>
              <w:rPr/>
              <w:t xml:space="preserve"> keverék, német juhász alkatú, fekete, pici fehér mellénykével, őszesnek látszó pofijú, kicsit bundás, hegyes fülű, középtermetűnél kicsit nagyobb * fehér fogú kan * Befogva Bp. XI. kerületből, a 14. nap lejár: 2006. 12. 18. * (V/sz: 12. 05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952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0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K:</w:t>
            </w:r>
            <w:r>
              <w:rPr/>
              <w:t xml:space="preserve"> keverék, zsemlés, feketés orrú, sötétbarnás fülű, középtermetűnél nagyobb? * kan * Befogva Bp. VI. kerületből, a 14. nap lejár: 2006. 12. 27. * (V/sz: 12. 13.) * lánc nyakörvvel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952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K:</w:t>
            </w:r>
            <w:r>
              <w:rPr/>
              <w:t xml:space="preserve"> kaukázusi, drappos-fekete, nagyobb termetű * kan * Befogva Bp. XVI. kerületből, a 14. nap lejár: 2006. 12. 26. * (V/sz: 12. 12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2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K:</w:t>
            </w:r>
            <w:r>
              <w:rPr/>
              <w:t xml:space="preserve"> keverék, fekete, fehér mellényes, zoknis, kicsit drappos szemöldökű, bundás, középtermetűnél picit kisebb * szuka * Befogva Bp. IX. kerületből, a 14. nap lejár: 2006. 12. 29. * (V/sz: 12. 15.) * vékony piros-kék fonott textil nyakörvvel, zöld oltási bilétával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19.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K:</w:t>
            </w:r>
            <w:r>
              <w:rPr/>
              <w:t xml:space="preserve"> keverék, német juhász-rottweiler? zsemle-fekete, őszesnek látszó pofijú, kajlás fülű, szép meleg barna szemű, középtermetű * legfeljebb középkorú kan * Befogva, a 14. nap lejár: 2007. 01. 04. * (V/sz: 12. 21.) * barátságos kutyus!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K:</w:t>
            </w:r>
            <w:r>
              <w:rPr/>
              <w:t xml:space="preserve"> keverék, német juhász alkatú, világos drappos, kicsit szürkés hátú, pofájú, a füle belül is szürkés bundás, a pofija őszes is, középtermetű * kopott fogú szuka * Befogva Bp. XVI. kerületből, a 14. nap lejár: 2007. 01. 08. * (V/sz: 12. 26-29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ép nélkül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K:</w:t>
            </w:r>
            <w:r>
              <w:rPr/>
              <w:t xml:space="preserve"> keverék, csoki-zsemle, fehér mellénykével, jobb füle kajla, rózsaszínes orrú, középtermetű * kan * Befogva Bp. XVI. kerületből, a 14. nap lejár: 2006. 12. 13. * (V/sz: 11. 29-12. 01.) * helyes, barátságos, érdeklődő kutya, elég sovány! – háromsoros lánc nyakörvvel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81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1. 30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K:</w:t>
            </w:r>
            <w:r>
              <w:rPr/>
              <w:t xml:space="preserve"> keverék, vizsla-labrador-szerű, négerbarna, őszesnek látszó pofijú, lógó fülű, középtermetű * fehér fogú kan * Befogva Bp. XIV. kerületből, a 14. nap lejár: 2006. 12. 30. * (V/sz: 12. 16.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8096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K:</w:t>
            </w:r>
            <w:r>
              <w:rPr/>
              <w:t xml:space="preserve"> keverék, labrador-szerű, feketés, lógó fülű, középtermetű * 1 éves kan * Leadva * (V/sz: 12. 14.) * fél, hátra megy! (Cigány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742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</w:rPr>
              <w:t>170K:</w:t>
            </w:r>
            <w:r>
              <w:rPr/>
              <w:t xml:space="preserve"> keverék, német juhász-rottweiler? drapp-fekete, kajlás fülű, középtermetű * kan * Leadva * (V/sz: 12. 13.) * (Tyson)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514350" cy="952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  <w:br/>
              <w:t>(2006. 12. 19.)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különítő:</w:t>
            </w:r>
            <w:r>
              <w:rPr>
                <w:bCs/>
              </w:rPr>
              <w:t xml:space="preserve"> kölyköcskék, egyikük a sarokban remeg...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952500" cy="600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857250" cy="952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2006. 12. 26.</w:t>
            </w:r>
          </w:p>
        </w:tc>
      </w:tr>
      <w:tr>
        <w:trPr/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Kennelszám * Fajta, szín, szőr, termet * Kor, nem * Befogva/Leadva, a 14. nap lejár * Vakcinát, szérumot kapott * Megjegyzés, (a gondozók által adott) név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ép, (első) fotózás dátuma</w:t>
            </w:r>
          </w:p>
        </w:tc>
        <w:tc>
          <w:tcPr>
            <w:tcW w:w="2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Kennelszám * Fajta, szín, szőr, termet * Kor, nem * Befogva/Leadva, a 14. nap lejár * Vakcinát, szérumot kapott * Megjegyzés, (a gondozók által adott) név</w:t>
            </w:r>
          </w:p>
        </w:tc>
        <w:tc>
          <w:tcPr>
            <w:tcW w:w="2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ép, (első) fotózás dát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tó, grafika, webmaster: Galló Gusztáv &amp; C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honlap elemeinek, tartalmának bármilyen külső felhasználása kizárólag a készítők</w:t>
        <w:br/>
        <w:t>előzetes írásbeli engedélyével lehetséges! Minden jog fenntartv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szönjük kedves segítőinknek, hogy lehetővé teszik</w:t>
        <w:br/>
        <w:t>honlapunk készítését, állatvédő munkánk végzésé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ülön köszönjük K.A. fotózáshoz nyújtott kedves segítségé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P1"/>
        <w:rPr/>
      </w:pPr>
      <w:r>
        <w:rPr>
          <w:sz w:val="16"/>
        </w:rPr>
        <w:t xml:space="preserve">Az Illatos úti „állategészségügyi” telep 2003 áprilisa óta - az úttörő tevékenységet végző </w:t>
      </w:r>
      <w:r>
        <w:rPr>
          <w:b/>
          <w:sz w:val="16"/>
        </w:rPr>
        <w:t>Illatos Úti Állatvédő Projekt</w:t>
      </w:r>
      <w:r>
        <w:rPr>
          <w:sz w:val="16"/>
        </w:rPr>
        <w:t xml:space="preserve"> keretében - állatvédők által készített hivatalos honlapja a </w:t>
      </w:r>
      <w:r>
        <w:rPr>
          <w:b/>
          <w:sz w:val="16"/>
        </w:rPr>
        <w:t>www.illatosut.atw.hu</w:t>
      </w:r>
      <w:r>
        <w:rPr>
          <w:sz w:val="16"/>
        </w:rPr>
        <w:t xml:space="preserve"> címen érhető el. Más honlapokon, kiadványokban az Illatos úti teleppel, az oda bekerülő állatokkal kapcsolatban nem általunk megjelentetett, hiányos, pontatlan, megtévesztő - nem egyszer jogtalanul közzétett - információkért, ill. az Illatos úti állatokkal kapcsolatba kerülő más csoportok tevékenységéért semmilyen felelősséget nem vállalunk! Az Illatos Úti Állatvédő Projekt a Fővárosi Közterület-felügyelet Állategészségügyi Telepével az állatok érdekében együttműködő, de tőlük teljesen független, különálló tevékenység!</w:t>
      </w:r>
    </w:p>
    <w:p>
      <w:pPr>
        <w:pStyle w:val="P1"/>
        <w:jc w:val="center"/>
        <w:rPr/>
      </w:pPr>
      <w:r>
        <w:rPr>
          <w:b/>
          <w:sz w:val="16"/>
        </w:rPr>
        <w:t>FIGYELEM: Az Illatos úti „állategészségügyi” telep NEM MENHELY, EZ BUDAPEST SINTÉRTELEPE!!!</w:t>
      </w:r>
    </w:p>
    <w:p>
      <w:pPr>
        <w:pStyle w:val="P1"/>
        <w:rPr/>
      </w:pPr>
      <w:r>
        <w:rPr>
          <w:b/>
          <w:sz w:val="16"/>
        </w:rPr>
        <w:t xml:space="preserve">A telep a jelenleg érvényes vonatkozó rendeletek értelmében 14 nap után már nem köteles bent tartani egy-egy BEFOGOTT állatot, tehát helyhiány esetén a már ennél régebben bent lévő állatokat - más megoldás híjján - ELALTATHATJÁK!!! A gazdájuk által LEADOTT állatokat elvileg még ennyi ideig sem kell tartaniuk, életüket akár a bekerülésük napján is kiolthatják!!! (A leadott állatok lehetnek eredetileg elveszett és megtalálójuk által leadottak is.) </w:t>
      </w:r>
      <w:r>
        <w:rPr>
          <w:sz w:val="16"/>
        </w:rPr>
        <w:t>Épp a fentiek miatt fordultak a telep vezetői az állatvédőkhöz, hogy segítsenek minél több állatot eredeti vagy új gazdájához juttatni!</w:t>
      </w:r>
    </w:p>
    <w:p>
      <w:pPr>
        <w:pStyle w:val="P1"/>
        <w:rPr/>
      </w:pPr>
      <w:r>
        <w:rPr>
          <w:sz w:val="16"/>
        </w:rPr>
        <w:t xml:space="preserve">Listánkban a </w:t>
      </w:r>
      <w:r>
        <w:rPr>
          <w:b/>
          <w:sz w:val="16"/>
        </w:rPr>
        <w:t>kennel számok</w:t>
      </w:r>
      <w:r>
        <w:rPr>
          <w:sz w:val="16"/>
        </w:rPr>
        <w:t xml:space="preserve"> csak tájékoztató jellegűek, azt jelentik, hogy az adatfelvétel napján abban a kennelben volt az adott állat - az állatok elhelyezését változtathatják! </w:t>
      </w:r>
      <w:r>
        <w:rPr>
          <w:b/>
          <w:sz w:val="16"/>
        </w:rPr>
        <w:t>Az állatoknál feltüntetett nevek</w:t>
      </w:r>
      <w:r>
        <w:rPr>
          <w:sz w:val="16"/>
        </w:rPr>
        <w:t xml:space="preserve"> nem biztos, hogy a saját neveik, legtöbbször csak a gondozók adták nekik a könnyebb megkülönböztethetőség érdekében.</w:t>
      </w:r>
    </w:p>
    <w:p>
      <w:pPr>
        <w:pStyle w:val="P1"/>
        <w:rPr/>
      </w:pPr>
      <w:r>
        <w:rPr>
          <w:b/>
          <w:sz w:val="16"/>
        </w:rPr>
        <w:t>Nyomatékosan kérünk minden kedves segíteni szándékozó Állatvédőt, Állatbarátot,</w:t>
      </w:r>
      <w:r>
        <w:rPr>
          <w:sz w:val="16"/>
        </w:rPr>
        <w:t xml:space="preserve"> segítsenek megőrizni a telep dolgozóival, vezetőivel a BÉKÉS viszonyt - az állatok érdekében való FOKOZATOS előrehaladásunkhoz ez nélkülözhetetlen!!! A telep jelenleg a rá vonatkozó rendelkezések szerint, az önkormányzat által támogatottan működik - </w:t>
      </w:r>
      <w:r>
        <w:rPr>
          <w:b/>
          <w:sz w:val="16"/>
        </w:rPr>
        <w:t>az állatbarátok, állatvédők nem egyeztetett, esetlegesen túlzottnak ítélt lépései csak elmérgesíthetik a helyzetet!</w:t>
      </w:r>
    </w:p>
    <w:p>
      <w:pPr>
        <w:pStyle w:val="P1"/>
        <w:rPr>
          <w:b/>
          <w:b/>
          <w:sz w:val="16"/>
        </w:rPr>
      </w:pPr>
      <w:r>
        <w:rPr>
          <w:b/>
          <w:sz w:val="16"/>
        </w:rPr>
        <w:t>Kérjük, SENKI NE VIGYEN A TELEPRE EGYETLEN ÁLLATOT SEM, mert nem biztos, hogy nem a halálba viszi őket!</w:t>
      </w:r>
    </w:p>
    <w:p>
      <w:pPr>
        <w:pStyle w:val="P1"/>
        <w:rPr/>
      </w:pPr>
      <w:r>
        <w:rPr>
          <w:b/>
          <w:sz w:val="16"/>
        </w:rPr>
        <w:t>AKI ELVESZITETTE ÁLLATÁT, ANNAK AJÁNLATOS A LEHETŐ LEGSÜRGŐSEBBEN - és ha elsőre nem találta meg, később is legalább hetenként - SZEMÉLYESEN KIMENNI A KÖRNYÉKBELI „ÁLLATEGÉSZSÉGÜGYI”, GYEPMESTERI TELEP(EK)RE!!! Vigyázat, telefonon nem adnak pontos felvilágosítást és honlapunk sem pótolja a személyes látogatást!!!</w:t>
      </w:r>
    </w:p>
    <w:p>
      <w:pPr>
        <w:pStyle w:val="P1"/>
        <w:rPr/>
      </w:pPr>
      <w:r>
        <w:rPr>
          <w:b/>
          <w:sz w:val="16"/>
        </w:rPr>
        <w:t>Kérjük, AKI ÁLLATOT SZERETNE, MENJEN KI A TELEPRE ÉS PRÓBÁLJON AZ OTTANI ÁRTATLAN ÁLLATOK KÖZÜL VÁLASZTANI, HISZEN VÁLASZTÁSÁVAL NEMCSAK EGY HÁLÁS, SZERETŐ TÁRSAT NYERHET, DE ÚJ KIS TÁRSÁNAK EZZEL AZ ÉLETÉT IS MEGMENTI!</w:t>
      </w:r>
    </w:p>
    <w:p>
      <w:pPr>
        <w:pStyle w:val="P1"/>
        <w:jc w:val="right"/>
        <w:rPr>
          <w:sz w:val="16"/>
        </w:rPr>
      </w:pPr>
      <w:r>
        <w:rPr>
          <w:sz w:val="16"/>
        </w:rPr>
        <w:t>Nagyon szépen köszönöm Mindenkinek a segítségét, megértését!</w:t>
        <w:br/>
        <w:t>Pásztor Zsuzsa, Illatos Úti Állatvédő Projekt, 30-429-2923</w:t>
      </w:r>
    </w:p>
    <w:p>
      <w:pPr>
        <w:pStyle w:val="P1"/>
        <w:rPr>
          <w:b/>
          <w:b/>
          <w:sz w:val="16"/>
        </w:rPr>
      </w:pPr>
      <w:r>
        <w:rPr>
          <w:b/>
          <w:sz w:val="16"/>
        </w:rPr>
        <w:t>A telep címe: Bp. IX. Illatos út 23/A. – Nyitva tartás: hétfőtől szombatig 10-14 között, vasár- és ünnepnap 10-13 között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864" w:right="864" w:gutter="432" w:header="864" w:top="1728" w:footer="86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olor w:val="FF0000"/>
        <w:sz w:val="22"/>
      </w:rPr>
      <w:t>A SINTÉRTELEPEK ÁLLATAIÉRT...   MA MÉG SEGITHETSZ, HOLNAP TALÁN MÁR KÉSŐ!</w:t>
    </w:r>
    <w:r>
      <w:rPr>
        <w:rFonts w:cs="Times New Roman" w:ascii="Times New Roman" w:hAnsi="Times New Roman"/>
        <w:b/>
        <w:color w:val="FF0000"/>
        <w:sz w:val="24"/>
      </w:rPr>
      <w:br/>
    </w:r>
    <w:r>
      <w:rPr>
        <w:rFonts w:cs="Times New Roman" w:ascii="Times New Roman" w:hAnsi="Times New Roman"/>
        <w:b/>
        <w:color w:val="FF0000"/>
        <w:sz w:val="22"/>
      </w:rPr>
      <w:t xml:space="preserve">Gazdikereső segélytelefon, tanácsadás, információ: </w:t>
    </w:r>
    <w:r>
      <w:rPr>
        <w:rFonts w:cs="Times New Roman" w:ascii="Times New Roman" w:hAnsi="Times New Roman"/>
        <w:b/>
        <w:color w:val="FF0000"/>
        <w:sz w:val="24"/>
      </w:rPr>
      <w:t>30-429-29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4048125" cy="666750"/>
          <wp:effectExtent l="0" t="0" r="0" b="0"/>
          <wp:docPr id="80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rPr/>
    </w:pPr>
    <w:r>
      <w:rPr>
        <w:rFonts w:cs="Times New Roman" w:ascii="Times New Roman" w:hAnsi="Times New Roman"/>
        <w:b/>
        <w:color w:val="FF0000"/>
        <w:sz w:val="28"/>
      </w:rPr>
      <w:t>A SINTÉRTELEPEK ÁLLATAIÉRT...</w:t>
    </w:r>
    <w:r>
      <w:rPr>
        <w:rFonts w:cs="Times New Roman" w:ascii="Times New Roman" w:hAnsi="Times New Roman"/>
        <w:b/>
        <w:color w:val="FF0000"/>
        <w:sz w:val="24"/>
      </w:rPr>
      <w:br/>
      <w:t xml:space="preserve">Gazdikereső segélytelefon, tanácsadás, információ: </w:t>
    </w:r>
    <w:r>
      <w:rPr>
        <w:rFonts w:cs="Times New Roman" w:ascii="Times New Roman" w:hAnsi="Times New Roman"/>
        <w:b/>
        <w:color w:val="FF0000"/>
        <w:sz w:val="28"/>
      </w:rPr>
      <w:t>30-429-2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/>
    </w:pPr>
    <w:r>
      <w:rPr>
        <w:rFonts w:cs="Times New Roman" w:ascii="Times New Roman" w:hAnsi="Times New Roman"/>
        <w:b/>
        <w:bCs/>
        <w:color w:val="FF0000"/>
        <w:sz w:val="24"/>
      </w:rPr>
      <w:t xml:space="preserve">Gazdinkat keressük az Illatos úton 2006. december 26-án – www.illatosut.atw.hu         </w:t>
    </w:r>
    <w:r>
      <w:rPr>
        <w:rStyle w:val="PageNumber"/>
        <w:rFonts w:cs="Times New Roman" w:ascii="Times New Roman" w:hAnsi="Times New Roman"/>
        <w:b/>
        <w:bCs/>
        <w:iCs/>
        <w:color w:val="FF0000"/>
        <w:sz w:val="24"/>
      </w:rPr>
      <w:fldChar w:fldCharType="begin"/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instrText xml:space="preserve"> PAGE </w:instrText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fldChar w:fldCharType="separate"/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t>11</w:t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fldChar w:fldCharType="end"/>
    </w:r>
    <w:r>
      <w:rPr>
        <w:rStyle w:val="PageNumber"/>
        <w:rFonts w:cs="Times New Roman" w:ascii="Times New Roman" w:hAnsi="Times New Roman"/>
        <w:b/>
        <w:bCs/>
        <w:iCs/>
        <w:color w:val="FF0000"/>
        <w:sz w:val="24"/>
      </w:rPr>
      <w:t>.</w:t>
    </w:r>
  </w:p>
  <w:tbl>
    <w:tblPr>
      <w:tblW w:w="5000" w:type="pct"/>
      <w:jc w:val="center"/>
      <w:tblInd w:w="0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2728"/>
      <w:gridCol w:w="2145"/>
      <w:gridCol w:w="2728"/>
      <w:gridCol w:w="2145"/>
    </w:tblGrid>
    <w:tr>
      <w:trPr/>
      <w:tc>
        <w:tcPr>
          <w:tcW w:w="27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</w:rPr>
            <w:t>Kennelszám * Fajta, szín, szőr, termet * Kor, nem * Befogva/Leadva, a 14. nap lejár * Szérumot, vakcinát kapott * Megjegyzés, (a gondozók által adott) név</w:t>
          </w:r>
        </w:p>
      </w:tc>
      <w:tc>
        <w:tcPr>
          <w:tcW w:w="21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/>
              <w:sz w:val="16"/>
            </w:rPr>
            <w:t>Kép, (első) fotózás dátuma</w:t>
          </w:r>
        </w:p>
      </w:tc>
      <w:tc>
        <w:tcPr>
          <w:tcW w:w="272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b/>
              <w:b/>
              <w:sz w:val="16"/>
              <w:szCs w:val="20"/>
            </w:rPr>
          </w:pPr>
          <w:r>
            <w:rPr>
              <w:b/>
              <w:sz w:val="16"/>
            </w:rPr>
            <w:t>Kennelszám * Fajta, szín, szőr, termet * Kor, nem * Befogva/Leadva, a 14. nap lejár * Szérumot, vakcinát kapott * Megjegyzés, (a gondozók által adott) név</w:t>
          </w:r>
        </w:p>
      </w:tc>
      <w:tc>
        <w:tcPr>
          <w:tcW w:w="21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Kép, (első) fotózás dátu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8125" cy="666750"/>
          <wp:effectExtent l="0" t="0" r="0" b="0"/>
          <wp:docPr id="79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1"/>
      <w:spacing w:before="120" w:after="120"/>
      <w:jc w:val="center"/>
      <w:rPr/>
    </w:pPr>
    <w:r>
      <w:rPr>
        <w:rFonts w:cs="Times New Roman" w:ascii="Times New Roman" w:hAnsi="Times New Roman"/>
        <w:b/>
        <w:bCs/>
        <w:color w:val="FF0000"/>
        <w:sz w:val="24"/>
      </w:rPr>
      <w:t xml:space="preserve">Gazdinkat keressük az Illatos úton 2006. december 26-án – </w:t>
    </w:r>
    <w:r>
      <w:rPr>
        <w:rFonts w:cs="Times New Roman" w:ascii="Times New Roman" w:hAnsi="Times New Roman"/>
        <w:b/>
        <w:bCs/>
        <w:color w:val="FF0000"/>
        <w:sz w:val="28"/>
      </w:rPr>
      <w:t>www.illatosut.atw.hu</w:t>
    </w:r>
    <w:r>
      <w:rPr>
        <w:rFonts w:cs="Times New Roman" w:ascii="Times New Roman" w:hAnsi="Times New Roman"/>
        <w:b/>
        <w:bCs/>
        <w:color w:val="FF0000"/>
        <w:sz w:val="24"/>
      </w:rPr>
      <w:t xml:space="preserve">         </w:t>
    </w:r>
    <w:r>
      <w:rPr>
        <w:rStyle w:val="PageNumber"/>
        <w:rFonts w:cs="Times New Roman" w:ascii="Times New Roman" w:hAnsi="Times New Roman"/>
        <w:b/>
        <w:bCs/>
        <w:iCs/>
        <w:color w:val="FF0000"/>
        <w:sz w:val="24"/>
      </w:rPr>
      <w:fldChar w:fldCharType="begin"/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instrText xml:space="preserve"> PAGE </w:instrText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fldChar w:fldCharType="separate"/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t>1</w:t>
    </w:r>
    <w:r>
      <w:rPr>
        <w:rStyle w:val="PageNumber"/>
        <w:sz w:val="24"/>
        <w:b/>
        <w:iCs/>
        <w:bCs/>
        <w:rFonts w:cs="Times New Roman" w:ascii="Times New Roman" w:hAnsi="Times New Roman"/>
        <w:color w:val="FF0000"/>
      </w:rPr>
      <w:fldChar w:fldCharType="end"/>
    </w:r>
    <w:r>
      <w:rPr>
        <w:rStyle w:val="PageNumber"/>
        <w:rFonts w:cs="Times New Roman" w:ascii="Times New Roman" w:hAnsi="Times New Roman"/>
        <w:b/>
        <w:bCs/>
        <w:iCs/>
        <w:color w:val="FF0000"/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6BB77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58755"/>
      <w:sz w:val="24"/>
    </w:rPr>
  </w:style>
  <w:style w:type="paragraph" w:styleId="P1">
    <w:name w:val="p1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2:00Z</dcterms:created>
  <dc:creator>Galló Gusztáv</dc:creator>
  <dc:description/>
  <dc:language>en-US</dc:language>
  <cp:lastModifiedBy>pzs</cp:lastModifiedBy>
  <cp:lastPrinted>2004-05-22T15:08:00Z</cp:lastPrinted>
  <dcterms:modified xsi:type="dcterms:W3CDTF">2006-12-28T07:12:00Z</dcterms:modified>
  <cp:revision>2</cp:revision>
  <dc:subject/>
  <dc:title>Kutyák az Illatos úton 2003</dc:title>
</cp:coreProperties>
</file>