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rothy Eady (1904–1981) azt állította, hogy előző életében I. Szeti fáraó – i. e. 1318–1304 – elcsábította és öngyilkosságra kényszerítette. Megtanulta a hieroglifák olvasását, majd férjhez ment egy egyiptomihoz, és Kairóba költözött. Itt – elmondása szerint – rendszeresen meglátogatta I. Szeti kísértete.</w:t>
      </w:r>
    </w:p>
    <w:p>
      <w:pPr>
        <w:pStyle w:val="Normal"/>
        <w:rPr/>
      </w:pPr>
      <w:r>
        <w:rPr/>
        <w:t>Az ősi Egyiptomba történő asztrálutazásai során sokat megtudott az akkori épületek szerkezetéről, amivel jelentősen hozzájárult az egyiptológia tudományához. Végül Szeti templomának önkéntes őrzője és idegenvezetője let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15:00Z</dcterms:created>
  <dc:creator> </dc:creator>
  <dc:description/>
  <dc:language>en-US</dc:language>
  <cp:lastModifiedBy> </cp:lastModifiedBy>
  <dcterms:modified xsi:type="dcterms:W3CDTF">2004-01-13T21:16:00Z</dcterms:modified>
  <cp:revision>1</cp:revision>
  <dc:subject/>
  <dc:title>Dorothy Eady (1904–1981) azt állította, hogy előző életében I</dc:title>
</cp:coreProperties>
</file>