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A Közlekedési Főfelügyelet </w:t>
      </w:r>
    </w:p>
    <w:p>
      <w:pPr>
        <w:pStyle w:val="Normal"/>
        <w:rPr>
          <w:color w:val="000000"/>
        </w:rPr>
      </w:pPr>
      <w:r>
        <w:rPr>
          <w:color w:val="000000"/>
        </w:rPr>
        <w:t>Jogügyi Osztálya részé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árgy: </w:t>
      </w:r>
      <w:r>
        <w:rPr>
          <w:caps/>
          <w:color w:val="000000"/>
        </w:rPr>
        <w:t>k</w:t>
      </w:r>
      <w:r>
        <w:rPr>
          <w:color w:val="000000"/>
        </w:rPr>
        <w:t>ártérítési igény bejelent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isztelt Főfelügyelet!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04. május 18-án kb. este 1/2 9 órakor, a Kápolna úton az AAA-111 frsz.-ú Chrysler Stratus személygépkocsimmal belementem egy gödörbe, aminek következtében defektet kapt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vel ismerem az utak állapotát, ekkor is fokozottan óvatosan vezettem, de azt a kátyút nem vettem észre. A jobb első kerék gumija kiszakadt, a felni eldeformálódo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lhívtam a kerületi Rendőrséget, ahol elmondták, hogy kijönni nem tudnak, és a Főfelügyeletet kell megkeresn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entiek alapján kérem a kár felmérését és megtérítését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telette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Cipész Mihály</w:t>
      </w:r>
    </w:p>
    <w:p>
      <w:pPr>
        <w:pStyle w:val="Normal"/>
        <w:rPr>
          <w:color w:val="000000"/>
        </w:rPr>
      </w:pPr>
      <w:r>
        <w:rPr>
          <w:color w:val="000000"/>
        </w:rPr>
        <w:t>1247 Fő u.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esetnek tanúi volta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4. május 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26:00Z</dcterms:created>
  <dc:creator> </dc:creator>
  <dc:description/>
  <dc:language>en-US</dc:language>
  <cp:lastModifiedBy> </cp:lastModifiedBy>
  <dcterms:modified xsi:type="dcterms:W3CDTF">2004-01-13T21:26:00Z</dcterms:modified>
  <cp:revision>2</cp:revision>
  <dc:subject/>
  <dc:title>A Közlekedési Főfelügyelet </dc:title>
</cp:coreProperties>
</file>