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DL – Szövegszerkesztés mintafela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yissa meg a </w:t>
      </w:r>
      <w:r>
        <w:rPr>
          <w:color w:val="0000FF"/>
          <w:sz w:val="28"/>
          <w:szCs w:val="28"/>
        </w:rPr>
        <w:t>M3-M100.doc</w:t>
      </w:r>
      <w:r>
        <w:rPr>
          <w:sz w:val="28"/>
          <w:szCs w:val="28"/>
        </w:rPr>
        <w:t xml:space="preserve"> dokumentumot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égezzen helyesírás-ellenőrzést! Írja be a dokumentum végére annak a menüpontnak a nevét, amellyel a helyesírás-ellenőrzést elindította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gye félkövérré és dőltté az első két sor betűit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lyezze zöld színű alapra az első két sort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első két sor alatt legyen egy bal margótól jobb margóig tartó vékony vonal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ndszámok betűszíne legyen zöld! A betűk közti távolságot növelje 2 pont méretűre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autó neve legyen más betűtípussal kiemelve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aláírás és alatta a cím legyen jobb oldalon egymás alatt középre igazítva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név fölé kerüljön egy pontsor (az aláírás helye), amelyet tabulátorral alakít ki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gyen fel egy tanút! (Cím, név) Az újonnan beírt szövegrészt nagyítsa meg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dátumot igazítsa jobbra és húzza alá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észítsen tetszőleges tartalmú fejlécet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dokumentumot igazítsa vertikálisan az alsó margóhoz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se el a dokumentum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5:00Z</dcterms:created>
  <dc:creator>Király Gyula</dc:creator>
  <dc:description/>
  <cp:keywords/>
  <dc:language>en-US</dc:language>
  <cp:lastModifiedBy>Király Gyula</cp:lastModifiedBy>
  <dcterms:modified xsi:type="dcterms:W3CDTF">2011-08-24T14:26:00Z</dcterms:modified>
  <cp:revision>3</cp:revision>
  <dc:subject/>
  <dc:title/>
</cp:coreProperties>
</file>