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ülönböző kultúráknak eltérő a felfogása az egészségről. Egyes helyeken csak azokat tartják “épnek”, akik teljesen követik a hagyományokat, és ezekkel egybeolvadva, önmagukat “elveszítve” a törzs jólétét segítik elő. A nyugati világ inkább az individualitást hangsúlyozza, jobban középpontba helyezi azt, hogy mindenki személyes lehetőségét valósítsa meg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atározás (Allport szerint): az egészséges (érett) személyiség tevékeny ura környezetének, személyisége bizonyos fokig egységes és képes arra, hogy pontosan észlelje mind a világot, mind önmagát. Az a személyiség, akinél mindezt megtapasztaljuk, “szilárdan meg tud állni a maga lábán” anélkül, hogy másokkal szemben túlzó követeléseket támasztan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észséges személyiségműködés függ attól, hogy milyennek tételezték fel a személyiségrendszert, annak összetevői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ogers: 5 fő jellemzője van az érett, jól működő személyiségne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pasztalatok felé való nyitottság: folyamatos, tiszta visszacsatolás, merjem a világot megtapasztalni, A személy a létezés minden pillanatát teljességgel élje át: rugalmas, toleráns, spontán legyen, Organizmikus bizalom: ösztönösen, automatikusan legyen elfogadó, nyitot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mény szabadsága: élje át, hogy tökéletesen felelős saját tetteiér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eativitás: legyen konstruktív a saját kultúrájában, saját szükségletét is kielégíti és mások haszná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 v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ikson: meghatározza azokat az életszakaszokat, amelyekben normális fejlődés során az egyes sajátosságokat elérjü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(Pszichoszociális fejlődés szakaszai ld. 6. tétel). Az én-azonosság érzését hangsúlyozza elsősorban – azt az érzést, amely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alakulása a serdülőkorban olyannyira égető problémává válik. Anélkül, hogy szilárdan meg ne alapoznánk identitásunkat (“ki vagyok én?”), nem juthatunk el az igazi érettség foká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slow: beható esetelemzést végzett olyan – mind élő, mind történelmi - személyiségek körében, akiket a közvélemé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etteknek tartott vay önmegvalósításuk sikeres volt. Maslow által felfedezett sajátságok a következőkben összegezhető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alóság hatékonyabb észlelése, kielégítőbb viszony a realitáshoz. Az “egészséges” emberek mind helyzeteket, min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 egyéneket pontosabban tudnak megítélni, nem észlelhető náluk végzetes biztonság-, védettség-, meghatározottság- il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ndszükségl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ogadás önmagunkkal, másokkal és a természettel szemben. Otthonosan mozognak a természetben, de j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jékozódnak az emberi természet változatosságában is. Nagyra becsülik azokat a “magasabb rendű” minőségeket is, amely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mberi természet felépítéséhez hozzájáruln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ponteneitás. Maslow nagyra értékeli azt a képességet, amely lehetővé teszi a művészet befogdását, a kellemes időtöltést, 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 élvezetét. Az érett személyt a konvencionalitás nem nyomja el, szívesen vállalkozik arra, hogy az élet “csúcsélményeit”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ódíts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adatközpontúság. Hatékonyan dolgoznak és kitartóan tudnak küzdeni tárgyszerű feladatok megoldásáért. Igaz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oblémákban tudnak elmerülni, anélkül hogy folytonosan önmagukkal foglalkoznán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volságtartás. Sem barátságaik, sem családon belüli kötődéseik nem kapaszkodó, beavatkozó, birtokló jellegű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üggetlenség a kultúrától, környezettől. Az a képesség, hogy a közcsodálat tárgyait saját elgondolásuk szerint fogadj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vessék el. Sem a hízelgés, sem a bírálat nem zavarja meg fejlődésük alapvető pályáj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fogadás állandó frissessége. Sponteneitás és az új tapasztalatokra való válaszadás képesség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telen horizontok. Érdeklődnek a valóság legvégső természetének kérdései iránt. Ez az érettség vallásos összetevő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slow “misztikus” vagy “oceanikus” érzésnek nevez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ociális érzés. Az azonosulás, az együttérzés és a gyöngédség adják alapvető érzelmei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ly, de szelektív társas kapcsolatok. Szokatlanul bensőséges személyi kapcsolatokat kötnek, amelyekben saját énjü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bbé-kevésbé feloldód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mokratikus jellemszerkezet. Tiszteletet éreztek és nyilvánítottak “bármely ember iránt, pusztán azért, mert emberi lény.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tnikai és vallási türel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tikai szilárdság. Nem tévesztették össze a célokat az eszközökkel, és szorosan azoknak a célkitűzéseknek 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valósításához ragaszkodtak, amelyeket maguk igaznak tartott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lenségességtől mentes humorérzék. “Meggondolt, filozofikus humor, amely gyakrabban késztet mosolyra, mi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vetésre.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kotóképesség (kreativitás). Életstílusuk olyan erőt és egyéni jelleget sugárzott, amely mindenen, amit csak tettek, nyomo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gyot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sorolt kritériumok egymástól nem függetlenek, hanem együttjárnak azoknál, akiket egészségesnek vagy érettnek, ép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ősítün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lport: 6 kritérium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n érzés kiterjesztése. A serdülőkori szerelem, az új ambíciók, új eszmék, új barátok, új kikapcsolódási formák 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dvtelések, főként pedig választott hivatásunk mind, mind szervesen beépülnek én-érzésünkbe. Ezek később saj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-azonosságunk tényezőivé váln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itt viszony másokkal. A bensőséges szeretet és a részvét feltétele, hogy ne legyünk terhére másoknak, ne gátolju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okat, ne szűkísük le más emberek mozgásterét saját identitásunk keresésé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zelmi biztonság (önelfogadás). Az érettségnek ez a jellemvonása magában foglalja azt a képességet, hogy elkerüljük 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úlzott mérétkű reagálást olyan ügyekre, amelyek csupán az elsődleges hajtóerők egy-egy elemét érint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lósághű észlelés, jártasságok és feladatok. Az egészséges személy “beállítódásai” nagyobb mértékben vezetnek 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lósághoz, az érettség megóv attól, hogy a valóságot saját szükségleteinkhez és fantáziánkhoz idomítsuk. Nemcsak kognití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űveleteik pontosak és valósághűek, hanem megvannak az objektív problémák megoldására alkalmas, megfelelő jártassága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pes legyen az ént tárgyiasítani kellő önismeret, humor birtokában. A nagyfokú önismerettel rendelkező ember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eltállóbban bírálnak meg másokat, s mások is gyakrabban fogadják el ő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égesítő életfilozófia (elhivatottság, érték-orientációk, vallásos érzés, fejlett lelkiismeret). Az élet célját világosa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értelmezhető elmélet keretében fogjuk fe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ourard és Landsman: a mentális egészség feltételei: selfhez való pozitív viszony, másokkal és a természeti világgal való törődés képessége, nyitottság új nézetek és emberek felé, kreativitás, produktív munka, szeretet képessége, általános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llemző valósághű észlelés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pstein: kognitív és élményszintű én-elmélet. 4 alapvető valóságmegközelítő mozzanat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kinek van egy implicit elmélete a világról: örömteli vagy fájdalmat okozó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Fontos, hogy milyen mértékben jelentésteli a világ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Jellemző a világképünkre, hogy milyen mértékben vesszük tekintetbe a világot, mint ami kedvező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vagy fenyegető összetevőket tartalma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aját magunkat mennyire tekintjük értékesn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hhez 3 szintű feldolgozási rendszer szükséges, amik egymástól függetlene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apasztalati rendszer – tudatelőtte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cionális rendszer – tudato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sszociációs rendszer – tudattal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a lényeg, hogy kapcsolatot teremtsünk a rendszerek között. A személyiség összetevői is izolálódhatnak, de ezek között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 kell teremteni a kapcsolato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oherencia érzék: mivel az összetevők önmagukban is erőteljes funkciók, eltérő módon veszik át az irányítást ? jól kell tu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sználni és nem mereven őrizget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fontosabb cél a személyiség eszközeinek gazdagítás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ylor és Brown: illúzió és jól-lét. Mentális egészség kritériuma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 Boldogság és megelégedettsé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oldog személyek jobb véleménnyel vannak magukról, nagyobb valószínűséggel alkalmaznak az én szolgálatában álló o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ttribúciókat, a körülöttük történő dolgok feletti túlzott kontroll képességével bírnak, nagyobb valószínűséggel juttat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fejezésre irreális optimizmus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llúziók és a hangulat között van kapcsolat, de ezek inkább viszonylagosak, mint okozati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 Másokkal való törődés képesség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agas önértékelés összefügg a társak között mind az észlelt, mind a valós népszerűséggel (gyerekeknél). Az optimizmu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intén előremozdítja a szociális funkciókat. Magas önértékelés + optimizmus: könnyebben átvészeli a főiskolai élet kezdet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ányát. Illúziók – pozitív hangulat – másokkal való törődé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 Kreatív, produktív munkára való képess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ozitív illúziók kétféle módon segíthetik elő a kreatív, produktív munkát: - facilitálhatják magát az intellektuálisan kreatí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űködésmódo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fokozhatják a motivációt, a kitartást és a teljesítmény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Az intellektuális működés serkent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mória egocentrikus szerveződéssel működik, az emberek a self-releváns információkat jó hatékonysággal tudják előhív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ozitív illúziók a pozitív hangulat révén is serkentő hatással lehetnek az intellektuális működés néhány aspektusára (de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zvetlenül nem vizsgálták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ozitív érzelem: - hatékony emlékezeti előhívó szerep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facilitálhatja az eredményes, gyors problémamegoldási stratégi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lkalmazásá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egkönnyíti a többszörös jelzőingerek összekapcsolását a kódo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nformációval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rkenti a szokatlan szerteágazó asszociációkat, melyek kreatívab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problémamegoldást eredményezhetn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Motiváció, kitartás, teljesítmén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ozitív énkép keményebb és kitartóbb munkavégzéssel jár együtt, a kitartás viszont hatékonyabb teljesítményt, és a célelér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gyobb esélyét eredményezi. Magas önértékelésű személyek magasabbra becsülik a jövőbeni teljesítményre vonatkozó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edményei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mélyes hatékonyságba vetett hit erősebb motivációval és a sikerre való nagyobb erőfeszítéssel kapcsolódik össz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optimizmus megnövekedett motivációval és teljesítménnyel kapcsolódik össze, magas fokú sikerelvárás inkább ösztönzi a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bereket a feladattal kapcsolatos keményebb munká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itkin: pszichés differenciáció és különböző patológiás formá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zőfüggő: biz. emberek krónikusan alkalmatlanok arra, hogy beállítódásukat módosítsá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zőfüggetlen: rugalmas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differenciáció szintje: milyen komplex egy pszichológiai rendszer szerkezete. Integráció: a pszich. rendszer részei, valamint 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ndszer és a környezet közötti funkcionális kapcsolat jellege. Adott szinten meglévő integrációból következő megfelelő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kalmazkodás bármilyen differenciációs szinten létrejöhet. A differenciálatlanabb személyiségben másképp jelentkezik 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atológ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mélyiség az az egyedi mód, ahogyan az ember környezetét észleli, beleértve önmagát is. Az érett személyiség követelménye: kognitív stílusa nyitott, bizalomteljes és rugalmas legyen; tevékeny ura környezetének; személyisége biz. Fokig egységes; képes arra, hogy pontosan észlelje mind a világot, mind önmag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ikson: meghatározza azokat az életszakaszokat, amelyekben normális fejlődés során az egyes sajátosságokat elérjük. (Pszichoszociális fejlődés szakaszai ld. 6. tétel). Az én-azonosság érzését hangsúlyozza elsősorban – azt az érzést, amelynek kialakulása a serdülőkorban olyannyira égető problémává válik. Anélkül, hogy szilárdan meg ne alapoznánk identitásunkat (“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ok én?”), nem juthatunk el az igazi érettség foká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kép – éntud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ntudat kialakulása a kisgyermek fejlődésének egyik legfontosabb történése, ezért fontos kiemelten foglalkoznunk ezzel a témával a következő három szempont alapján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Az éntudat fejlődés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Az éntudat jelentőség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3. Pótolható-e, illetve hogyan pótolható az éntudat kialakulás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nőtt éntudatának lényege az én egységének, azonosságának, időbeli folytonosságának tudata, de tartalmazza azt is, hogy az ember milyen meggyőződésűnek vallja magát, milyen elvekért hajlandó kiállni. Kifel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adja a személyiségnek, a meghatározott jellemnek a képét; belső átélésben azt a tudatot, hogy „én ilyen vagyok”, sőt hogy „ilyen szeretnék lenni”. Ez a felnőtt éntudat csak nagyon lassan, fokozatosan alakul k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A test - én kialakul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oenaesthesia azt jelenti, hogy az ember a testét saját magához tartozó, összefüggő egésznek érzi. Ez mélyen belénk gyökerezett érzés; egy séma él bennünk testünkről, az ún. testséma. Ez a gyermekben csak kb. a 3. évben alakul ki, több lépcsőn keresztül. A 3–6 hónapos korig terjedő időben a csecsemő a látóterébe került testrészeit figyelemmel, érdeklődéssel nézi, játszik velük, de ugyanúgy, mint a külvilág egyéb tárgyaival. A látás és mozgás érzékelésé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idejűsége (érzékeli a mozgást, és látja, hogy keze-lába elmozdul) lassan-ként hozzásegíti, hogy testrészeit a külső tárgyaktól megkülönböztesse. Idővel a különböző mozgásokat már szándékosan próbálja előidézni. Miután a gyermek az egyes testrészeket már felismeri és tudja, hogy azok az övéi, ezek még nem állnak össze testi énjének egészévé. Sok gyakorlás, tapasztalat, tükör előtti mozgás – ez utóbbi nem elengedhetetlen, hiszen tömegével nőnek fel úgy gyerekek, hogy nem ismerik a tükröt – következtében alakul ki a test-é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Különálló létének tuda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hogy a test-én kezdetben egybefolyik a külső világ tárgyaival, a gyermek „én”-jének, különálló létének tudata is lassú fejlődés eredménye. Ennek az egybefolyásnak reális alapja van, hiszen a csecsemő teljes életközössége – szimbiózisa – anyjával a megszületése után is folytatódik (szükségleteinek kielégítése, táplálék, testhelyzet-változtatás, teljesen az anyjától függ), sőt emellett fokozatosan érzelmi szimbiózis is kialakul. Lassan a kapcsolatok szélesebb köre jön létre, a környezet egyes személyei elkülönülnek, de a saját személy és a „másik” még nem válik el élesen. Az elkülönülés kialakulásában erős hatása van a gyermek nevének, megszólításának. Az „én” névmás használata ugyan jelzi az éntudat jelenlétét, de hiánya nem jelenti feltétlenül annak hiányát. Az éntudat kialakulásában segít a gyerek helye a családban. ő a legnagyobb vagy legkisebb gyerek; a „jó gyerek”; a „jókedvű gyerek”, a „csibész”. Fontos tényező az éntudat kialakulásában a múlt, az én folyamatossága. „Én vagyok” mindaz, amit magam éltem át, akivel ezek és ezek a dolgok történtek, aki körül ezek és ezek a személyek élnek, akinek a kiskorár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zt és ezt mesélik. Befolyásolja az éntudatot az is, hogy környezete a gyermeket milyennek látja, milyen szerepet juttat neki. A gyermek ilyenkor a kívülálló szemével látja magá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3. Az éntudat megnyilvánul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aját tulajdon kiemelése: 2–3 éves gyerekeknél állandó konfliktusok forrása a tulajdonért való harc. Nem egyszerű birtoklási vágyról van szó, hiszen adott tárgynak ugyanolyannal való helyettesítése sokszor nem megoldás, mivel a gyermek az övéhez ragaszkodik. Jó éntudat és beszédfejlődés esetén ennek hangot is ad: „Ez az enyém”. Bühler az éntudat első megnyilatkozását a tudatos választásban látja. Általában egyéves kora körül a gyerek az elé tett tárgyakból már nemcsak a keze ügyébe kerülőt választja ki, hanem választásában szándékosság, következetesség mutatkozik. Két-három évesnél e választásnak már kifejezett akarati jellege van (jó éntudatfejlődés esetén). Az éntudat fejlettségének könnyen észrevehető megnyilvánulása az a mód, ahogy a gyermek önállóságát élvezi és követeli: „én is tudom”, „egyedül akarom”. A kialakuló éntudat „legforradalmibb”, a felnőttet a legtöbb probléma elé állító megnyilatkozása a gyermek dacossága, a dackorszak. (Erről később még lesz szó.) A felnőtt éntudatában benne foglaltatik az a kép is, amilyennek tudni szeretné magát, azok a szokásbeli és erkölcsi követelések, amelyek ilyen és ilyen viselkedésre, ilyen és ilyen cselekedetre késztetik. Ezeknek, az éntudat szerves részét képező követeléseknek is megvan a maguk fejlődése. A gyermek a szülők vagy szülőhelyettesek – nevelők – utasításai szerint viselkedik, mert fél szeretetük elvesztésétől. Később mintegy magába olvasztja a hallott követeléseket, annyira magáévá teszi őket, annyira eggyé válik velük, hogy végül már nem is ismeri eredetüket. Így tesz, mert nem tehet másként, mert ha máské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sz, lelkiismeret-furdalást érez. Az én elé állított követelések rendszerébe belefolynak a kulturális és társadalmi hatások is. Az éntudat zavarai rendkívül széles skálán mozognak, a súlyos elmebetegségektől (a beteg idegennek, megnagyobbodottnak érzi egy-egy testrészét; vagy az én elidegenedése, hasadása) az enyhébb neurotikus tünetekig. Mikor csak érzelmi, magatartásbeli hiányosságokat észlelünk, ritkán gondolunk arra, hogy esetleg az éntudat zavara áll a háttér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ntézeti körülmények között sokszor előfordul érzelmi elsivárosodás, de tudnunk kell, hogy van akarati elsivárosodás is, ami a gyenge éntudattal függ össze. Ennek következménye lehet a későbbiekben a bizonytalanság, közöny, befolyásolhatóság, sodorhatóság. Sok elhibázott pályaválasztásnak, párválasztásnak itt kell keresni a gyökeré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. Az éntudat kialakulását veszélyezteto körülmény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t folyamatosságának hiánya (változó otthon, változó nevelők, nincs múlt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ttörténet egysége megszakad, és könnyen megszakad az én azonosságának az érzése is. A gyermek új nevelői szemében mást és mást jelent. Esetleg a gyerek valamelyik tulajdonsága, megnyilvánulása az egyik nevelő szemében pozitívnak hat, míg a másik nevelő vagy nevelőszülő szemében negatívnak. (Például az egyik nevelő a „belevaló”, talpraesettebb gyerekeket kedveli és ezt a viselkedést erősíti meg, míg a másik a csendesebbeket, a visszahúzódóbbakat fogadja el jobban.) Az új otthonban semmit vagy majdnem semmit sem tudnak a gyermek múltjáról, szokásairól, érzelemvilágáról. Még az is előfordul, hogy a gyermek nevét is megváltoztatják, akár mert idegenkednek az eredeti névtől (például József Attilát Öcsödön Pistának hívták), akár mert másfajta becézést találnak ki (például András, Andris, Band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07:00Z</dcterms:created>
  <dc:creator>ELTE</dc:creator>
  <dc:description/>
  <dc:language>en-US</dc:language>
  <cp:lastModifiedBy>ELTE</cp:lastModifiedBy>
  <cp:lastPrinted>2000-05-31T11:02:00Z</cp:lastPrinted>
  <dcterms:modified xsi:type="dcterms:W3CDTF">2000-05-31T09:42:00Z</dcterms:modified>
  <cp:revision>3</cp:revision>
  <dc:subject/>
  <dc:title>A kulturális antropológia helye helye és eszmeköre a tudományok tengerén</dc:title>
</cp:coreProperties>
</file>