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datvédelem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Cs/>
        </w:rPr>
        <w:t>Az adatvédelem a személyes adatok gyûjtésének, feldolgozásának és felhasználásának korlátozását jelenti, az érintett személyek védelmét biztosító alapelvek, szabályok, eljárások, adatkezelési eszközök és módszerek összességével együtt.(1992 évi LXIII.tv.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Személyes adaton</w:t>
      </w:r>
      <w:r>
        <w:rPr>
          <w:rFonts w:cs="Arial" w:ascii="Arial" w:hAnsi="Arial"/>
        </w:rPr>
        <w:t xml:space="preserve"> a következõket értjük: meghatározott személlyel (továbbiakban érintett) kapcsolatba hozható adat, az adatból levonható, az érintettre vonatkozó következtetés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A személyes adat az </w:t>
      </w:r>
      <w:r>
        <w:rPr>
          <w:rFonts w:cs="Arial" w:ascii="Arial" w:hAnsi="Arial"/>
          <w:i/>
          <w:iCs/>
        </w:rPr>
        <w:t>adatkezelés</w:t>
      </w:r>
      <w:r>
        <w:rPr>
          <w:rFonts w:cs="Arial" w:ascii="Arial" w:hAnsi="Arial"/>
        </w:rPr>
        <w:t xml:space="preserve"> során mindaddig megõrzi e minõségét, amíg kapcsolata az érintettel helyreállítható, az 1992. évi LXIII. Tv. a személyes adatok védelmérõl és a közérdekû adatok nyilvánosságáról szóló tv. szerint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i/>
          <w:iCs/>
        </w:rPr>
        <w:t>Az adatkezelés</w:t>
      </w:r>
      <w:r>
        <w:rPr>
          <w:rFonts w:cs="Arial" w:ascii="Arial" w:hAnsi="Arial"/>
        </w:rPr>
        <w:t xml:space="preserve"> az alkalmazott eljárástól független személyes adatok felvétele, tárolása, feldolgozása, hasznosítása (ideértve a továbbítást és a nyilvánosságra hozatalt), adatkezelésnek számít az adatok megváltoztatása, és tovább felhasználásának megakadályozása is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nek megfelelõen személyes adatnak tekinthetõk egy vállalatnál, szervezetnél az alkalmazottak, és a szerzõdés alapján a vállalatnál munkát végzõ, harmadik fél munkatársainak adatai. Továbbá a hatályos jogszabályok a bankoknál a banktitkot, és értékpapír titkot képezõ, a biztosító intézeteknél a biztosítási titkot képezõ ügyfél adatokat, valamint vállalatoknál üzleti titkot képezõ ügyféladatokat a személyes adatokkal azonosan értelmezik, és azonos kezelést írnak elõ. Az adatvédelmi elvek (és jogszabályok) szempontjából egyébként nemcsak a “tényadat”, hanem a származtatott adat, az adatból levont következtetés, sõt egyes esetekben a “vélekedés” is (pl. egy jövõbeni esemény bekövetkeztére, mondjuk adós viselkedésére vonatkozó becslés) is személyes adatnak minõsül, amennyiben meghatározott személlyel kapcsolatba hozható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A személyes adat alkategóriája (részhalmaza) az un. </w:t>
      </w:r>
      <w:r>
        <w:rPr>
          <w:rFonts w:cs="Arial" w:ascii="Arial" w:hAnsi="Arial"/>
          <w:b/>
          <w:i/>
        </w:rPr>
        <w:t>különleges adat</w:t>
      </w:r>
      <w:r>
        <w:rPr>
          <w:rFonts w:cs="Arial" w:ascii="Arial" w:hAnsi="Arial"/>
        </w:rPr>
        <w:t xml:space="preserve"> (az adatvédelmi törvény és a nemzetközi dokumentumok tételesen felsoroljak ezeket, pl. vallás, politika, szex, priusz stb.), és a különleges adat mar a törvény erejénél fogva is fokozott védelmet kell élvezze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atvédelem megvalósítása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oknak, szabványoknak megfelelõen a biztonság szempontjából az adatvédelem megvalósításához szükséges: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adatok osztályozása</w:t>
      </w:r>
      <w:r>
        <w:rPr>
          <w:rFonts w:cs="Arial" w:ascii="Arial" w:hAnsi="Arial"/>
        </w:rPr>
        <w:t>. Az osztályozás a védelmi intézkedések erõsségének az adatok biztonság kritikussága, azaz osztályozása szerinti meghatározásához szükséges, és az adat biztonságkritikusságán, illetve biztonság érzékenységén alapul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</w:rPr>
        <w:t xml:space="preserve">meghatározása annak, hogy mely adatok tekintendõk az adott vállalatnál, szervezetnél biztonság </w:t>
      </w:r>
      <w:r>
        <w:rPr>
          <w:rFonts w:cs="Arial" w:ascii="Arial" w:hAnsi="Arial"/>
          <w:b/>
          <w:i/>
        </w:rPr>
        <w:t>kritikus adatoknak</w:t>
      </w:r>
      <w:r>
        <w:rPr>
          <w:rFonts w:cs="Arial" w:ascii="Arial" w:hAnsi="Arial"/>
        </w:rPr>
        <w:t>. Például különösen szolgáltató vállalatoknál nagy érdekek fûzõdnek ahhoz, hogy az ügyfelek adatait (mint például a bankoknál vagy távközlési vállalatoknál), amelyek lehetnek személyes adatok, mint a magán ügyfelek adatai, vagy vállalati adatok, védendõ adatoknak nyilvánít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at fogalm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>adat fogalma</w:t>
      </w:r>
      <w:r>
        <w:rPr>
          <w:rFonts w:cs="Arial" w:ascii="Arial" w:hAnsi="Arial"/>
        </w:rPr>
        <w:t xml:space="preserve"> a BS 7799 Brit informatikai szabvány szerin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 tények, elképzelések, utasítások formalizált ábrázolása ismertetés, feldolgozás, illetve távközlés céljá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Az adatbiztonság fogal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1992. évi LXIII. Tv. Az Adatbiztonság címû fejezetében a következõket mondja k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§. (1) </w:t>
      </w:r>
      <w:r>
        <w:rPr>
          <w:rFonts w:cs="Arial" w:ascii="Arial" w:hAnsi="Arial"/>
          <w:i/>
          <w:iCs/>
        </w:rPr>
        <w:t>Az adatkezelõ köteles gondoskodni az adatok biztonságáról, köteles továbbá megtenni azokat a technikai és szervezési intézkedéseket és kialakítani azokat az eljárási szabályokat, amelyek e törvény, valamint az egyéb adat- és titokvédelmi szabályok érvényre juttatásához szükséges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>Az adatokat védeni kell különösen a jogosulatlan hozzáférés, megváltoztatás, nyilvánosságra hozás vagy törlés, illetõleg a sérülés vagy megsemmisülés elle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zt az adatok, bizalmasságának, sértetlenségének, és a rendelkezésre állásának szervezési (humán, jogi), és technikai (fizikai, logikai) védelmével lehet megvalósítani, ugyanis a rendelet más megfogalmazása ennek, de egyértelmûen errõl van szó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atvédelem valamilyen fokú adatbiztonság nélkül a gyakorlatban nem valósítható meg, azonban fordítva lehetséges: tökéletes adatbiztonság (az adatkezelõ – például a zsarnoki fõnök – érdekében) nulla adatvédelemmel párosítva (senki és semmi sem védi az adatalanyt, mondjuk a beosztottat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Az informatikai biztonság- és titokvédelem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 az informatikai erõforrások egyike. Az erõforrások védelmének, az informatikai biztonságnak azonosak a követelményei az adatbiztonságéval, éspedig az erõforrások bizalmasságának és/vagy sértetlenségének és/vagy rendelkezésre állásának védelme. Ezzel a titokvédelem foglalkozik. Az adatbiztonságnál az adat tehát bõvebb fogalom, mint az adatvédelemnél, amely csak a személyes adatokra vonatkozik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almasság azt jelenti, hogy valamit csak korlátozott számú kevesek ismerhetnek. A bizalmasság védelme a felfedés elleni védekezést jelent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értetlenség azt jelenti, hogy valami az eredeti állapotának megfelel, és a forrása is eredeti (hitelesség). A sértetlenség védelme a jogosulatlan változtatás elleni védelmet jelent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A rendelkezésre állás az erõforrások olyan állapota, amelyben eredeti rendeltetésének megfelelõ szolgáltatásokat nyújtani tudja (mûködõképesség), meghatározott helyen és idõben (elérhetõség). A rendelkezésre állás védelme az erõforrás (-ok) szolgáltatásai folyamatosságának védelmét jelent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zért a Titokvédelem az informatikai erõforrások biztonsági osztályozásával foglalkozik, amelybõl a védelmi követelmények a késõbbiekben meghatározható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édelmi intézkedések lehetnek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ési védelmi intézkedések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i szervezet szabályozása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mán védelem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atkezelés szabályozása (papír-, és elektronikus alapú)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i dokumentációk biztosítása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ckázat áthárítás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i védelmi intézkedések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zikai, és logikai hozzáférés védelem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zikai, és logikai rendelkezésre állás biztosítása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lózatok védelme</w:t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rendszerek életciklusa alatti védelme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sztályozá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adatok </w:t>
      </w:r>
      <w:r>
        <w:rPr>
          <w:rFonts w:cs="Arial" w:ascii="Arial" w:hAnsi="Arial"/>
        </w:rPr>
        <w:t>osztályozására egy példa (gazdasági szervezeteknél):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lmi osztá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itk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i titkot képezõ a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izalm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es a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elsõ használat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õ használatra szóló a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yilvá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adatok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õsítést a jogszabályban meghatározott, elsõsorban állami szervezetek, az osztályozást a gazdasági szervezetek végezhetne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védelem vagy adatbiztonság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atvédelem a fentiek értelmében a titokvédelemmel együtt azt mondja meg, hogy </w:t>
      </w:r>
      <w:r>
        <w:rPr>
          <w:rFonts w:cs="Arial" w:ascii="Arial" w:hAnsi="Arial"/>
          <w:b/>
          <w:bCs/>
        </w:rPr>
        <w:t>mit</w:t>
      </w:r>
      <w:r>
        <w:rPr>
          <w:rFonts w:cs="Arial" w:ascii="Arial" w:hAnsi="Arial"/>
        </w:rPr>
        <w:t xml:space="preserve"> kell, és a biztonság kritikussága függvényében </w:t>
      </w:r>
      <w:r>
        <w:rPr>
          <w:rFonts w:cs="Arial" w:ascii="Arial" w:hAnsi="Arial"/>
          <w:b/>
          <w:bCs/>
        </w:rPr>
        <w:t xml:space="preserve">mennyire </w:t>
      </w:r>
      <w:r>
        <w:rPr>
          <w:rFonts w:cs="Arial" w:ascii="Arial" w:hAnsi="Arial"/>
        </w:rPr>
        <w:t xml:space="preserve">megvédeni, míg az adatbiztonság, az informatikai biztonság azt határozza meg, hogy az adatvédelmi, titokvédelmi osztályozást figyelembe véve az informatikai erõforrásokat </w:t>
      </w:r>
      <w:r>
        <w:rPr>
          <w:rFonts w:cs="Arial" w:ascii="Arial" w:hAnsi="Arial"/>
          <w:b/>
          <w:bCs/>
        </w:rPr>
        <w:t xml:space="preserve">hogyan </w:t>
      </w:r>
      <w:r>
        <w:rPr>
          <w:rFonts w:cs="Arial" w:ascii="Arial" w:hAnsi="Arial"/>
        </w:rPr>
        <w:t xml:space="preserve">kell megvédeni, valamint a védelmi intézkedéseket meg is teszi. A címben megfogalmazott kérdésre tehát a válasz: </w:t>
      </w:r>
      <w:r>
        <w:rPr>
          <w:rFonts w:cs="Arial" w:ascii="Arial" w:hAnsi="Arial"/>
          <w:b/>
          <w:bCs/>
        </w:rPr>
        <w:t>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360"/>
      <w:jc w:val="center"/>
      <w:outlineLvl w:val="0"/>
    </w:pPr>
    <w:rPr>
      <w:rFonts w:ascii="CG Times;Times New Roman" w:hAnsi="CG Times;Times New Roman" w:cs="CG Times;Times New Roman"/>
      <w:b/>
      <w:i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outlineLvl w:val="1"/>
    </w:pPr>
    <w:rPr>
      <w:rFonts w:ascii="Arial" w:hAnsi="Arial" w:cs="Arial"/>
      <w:b/>
      <w:i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1152" w:hanging="0"/>
      <w:jc w:val="both"/>
    </w:pPr>
    <w:rPr>
      <w:rFonts w:ascii="Arial" w:hAnsi="Arial" w:cs="Arial"/>
      <w:sz w:val="28"/>
      <w:szCs w:val="20"/>
    </w:rPr>
  </w:style>
  <w:style w:type="paragraph" w:styleId="Szvegtrzs2">
    <w:name w:val="Szövegtörzs 2"/>
    <w:basedOn w:val="Normal"/>
    <w:qFormat/>
    <w:pPr>
      <w:jc w:val="right"/>
    </w:pPr>
    <w:rPr>
      <w:color w:val="FFFFFF"/>
      <w:szCs w:val="20"/>
    </w:rPr>
  </w:style>
  <w:style w:type="paragraph" w:styleId="Szvegtrzsbehzssal2">
    <w:name w:val="Szövegtörzs behúzással 2"/>
    <w:basedOn w:val="Normal"/>
    <w:qFormat/>
    <w:pPr>
      <w:ind w:left="1416" w:hanging="0"/>
      <w:jc w:val="both"/>
    </w:pPr>
    <w:rPr>
      <w:rFonts w:ascii="Arial" w:hAnsi="Arial" w:cs="Arial"/>
      <w:sz w:val="28"/>
      <w:szCs w:val="20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Norml3">
    <w:name w:val="Normál 3"/>
    <w:basedOn w:val="Normal"/>
    <w:qFormat/>
    <w:pPr>
      <w:spacing w:lineRule="atLeast" w:line="240" w:before="0" w:after="240"/>
      <w:ind w:left="907" w:hanging="0"/>
      <w:jc w:val="both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6:00Z</dcterms:created>
  <dc:creator/>
  <dc:description/>
  <cp:keywords/>
  <dc:language>en-US</dc:language>
  <cp:lastModifiedBy>May Tamás</cp:lastModifiedBy>
  <dcterms:modified xsi:type="dcterms:W3CDTF">2009-03-21T18:49:00Z</dcterms:modified>
  <cp:revision>0</cp:revision>
  <dc:subject/>
  <dc:title/>
</cp:coreProperties>
</file>