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BINATORI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MUTÁCI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métlés nélküli permutáció</w:t>
      </w:r>
    </w:p>
    <w:p>
      <w:pPr>
        <w:pStyle w:val="Normal"/>
        <w:jc w:val="both"/>
        <w:rPr/>
      </w:pPr>
      <w:r>
        <w:rPr>
          <w:sz w:val="24"/>
          <w:szCs w:val="24"/>
        </w:rPr>
        <w:t>Adott n különböző elem. Az elemek egy meghatározott sorrendjét az adott elem ismétlés nélküli permutációjának nevez-zük. Az n elem permutációinak számát a 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szimbólummal jelöljük. </w:t>
      </w:r>
    </w:p>
    <w:p>
      <w:pPr>
        <w:pStyle w:val="Normal"/>
        <w:jc w:val="both"/>
        <w:rPr/>
      </w:pPr>
      <w:r>
        <w:rPr>
          <w:sz w:val="24"/>
          <w:szCs w:val="24"/>
        </w:rPr>
        <w:t>A Permutációk képzését permutálásnak nevezzük.</w:t>
      </w:r>
    </w:p>
    <w:p>
      <w:pPr>
        <w:pStyle w:val="Normal"/>
        <w:jc w:val="both"/>
        <w:rPr/>
      </w:pPr>
      <w:r>
        <w:rPr>
          <w:sz w:val="24"/>
          <w:szCs w:val="24"/>
        </w:rPr>
        <w:t>Az n elem permutációinak száma:</w:t>
      </w:r>
      <w:r>
        <w:rPr>
          <w:b/>
          <w:i/>
          <w:sz w:val="24"/>
          <w:szCs w:val="24"/>
        </w:rPr>
        <w:t xml:space="preserve"> P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i/>
          <w:sz w:val="24"/>
          <w:szCs w:val="24"/>
        </w:rPr>
        <w:t>= n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métléses permutáció</w:t>
      </w:r>
    </w:p>
    <w:p>
      <w:pPr>
        <w:pStyle w:val="Normal"/>
        <w:jc w:val="both"/>
        <w:rPr/>
      </w:pPr>
      <w:r>
        <w:rPr>
          <w:sz w:val="24"/>
          <w:szCs w:val="24"/>
        </w:rPr>
        <w:t>Adott n elem, amelyek között r (r = n) különböző található, ezek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...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. Az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lem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szer, </w:t>
        <w:br/>
        <w:t>az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lem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ször, az a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elem k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-szer fordul elő, és 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+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+....k</w:t>
      </w:r>
      <w:r>
        <w:rPr>
          <w:i/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 xml:space="preserve"> = n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Az adott n elem egy meghatározott sorrendjét ezen elemek egy ismétléses permutációjának nevezzük. A szóba jövő ismétléses permutációk számát a 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(k1,k2,...kr)</w:t>
      </w:r>
      <w:r>
        <w:rPr>
          <w:sz w:val="24"/>
          <w:szCs w:val="24"/>
        </w:rPr>
        <w:t xml:space="preserve"> szimbólummal jelöljü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ögzített n, r, és k esetén az ismétléses permutációk száma:                     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27965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k1,k2,...kr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 n! / 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! 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!... 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(k1,k2,...kr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= n! / k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! k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!... k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IÁCI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métlés nélküli variáció</w:t>
      </w:r>
    </w:p>
    <w:p>
      <w:pPr>
        <w:pStyle w:val="Normal"/>
        <w:jc w:val="both"/>
        <w:rPr/>
      </w:pPr>
      <w:r>
        <w:rPr>
          <w:sz w:val="24"/>
          <w:szCs w:val="24"/>
        </w:rPr>
        <w:t>Adott n különböző elem. Ha n elem közül k elemet (0&lt;k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n) úgy választunk ki, hogy mindegyik egyszer kerül sorra, és a kiválasztás sorrendje is számít, akkor az n elem egy k-adosztályú  ismétlés nélküli variációját kap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n elem k-adosztályú variációinak a száma: 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métléses variáció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4657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 n! /(n-k)! = n(n-1)....(n-k+1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= n! /(n-k)! = n(n-1)....(n-k+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ott n különböző elem. Ha n elem közül k elemet (k&gt;0), úgy választunk ki, hogy egy elem többször is sorra kerülhet, és a kiválasztás sorrendje is számt, akkor az n elem egy k-adosztályú variációját kapj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n elem k-adosztályú variációjának 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96900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k(i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1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k(i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=n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BINÁCI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métlés nélküli kombináció</w:t>
      </w:r>
    </w:p>
    <w:p>
      <w:pPr>
        <w:pStyle w:val="Normal"/>
        <w:jc w:val="both"/>
        <w:rPr/>
      </w:pPr>
      <w:r>
        <w:rPr>
          <w:sz w:val="24"/>
          <w:szCs w:val="24"/>
        </w:rPr>
        <w:t>Adott n különböző elem. Ha n elem közül k elemet (0&lt;k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n) úgy választunk ki, hogy mindegyik csak egyszer kerül sorra, és a kiválasztás sorrendje nem számít, akkor az n elem egy k-adosztályú ismétlés nélküli kombinációját kap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n elem k-adosztályú kombinációjának szám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métléses kombináció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98920" cy="398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n(n-1)…(n-k+1)/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!=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=n!/(n-k)!k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pt;height:31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= n(n-1)…(n-k+1)/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!=(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 xml:space="preserve"> k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=n!/(n-k)!k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Adott n különböző elem. Ha n elem közül k elemet (0&lt;k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>n) úgy választunk ki, hogy egy elem többször is sorra kerülhet és a kiválasztás sorrendje nem számít, akkor az n elem k-adosztályú ismétléses kombinációját kapjuk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2735</wp:posOffset>
                </wp:positionH>
                <wp:positionV relativeFrom="paragraph">
                  <wp:posOffset>376555</wp:posOffset>
                </wp:positionV>
                <wp:extent cx="661035" cy="221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k(i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=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7.45pt;mso-wrap-distance-left:7.05pt;mso-wrap-distance-right:7.05pt;mso-wrap-distance-top:0pt;mso-wrap-distance-bottom:0pt;margin-top:29.65pt;mso-position-vertical-relative:text;margin-left:2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k(i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=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3" w:right="1411" w:gutter="0" w:header="0" w:top="5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1">
    <w:name w:val="cs1"/>
    <w:qFormat/>
    <w:rPr>
      <w:rFonts w:ascii="Courier New" w:hAnsi="Courier New" w:cs="Courier New"/>
      <w:b/>
      <w:i/>
      <w:caps/>
      <w:color w:val="0000FF"/>
      <w:spacing w:val="20"/>
      <w:kern w:val="2"/>
      <w:position w:val="0"/>
      <w:sz w:val="16"/>
      <w:sz w:val="16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">
    <w:name w:val="cs"/>
    <w:basedOn w:val="Normal"/>
    <w:qFormat/>
    <w:pPr>
      <w:spacing w:before="240" w:after="240"/>
      <w:ind w:left="2592" w:right="2736" w:hanging="1152"/>
    </w:pPr>
    <w:rPr>
      <w:rFonts w:ascii="Symbol" w:hAnsi="Symbol" w:cs="Symbol"/>
    </w:rPr>
  </w:style>
  <w:style w:type="paragraph" w:styleId="Tab">
    <w:name w:val="tab"/>
    <w:basedOn w:val="Normal"/>
    <w:qFormat/>
    <w:pPr>
      <w:tabs>
        <w:tab w:val="clear" w:pos="708"/>
        <w:tab w:val="left" w:pos="1440" w:leader="none"/>
      </w:tabs>
    </w:pPr>
    <w:rPr/>
  </w:style>
  <w:style w:type="paragraph" w:styleId="Szeg">
    <w:name w:val="szeg"/>
    <w:basedOn w:val="Normal"/>
    <w:qFormat/>
    <w:p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</w:pPr>
    <w:rPr/>
  </w:style>
  <w:style w:type="paragraph" w:styleId="Szeg1">
    <w:name w:val="szeg1"/>
    <w:basedOn w:val="Normal"/>
    <w:qFormat/>
    <w:pPr>
      <w:pBdr>
        <w:top w:val="single" w:sz="36" w:space="7" w:color="00FF00" w:shadow="1"/>
        <w:left w:val="single" w:sz="36" w:space="7" w:color="00FF00" w:shadow="1"/>
        <w:bottom w:val="single" w:sz="36" w:space="7" w:color="00FF00" w:shadow="1"/>
        <w:right w:val="single" w:sz="36" w:space="7" w:color="00FF00" w:shadow="1"/>
      </w:pBdr>
      <w:shd w:fill="BF3FBF" w:val="clear"/>
    </w:pPr>
    <w:rPr/>
  </w:style>
  <w:style w:type="paragraph" w:styleId="Ker">
    <w:name w:val="ker"/>
    <w:basedOn w:val="Normal"/>
    <w:qFormat/>
    <w:pPr/>
    <w:rPr/>
  </w:style>
  <w:style w:type="paragraph" w:styleId="Szam">
    <w:name w:val="szam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5:33:00Z</dcterms:created>
  <dc:creator>Szônyi Csaba</dc:creator>
  <dc:description/>
  <cp:keywords/>
  <dc:language>en-US</dc:language>
  <cp:lastModifiedBy>May</cp:lastModifiedBy>
  <cp:lastPrinted>1999-05-24T16:32:00Z</cp:lastPrinted>
  <dcterms:modified xsi:type="dcterms:W3CDTF">2010-02-09T13:41:00Z</dcterms:modified>
  <cp:revision>4</cp:revision>
  <dc:subject/>
  <dc:title>KOMBINATORIKA</dc:title>
</cp:coreProperties>
</file>