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32"/>
          <w:szCs w:val="32"/>
        </w:rPr>
      </w:pPr>
      <w:r>
        <w:rPr>
          <w:rFonts w:cs="Arial" w:ascii="Arial" w:hAnsi="Arial"/>
          <w:b/>
          <w:sz w:val="32"/>
          <w:szCs w:val="32"/>
        </w:rPr>
        <w:t>Berufswahl</w:t>
      </w:r>
    </w:p>
    <w:p>
      <w:pPr>
        <w:pStyle w:val="Normal"/>
        <w:spacing w:before="0" w:after="120"/>
        <w:jc w:val="both"/>
        <w:rPr>
          <w:rFonts w:ascii="Arial" w:hAnsi="Arial" w:cs="Arial"/>
        </w:rPr>
      </w:pPr>
      <w:r>
        <w:rPr>
          <w:rFonts w:cs="Arial" w:ascii="Arial" w:hAnsi="Arial"/>
        </w:rPr>
        <w:t>In der zwölften Klasse des Gymnasiums muss man schon Zukunftspläne haben, man muss erkennen, wofür man Interesse und Begabung hat. Die Berufswahl ist eine sehr wichtige Entscheidung in unserem Leben. Mit 7 oder 8 Jahren wollen die meisten Kinder Kindergärtnerin, Schauspieler, Tänzer oder Eisenbahner werden. Später merkt man, dass man auch andere Interessen hat und dass es so viele Berufe gibt.</w:t>
      </w:r>
    </w:p>
    <w:p>
      <w:pPr>
        <w:pStyle w:val="Normal"/>
        <w:jc w:val="both"/>
        <w:rPr>
          <w:rFonts w:ascii="Arial" w:hAnsi="Arial" w:cs="Arial"/>
        </w:rPr>
      </w:pPr>
      <w:r>
        <w:rPr>
          <w:rFonts w:cs="Arial" w:ascii="Arial" w:hAnsi="Arial"/>
        </w:rPr>
        <w:t>Ich habe den Traum, Fremdenführer/in zu werden, deshalb habe ich mich um einen Studienplatz an der Hochschule für Hotel- und Gastronomiegewerbe in  Budapest beworben. Ich habe eine Bekannte, die als Fremdenführerin arbeitet. Sie hat mir über ihren Beruf viel Interessantes erzählt. Ein Fremdenführer ist fast das ganze Jahr über unterwegs, kann viele verschiedene Orte kennen lernen, viele Bekanntschaften schließen. Ich weiß, es kann auch anstrengend sein und es ist nicht immer leicht, die Probleme der Reisenden zu lösen, trotzdem möchte ich als Fremdenführer/in arbeiten. Zu diesem Beruf brauche ich natürlich Fremdsprachenkenntnisse und ich muss in Geographie, Geschichte sowie in Kunstgeschichte bewandert sein.</w:t>
      </w:r>
    </w:p>
    <w:p>
      <w:pPr>
        <w:pStyle w:val="Normal"/>
        <w:spacing w:before="0" w:after="120"/>
        <w:jc w:val="both"/>
        <w:rPr>
          <w:rFonts w:ascii="Arial" w:hAnsi="Arial" w:cs="Arial"/>
        </w:rPr>
      </w:pPr>
      <w:r>
        <w:rPr>
          <w:rFonts w:cs="Arial" w:ascii="Arial" w:hAnsi="Arial"/>
        </w:rPr>
        <w:t>Ich habe den Traum, Computerspezialist/ Informatiker zu werden, deshalb habe ich mich um einen Studienplatz an der Technischen Universität in .... beworben. Schon in der Grundschule habe ich Computertechnik gelernt und seitdem fühle ich mich zu diesem Beruf hingezogen. In der heutigen modernen Welt sind Computerkenntnisse unerlässlich. Es ist wichtig, mit dem Computer umgehen zu können, denn Computer werden fast überall benutzt: in Büros, Betrieben, Fabriken und Schulen. Als Computerspezialist möchte ich zum Beispiel für das Computersystem einer Firma zuständig sein.</w:t>
      </w:r>
    </w:p>
    <w:p>
      <w:pPr>
        <w:pStyle w:val="Normal"/>
        <w:spacing w:before="0" w:after="120"/>
        <w:jc w:val="both"/>
        <w:rPr>
          <w:rFonts w:ascii="Arial" w:hAnsi="Arial" w:cs="Arial"/>
        </w:rPr>
      </w:pPr>
      <w:r>
        <w:rPr>
          <w:rFonts w:cs="Arial" w:ascii="Arial" w:hAnsi="Arial"/>
        </w:rPr>
        <w:t>Ich habe die Absicht, noch zwei Jahre in unserem Technikum für Hotel- und Gastgewerbe zu lernen. Nach der Absolvierung des Technikums möchte ich als Koch  in einem Hotel oder Restaurant arbeiten. Ich habe meiner Mutter bei der Zubereitung verschiedener Speisen immer gern geholfen. Ich habe Freude am Kochen und glaube, dass ich sogar kreativ arbeiten kann.</w:t>
      </w:r>
    </w:p>
    <w:p>
      <w:pPr>
        <w:pStyle w:val="Normal"/>
        <w:spacing w:before="0" w:after="120"/>
        <w:jc w:val="both"/>
        <w:rPr>
          <w:rFonts w:ascii="Arial" w:hAnsi="Arial" w:cs="Arial"/>
        </w:rPr>
      </w:pPr>
      <w:r>
        <w:rPr>
          <w:rFonts w:cs="Arial" w:ascii="Arial" w:hAnsi="Arial"/>
        </w:rPr>
        <w:t>Heutzutage wollen viele Ökonom, Jurist oder Computerspezialist werden. Diese Berufe sind populär, denn viele glauben, dass sie als Angestellte einer Bank,  einer Firma oder eines Betriebs ziemlich viel verdienen können. Außerdem möchten viele Schüler im Außenhandel oder im Tourismusbranche arbeiten. In diesen Berufen sind die Fremdsprachenkenntnisse unentbehrlich. Früher wollten mehr Schüler als Arzt oder Lehrer arbeiten, aber diese Berufe sind heutzutage nicht mehr so gefragt.</w:t>
      </w:r>
    </w:p>
    <w:p>
      <w:pPr>
        <w:pStyle w:val="Normal"/>
        <w:spacing w:before="0" w:after="120"/>
        <w:jc w:val="both"/>
        <w:rPr>
          <w:rFonts w:ascii="Arial" w:hAnsi="Arial" w:cs="Arial"/>
        </w:rPr>
      </w:pPr>
      <w:r>
        <w:rPr>
          <w:rFonts w:cs="Arial" w:ascii="Arial" w:hAnsi="Arial"/>
        </w:rPr>
        <w:t>Einen Beruf kann man in einer Fachschule oder Fachmittelschule erlernen. In den Fachschulen machen die Lehrlinge den Facharbeiterbrief und werden Facharbeiter (zum Beispiel: Tischler, Automechaniker, Dreher, Maler oder Näherinnen ...). Während der Ausbildungszeit lernen sie nicht nur in der Schule sondern sie haben auch Praktikum in einem Betrieb oder bei einem Meister. In den Fachmittelschulen kann man das Abitur ablegen und dazu noch einen Beruf erlernen. Es gibt aber Berufe, zu denen man ein Diplom braucht. Um einen solchen Beruf ausüben zu können, muss man an einer Hochschule oder Universität studieren. Einen Hochschulabschluss brauchen zum Beispiel Lehrer, Ärzte, Juristen, Ökonomen oder Ingenieure.</w:t>
      </w:r>
    </w:p>
    <w:p>
      <w:pPr>
        <w:pStyle w:val="Normal"/>
        <w:spacing w:before="0" w:after="120"/>
        <w:jc w:val="both"/>
        <w:rPr>
          <w:rFonts w:ascii="Arial" w:hAnsi="Arial" w:cs="Arial"/>
        </w:rPr>
      </w:pPr>
      <w:r>
        <w:rPr>
          <w:rFonts w:cs="Arial" w:ascii="Arial" w:hAnsi="Arial"/>
        </w:rPr>
        <w:t>Heutzutage wird viel über das „lebenslange Lernen“ gesprochen. Man lernt nie aus, das heißt: man muss sich ständig weiterbilden, neue Kenntnisse erwerben. Außerdem sind in unseren Tagen viele Menschen gezwungen, zu ihrem einst erlernten Beruf einen anderen hinzulernen, damit sie nicht entlassen werden oder eine Arbeitsstelle finden können.</w:t>
      </w:r>
    </w:p>
    <w:p>
      <w:pPr>
        <w:pStyle w:val="Normal"/>
        <w:jc w:val="both"/>
        <w:rPr/>
      </w:pPr>
      <w:r>
        <w:rPr>
          <w:rFonts w:cs="Arial" w:ascii="Arial" w:hAnsi="Arial"/>
        </w:rPr>
        <w:t>Nach dem Studium möchte ich eine Stelle in meiner Stadt oder in der Nähe/ in einer Großstadt finden. Ich weiß aber, dass es gar nicht so leicht ist, einen guten Job zu bekommen. Da wir etwa die Hälfte unseres Lebens an der Arbeitsstelle verbringen, sollten wir uns dort so gut fühlen, wie es möglich ist. Ich möchte meine Arbeit mit Freude machen, in einer guten Berufsatmosphäre arbeiten und natürlich auch gut verdienen. Ich hätte am liebsten eine flexible Arbeitszeit, denn dann teilt man selbst ein, wann man morgens anfängt und wann man am Nachmittag Schluss macht, nur das steht fest, dass man an jedem Arbeitstag von 10 bis 14 Uhr am Arbeitsplatz sein muss. Ich halte es für wichtig, abwechslungsreiche Aufgaben zu haben und kreativ arbeiten zu können. Außerdem möchte ich einen verständnisvollen, konsequenten Chef haben und mit meinen Kollegen gut auskommen. Bei der Teamarbeit ist es wichtig, dass wir einander unterstützen. Ich hoffe, dass ich die richtige Wahl treffe und meine Wünsche in Erfüllung gehen, dann werde ich sicher  Spaß an meiner Arbeit habe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9:35:00Z</dcterms:created>
  <dc:creator/>
  <dc:description/>
  <cp:keywords/>
  <dc:language>en-US</dc:language>
  <cp:lastModifiedBy>May Tamás</cp:lastModifiedBy>
  <dcterms:modified xsi:type="dcterms:W3CDTF">2009-03-20T17:19:00Z</dcterms:modified>
  <cp:revision>0</cp:revision>
  <dc:subject/>
  <dc:title>Berufswahl   </dc:title>
</cp:coreProperties>
</file>