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pacing w:val="20"/>
          <w:sz w:val="32"/>
          <w:szCs w:val="32"/>
          <w:lang w:val="de-DE"/>
        </w:rPr>
      </w:pPr>
      <w:r>
        <w:rPr>
          <w:rFonts w:cs="Arial" w:ascii="Arial" w:hAnsi="Arial"/>
          <w:b/>
          <w:spacing w:val="20"/>
          <w:sz w:val="32"/>
          <w:szCs w:val="32"/>
          <w:lang w:val="de-DE"/>
        </w:rPr>
        <w:t>Dienstleistungen</w:t>
      </w:r>
    </w:p>
    <w:p>
      <w:pPr>
        <w:pStyle w:val="Normal"/>
        <w:spacing w:before="0" w:after="120"/>
        <w:jc w:val="both"/>
        <w:rPr>
          <w:rFonts w:ascii="Arial" w:hAnsi="Arial" w:cs="Arial"/>
          <w:lang w:val="de-DE"/>
        </w:rPr>
      </w:pPr>
      <w:r>
        <w:rPr>
          <w:rFonts w:cs="Arial" w:ascii="Arial" w:hAnsi="Arial"/>
          <w:lang w:val="de-DE"/>
        </w:rPr>
        <w:t>Es gibt verschiedene Dienstleistungen, die das Leben der Menschen erleichtern, ohne die man in der heutigen modernen Welt gar nicht existieren könnte. Man unterscheidet soziale und kommunale Dienstleistungen. Zu den wichtigsten sozialen Dienstleistungen gehören u. a. die Kinderkrippe, die verschiedenen Schultypen oder eben die ärztliche Versorgung. Unter kommunalen Dienstleistungen versteht man die Post, die Polizei, das Bankwesen, die Versicherung, den Automechaniker, den Friseur, den Schönheitssalon, den Schneider, den Schuhmacher, den Uhrmacher, den Optiker oder die chemische Reinigung. Ohne die wichtigen Dienstleistungen, wie die Strom- und Wasserversorgung könnte man sich sein Leben gar nicht vorstellen.</w:t>
      </w:r>
    </w:p>
    <w:p>
      <w:pPr>
        <w:pStyle w:val="Normal"/>
        <w:spacing w:before="0" w:after="120"/>
        <w:jc w:val="both"/>
        <w:rPr>
          <w:rFonts w:ascii="Arial" w:hAnsi="Arial" w:cs="Arial"/>
          <w:lang w:val="de-DE"/>
        </w:rPr>
      </w:pPr>
      <w:r>
        <w:rPr>
          <w:rFonts w:cs="Arial" w:ascii="Arial" w:hAnsi="Arial"/>
          <w:lang w:val="de-DE"/>
        </w:rPr>
        <w:t>Ich gehe regelmäßig zum Friseur, zur Post, in die Bank, zur Schneiderin, und ich habe auch eine Versicherung abgeschlossen.</w:t>
      </w:r>
    </w:p>
    <w:p>
      <w:pPr>
        <w:pStyle w:val="Normal"/>
        <w:spacing w:before="0" w:after="120"/>
        <w:jc w:val="both"/>
        <w:rPr>
          <w:rFonts w:ascii="Arial" w:hAnsi="Arial" w:cs="Arial"/>
          <w:lang w:val="de-DE"/>
        </w:rPr>
      </w:pPr>
      <w:r>
        <w:rPr>
          <w:rFonts w:cs="Arial" w:ascii="Arial" w:hAnsi="Arial"/>
          <w:lang w:val="de-DE"/>
        </w:rPr>
        <w:t>Früher oder später müssen alle Menschen zum Friseur gehen, um gepflegt auszusehen. Bei den Männern ist es kein Problem, aber bei den Damen ist es von großer Bedeutung, wie ihre Frisur aussieht. Die meisten Frauen haben eine ständige Friseuse, die geschickt genug ist, ihr eine schöne, modische Frisur zu kreieren. Es empfiehlt sich, sich bei den Damenfriseuren anzumelden, sonst muss man lange warten, bis man an die Reihe kommt. Die Friseuse wäscht den Damen die Haare, sie schneidet sie, macht eine Kaltwelle, legt Lockwellen, blondiert, färbt, schließlich fönt die Haare der Damen oder sie setzt sie unter die Haube, je nach dem wie es die verehrte Dame wünscht. Damit die Frisur besser hält, verwendet man Haarlack, Schaumfestiger, raffinierte Cremen. So verlässt die Dame verschönert, mit einem völlig neuen Kopf den Salon.</w:t>
      </w:r>
    </w:p>
    <w:p>
      <w:pPr>
        <w:pStyle w:val="Normal"/>
        <w:spacing w:before="0" w:after="120"/>
        <w:jc w:val="both"/>
        <w:rPr/>
      </w:pPr>
      <w:r>
        <w:rPr>
          <w:rFonts w:cs="Arial" w:ascii="Arial" w:hAnsi="Arial"/>
          <w:lang w:val="de-DE"/>
        </w:rPr>
        <w:t>Um gut auszusehen, braucht man elegante Kleider. Wenn man einzigartige Kleider möchte, lässt man sie nähen. Dazu braucht man eine geschickte und möglichst nicht zu teure Schneiderin. (Ich habe Glück, weil es mir gelungen ist, eine zuverlässige Näherin zu finden, die mir auch sehr gute Ideen geben kann.) Man kauft einen schönen Stoff, aus Modeblättern kann das entsprechende Modell ausgewählt werden und alle Einzelheiten können mit der Schneiderin besprochen werden. Dann nimmt sie Maß. Sie misst der Kundin die Oberweite, Taillenweite, Hüftenweite, Armlänge und andere Weiten und Längen, damit das bestellte Kleid wie angegossen sitzt. Bis das Kleid fertig ist, muss man ein- oder zweimal zur Anprobe gehen und in dieser Zeit nicht zunehmen.</w:t>
      </w:r>
    </w:p>
    <w:p>
      <w:pPr>
        <w:pStyle w:val="Normal"/>
        <w:spacing w:before="0" w:after="120"/>
        <w:jc w:val="both"/>
        <w:rPr/>
      </w:pPr>
      <w:r>
        <w:rPr>
          <w:rFonts w:cs="Arial" w:ascii="Arial" w:hAnsi="Arial"/>
          <w:lang w:val="de-DE"/>
        </w:rPr>
        <w:t>Einige schönere Kleidungsstücke können zu Hause nicht angemessen gewaschen werden, sie sollen so in die chemische Reinigung gebracht werden. Hier können die Flecke besser und geschickter entfernt werden, als zu Hause, so muss nicht das ganze Kleid sofort weggeworfen werden. Es muss nicht unbedingt ein Fleck sein, man muss bestimmte Kleidungsstücke nach einer gewissen Tragezeit sowieso reinigen lassen, wenn man einen gepflegten Eindruck erwecken will. Es ist besser, vor der Reinigung die Knöpfe abzuschneiden, weil es leicht vorkommen kann, dass sie bei der Reinigung verschwinden. Wenn man sein Kleid sauber abholt, ist es empfehlenswert, zu kontollieren, ob man sein eigenes Kleid zurückbekommt.</w:t>
      </w:r>
    </w:p>
    <w:p>
      <w:pPr>
        <w:pStyle w:val="Normal"/>
        <w:spacing w:before="0" w:after="120"/>
        <w:jc w:val="both"/>
        <w:rPr>
          <w:rFonts w:ascii="Arial" w:hAnsi="Arial" w:cs="Arial"/>
          <w:lang w:val="de-DE"/>
        </w:rPr>
      </w:pPr>
      <w:r>
        <w:rPr>
          <w:rFonts w:cs="Arial" w:ascii="Arial" w:hAnsi="Arial"/>
          <w:lang w:val="de-DE"/>
        </w:rPr>
        <w:t>Die Post und die damit verbundenen Dienstleistungen bilden auch einen wichtigen Teil unseres Lebens. Dort kann man Briefe, Ansichtskarten, Telegramme aufgeben, Geld überweisen, Pakete abschicken. Wenn man wissen will, ob der Brief beim Empfänger gelandet ist, gibt man ihn eingeschrieben auf. Zum Einschreibebrief muss man einen kleinen Schein ausfüllen, auf den die Adresse des Absenders sowie die des Empfängers geschrieben werden muss. Zur Telegrammaufgabe braucht man ein Telegrammformular, das in Blockschrift und gut lesbar ausgefüllt werden muss. Im Falle des Telegramms muss nach der Silbenzahl bezahlt werden, deshalb versucht man, sich möglichst kurz auszudrücken.</w:t>
      </w:r>
    </w:p>
    <w:p>
      <w:pPr>
        <w:pStyle w:val="Normal"/>
        <w:spacing w:before="0" w:after="120"/>
        <w:jc w:val="both"/>
        <w:rPr>
          <w:rFonts w:ascii="Arial" w:hAnsi="Arial" w:cs="Arial"/>
          <w:lang w:val="de-DE"/>
        </w:rPr>
      </w:pPr>
      <w:r>
        <w:rPr>
          <w:rFonts w:cs="Arial" w:ascii="Arial" w:hAnsi="Arial"/>
          <w:lang w:val="de-DE"/>
        </w:rPr>
        <w:t>Auf der Post kann man Geld mit verschiedenen Schecks einzahlen, Geld überweisen. Dazu braucht man eine Postanweisung, die sinngemäß ausgefüllt werden muss.</w:t>
      </w:r>
    </w:p>
    <w:p>
      <w:pPr>
        <w:pStyle w:val="Normal"/>
        <w:jc w:val="both"/>
        <w:rPr>
          <w:rFonts w:ascii="Arial" w:hAnsi="Arial" w:cs="Arial"/>
          <w:lang w:val="de-DE"/>
        </w:rPr>
      </w:pPr>
      <w:r>
        <w:rPr>
          <w:rFonts w:cs="Arial" w:ascii="Arial" w:hAnsi="Arial"/>
          <w:lang w:val="de-DE"/>
        </w:rPr>
        <w:t>Zu den Dienstleistungen gehören noch die verschiedenen Sparkassen und Geldinstitute, wo man sein überflüssiges Geld gut unterbringen kann. Will man sparen, eröffnet man ein Sparbuch. Wenn man längere Zeit das Geld vom Konto nicht abhebt, bekommt man dafür Zinsen. Man kann auch Kredite aufnehmen. Diese können kurz- oder langfristige Kredite sein. Man darf dabei die Tilgungszeit und die Zinssätzen nicht außer Acht lass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9:16:00Z</dcterms:created>
  <dc:creator/>
  <dc:description/>
  <cp:keywords/>
  <dc:language>en-US</dc:language>
  <cp:lastModifiedBy>May Tamás</cp:lastModifiedBy>
  <cp:lastPrinted>2005-01-04T19:25:00Z</cp:lastPrinted>
  <dcterms:modified xsi:type="dcterms:W3CDTF">2009-03-20T17:20:00Z</dcterms:modified>
  <cp:revision>0</cp:revision>
  <dc:subject/>
  <dc:title>Dienstleist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870266</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y fmtid="{D5CDD505-2E9C-101B-9397-08002B2CF9AE}" pid="6" name="_ReviewingToolsShownOnce">
    <vt:lpwstr/>
  </property>
</Properties>
</file>