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lang w:val="de-DE"/>
        </w:rPr>
      </w:pPr>
      <w:r>
        <w:rPr>
          <w:rFonts w:cs="Arial" w:ascii="Arial" w:hAnsi="Arial"/>
          <w:b/>
          <w:sz w:val="32"/>
          <w:szCs w:val="32"/>
          <w:lang w:val="de-DE"/>
        </w:rPr>
        <w:t>Fernsehgewohnheiten</w:t>
      </w:r>
    </w:p>
    <w:p>
      <w:pPr>
        <w:pStyle w:val="Normal"/>
        <w:spacing w:before="0" w:after="120"/>
        <w:jc w:val="both"/>
        <w:rPr>
          <w:rFonts w:ascii="Arial" w:hAnsi="Arial" w:cs="Arial"/>
          <w:lang w:val="de-DE"/>
        </w:rPr>
      </w:pPr>
      <w:r>
        <w:rPr>
          <w:rFonts w:cs="Arial" w:ascii="Arial" w:hAnsi="Arial"/>
          <w:lang w:val="de-DE"/>
        </w:rPr>
        <w:t>Das Fernsehen gehört zu den wichtigsten Medien, so sehen die meisten Menschen ziemlich viel fern. Ich sehe auch gern fern, wenn ich etwas Zeit habe. Da ich viel lernen muss, sehe ich meistens nur am Abend fern. / Ich sehe mir jeden Nachmittag meine Fernsehserie an, dann lerne ich, und wenn am Abend ein guter Film gezeigt wird, den sehe ich mir auch an. / Ich verbringe sehr wenig Zeit / ungefähr zwei Stunden / mehrere Stunden pro Tag mit dem Fernsehen.</w:t>
      </w:r>
    </w:p>
    <w:p>
      <w:pPr>
        <w:pStyle w:val="Normal"/>
        <w:spacing w:before="0" w:after="120"/>
        <w:jc w:val="both"/>
        <w:rPr>
          <w:rFonts w:ascii="Arial" w:hAnsi="Arial" w:cs="Arial"/>
          <w:lang w:val="de-DE"/>
        </w:rPr>
      </w:pPr>
      <w:r>
        <w:rPr>
          <w:rFonts w:cs="Arial" w:ascii="Arial" w:hAnsi="Arial"/>
          <w:lang w:val="de-DE"/>
        </w:rPr>
        <w:t>Ich lese immer die Programmzeitschrift, und wenn es einen Film gibt, den ich mir seit langem anschauen wollte, dann markiere ich ihn. / Ich schaue eher immer in der Tageszeitung nach, was für Sendungen an dem gegebenen Tag im Fernsehen sind. Manchmal sehe ich mir die Webseiten der verschiedenen Fernsehsender im Internet an, wo ich unter anderem auch die aktuellen Fernsehprogramme erfahren kann. Das ist sehr praktisch, und ich kann auch die Inhalte der einzelnen Sendungen lesen.</w:t>
      </w:r>
    </w:p>
    <w:p>
      <w:pPr>
        <w:pStyle w:val="Normal"/>
        <w:spacing w:before="0" w:after="120"/>
        <w:jc w:val="both"/>
        <w:rPr>
          <w:rFonts w:ascii="Arial" w:hAnsi="Arial" w:cs="Arial"/>
          <w:lang w:val="de-DE"/>
        </w:rPr>
      </w:pPr>
      <w:r>
        <w:rPr>
          <w:rFonts w:cs="Arial" w:ascii="Arial" w:hAnsi="Arial"/>
          <w:lang w:val="de-DE"/>
        </w:rPr>
        <w:t>Das Fernsehen bietet eine große Vielfalt von Sendungen für Jung und Alt. Für die Kinder gibt es Zeichentrickfilme, aber sie werden mit Vorliebe an den Wochenenden in den Morgenstunden gesendet. Einige von ihnen sind sehr lieb, aber leider gibt es auch solche, die Gewalt und Aggression enthalten. Ich persönlich mag die Disney-Zeichentrickfilme am besten. Sie sind sehr gut gezeichnet und sehr schön.</w:t>
      </w:r>
    </w:p>
    <w:p>
      <w:pPr>
        <w:pStyle w:val="Normal"/>
        <w:spacing w:before="0" w:after="120"/>
        <w:jc w:val="both"/>
        <w:rPr>
          <w:rFonts w:ascii="Arial" w:hAnsi="Arial" w:cs="Arial"/>
          <w:lang w:val="de-DE"/>
        </w:rPr>
      </w:pPr>
      <w:r>
        <w:rPr>
          <w:rFonts w:cs="Arial" w:ascii="Arial" w:hAnsi="Arial"/>
          <w:lang w:val="de-DE"/>
        </w:rPr>
        <w:t>Die meisten Menschen sehen sich gern die verschiedenen Seifenopern an. Es gibt heutzutage neben den südamerikanischen unendlich langen Serien auch ungarische  Filme. Diese Serien ziehen Tag für Tag Hunderte von Menschen vor den Fernseher, denn nach einer Zeit bemerkt man, dass man keineswegs die folgende Episode versäumen will, sonst hat man das Gefühl, dass man den Faden verliert. Sie sind vielleicht deswegen so erfolgreich, weil sie von den Problemen der einfachen Menschen handeln.</w:t>
      </w:r>
    </w:p>
    <w:p>
      <w:pPr>
        <w:pStyle w:val="Normal"/>
        <w:spacing w:before="0" w:after="120"/>
        <w:jc w:val="both"/>
        <w:rPr>
          <w:rFonts w:ascii="Arial" w:hAnsi="Arial" w:cs="Arial"/>
          <w:lang w:val="de-DE"/>
        </w:rPr>
      </w:pPr>
      <w:r>
        <w:rPr>
          <w:rFonts w:cs="Arial" w:ascii="Arial" w:hAnsi="Arial"/>
          <w:lang w:val="de-DE"/>
        </w:rPr>
        <w:t>Ähnliche Wirkung haben die neulich so populären Reality-Shows, die manchmal ziemlich merkwürdig und primitiv sind. / Ich finde sie ganz toll, denn man kann z.B. erfahren, wie mehrere Menschen Wochen lang in einem Haus zusammenleben können.</w:t>
      </w:r>
    </w:p>
    <w:p>
      <w:pPr>
        <w:pStyle w:val="Normal"/>
        <w:jc w:val="both"/>
        <w:rPr/>
      </w:pPr>
      <w:r>
        <w:rPr>
          <w:rFonts w:cs="Arial" w:ascii="Arial" w:hAnsi="Arial"/>
          <w:lang w:val="de-DE"/>
        </w:rPr>
        <w:t>Natürlich gibt es auch niveauvollere Sendungen, durch die wir unsere Kenntnisse erweitern können. Diese sind z.B.: die Dokumentarfilme, aus denen wir viel über verschiedene Persönlichkeiten, oder über verschiedene Epochen erfahren können; oder interessant sind noch die Naturfilme, die Tiere und Landschaften der Welt  vorstellen. Neben diesen Sendungen sollen noch die Nachrichten und die Diskussionsrunden erwähnt werden, die die wichtigsten Informationsquellen sind, was die täglichen politischen Geschehnisse betrifft.</w:t>
      </w:r>
    </w:p>
    <w:p>
      <w:pPr>
        <w:pStyle w:val="Normal"/>
        <w:spacing w:before="0" w:after="120"/>
        <w:jc w:val="both"/>
        <w:rPr>
          <w:rFonts w:ascii="Arial" w:hAnsi="Arial" w:cs="Arial"/>
          <w:lang w:val="de-DE"/>
        </w:rPr>
      </w:pPr>
      <w:r>
        <w:rPr>
          <w:rFonts w:cs="Arial" w:ascii="Arial" w:hAnsi="Arial"/>
          <w:lang w:val="de-DE"/>
        </w:rPr>
        <w:t>Mein Lieblingsprogramm ist … . Es wird jeden Tag / jede Woche am …/ jede zweite Woche um … Uhr gesendet auf dem Kanal … . Diese Sendung ist eine Serie/ ein Naturfilm/ eine Quizsendung/ ein Reality-Show … . In dieser Sendung geht es um … Ich sehe mir diese Sendung immer an, weil sie spannend ist / interessante Themen verarbeitet / ich davon viel lernen kann.</w:t>
      </w:r>
    </w:p>
    <w:p>
      <w:pPr>
        <w:pStyle w:val="Normal"/>
        <w:spacing w:before="0" w:after="120"/>
        <w:jc w:val="both"/>
        <w:rPr>
          <w:rFonts w:ascii="Arial" w:hAnsi="Arial" w:cs="Arial"/>
          <w:lang w:val="de-DE"/>
        </w:rPr>
      </w:pPr>
      <w:r>
        <w:rPr>
          <w:rFonts w:cs="Arial" w:ascii="Arial" w:hAnsi="Arial"/>
          <w:lang w:val="de-DE"/>
        </w:rPr>
        <w:t>Heutzutage gibt es sehr viele Sender, und wenn man einen Kabelanschluss hat, kann man sehr viele verschiedene ungarische und auch ausländische Kanäle empfangen. Wir haben leider keinen Kabelanschluss, so kann ich nur ungarische Kanäle sehen. / Wir haben natürlich einen Kabelanschluss, und ich sehe gern auch deutschsprachige / englische Kanäle. Mein Lieblingssender sind … . Von den ausländischen Fernsehsendern mag ich besonders gern.</w:t>
      </w:r>
    </w:p>
    <w:p>
      <w:pPr>
        <w:pStyle w:val="Normal"/>
        <w:jc w:val="both"/>
        <w:rPr/>
      </w:pPr>
      <w:r>
        <w:rPr>
          <w:rFonts w:cs="Arial" w:ascii="Arial" w:hAnsi="Arial"/>
          <w:lang w:val="de-DE"/>
        </w:rPr>
        <w:t>In unserer Stadt gibt es auch ein örtliches Fernsehen. Es meldet sich jede Woche mit einem Programm. Man kann so erfahren, was während der gegebenen Woche in der Stadt geschehen ist. Diese Magazinsendung wird dann zweimal wiederholt. Neulich sind auch Filme auf diesem Kanal zu sehen. In der übrigen Zeit werden jeden Tag Anzeigen gezeigt. Leider können wir das örtliche Fernsehen nicht empfangen, weil wir eine private Antenne haben. / Ich sehe mir die Magazinsendung jede Woche an, um über die örtlichen Ereignisse im Bilde zu sein. / Ab und zu sehe ich mir die Magazinsendung an, mich interessieren lieber die Film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35:00Z</dcterms:created>
  <dc:creator/>
  <dc:description/>
  <cp:keywords/>
  <dc:language>en-US</dc:language>
  <cp:lastModifiedBy>May Tamás</cp:lastModifiedBy>
  <cp:lastPrinted>2005-02-06T09:57:00Z</cp:lastPrinted>
  <dcterms:modified xsi:type="dcterms:W3CDTF">2009-03-20T17:23:00Z</dcterms:modified>
  <cp:revision>0</cp:revision>
  <dc:subject/>
  <dc:title>Fernsehgewohnh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307285</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y fmtid="{D5CDD505-2E9C-101B-9397-08002B2CF9AE}" pid="6" name="_ReviewingToolsShownOnce">
    <vt:lpwstr/>
  </property>
</Properties>
</file>