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pacing w:val="20"/>
          <w:sz w:val="32"/>
          <w:szCs w:val="32"/>
          <w:lang w:val="de-DE"/>
        </w:rPr>
      </w:pPr>
      <w:r>
        <w:rPr>
          <w:rFonts w:cs="Arial" w:ascii="Arial" w:hAnsi="Arial"/>
          <w:b/>
          <w:spacing w:val="20"/>
          <w:sz w:val="32"/>
          <w:szCs w:val="32"/>
          <w:lang w:val="de-DE"/>
        </w:rPr>
        <w:t>Mahlzeiten</w:t>
      </w:r>
    </w:p>
    <w:p>
      <w:pPr>
        <w:pStyle w:val="Normal"/>
        <w:spacing w:before="0" w:after="120"/>
        <w:jc w:val="both"/>
        <w:rPr>
          <w:rFonts w:ascii="Arial" w:hAnsi="Arial" w:cs="Arial"/>
          <w:lang w:val="de-DE"/>
        </w:rPr>
      </w:pPr>
      <w:r>
        <w:rPr>
          <w:rFonts w:cs="Arial" w:ascii="Arial" w:hAnsi="Arial"/>
          <w:lang w:val="de-DE"/>
        </w:rPr>
        <w:t>In Ungarn gibt es drei Hauptmahlzeiten, das Frühstück, das Mittagessen und das Abendessen. Das Frühstück ist sehr wichtig, weil es nicht gut ist, wenn man mit leerem Magen von zu Hause weggeht. Ich frühstücke deshalb jeden Morgen. Im Allgemeinen esse ich ein Stück Butterbrot mit Aufschnitt und Käse / ein Stück Brot mit Marmelade und trinke eine Tasse Tee oder Milch oder Kakao. Manchmal nehme ich auch Pausenbrot in die Schule mit, so brauche ich nicht im Bufett etwas zu kaufen.</w:t>
      </w:r>
    </w:p>
    <w:p>
      <w:pPr>
        <w:pStyle w:val="Normal"/>
        <w:spacing w:before="0" w:after="120"/>
        <w:jc w:val="both"/>
        <w:rPr>
          <w:rFonts w:ascii="Arial" w:hAnsi="Arial" w:cs="Arial"/>
          <w:lang w:val="de-DE"/>
        </w:rPr>
      </w:pPr>
      <w:r>
        <w:rPr>
          <w:rFonts w:cs="Arial" w:ascii="Arial" w:hAnsi="Arial"/>
          <w:lang w:val="de-DE"/>
        </w:rPr>
        <w:t>Ich esse in der Mensa zu Mittag, mindestens an den Wochentagen./ zu Hause zu Mittag, weil meine Mutti jeden Tag kocht. Das Mittagessen besteht aus mehreren Gängen: aus Suppe und Hauptgericht, aber an feierlichen Gelegenheiten kommen Vorspeise und Nachspeise auch hinzu. Ich esse am liebsten … zu Mittag.</w:t>
      </w:r>
    </w:p>
    <w:p>
      <w:pPr>
        <w:pStyle w:val="Normal"/>
        <w:spacing w:before="0" w:after="120"/>
        <w:jc w:val="both"/>
        <w:rPr/>
      </w:pPr>
      <w:r>
        <w:rPr>
          <w:rFonts w:cs="Arial" w:ascii="Arial" w:hAnsi="Arial"/>
          <w:lang w:val="de-DE"/>
        </w:rPr>
        <w:t>Die dritte Mahlzeit ist das Abendessen. Bei den meisten Familien ist das die einzige Mahlzeit, wo alle Familienmitglieder zusammen sind, und am Tisch die Geschehnisse des Tages besprechen können. Zum Abendessen essen wir mal etwas Kaltes, mal etwas Warmes.</w:t>
      </w:r>
    </w:p>
    <w:p>
      <w:pPr>
        <w:pStyle w:val="Normal"/>
        <w:spacing w:before="0" w:after="120"/>
        <w:jc w:val="both"/>
        <w:rPr/>
      </w:pPr>
      <w:r>
        <w:rPr>
          <w:rFonts w:cs="Arial" w:ascii="Arial" w:hAnsi="Arial"/>
          <w:lang w:val="de-DE"/>
        </w:rPr>
        <w:t>Ich koche sehr gern, wenn ich Zeit habe, und am liebsten koche ich … . / Ich kann leider noch nicht kochen, aber ich helfe immer meiner Mutti beim Kochen, um es zu lernen. An Sonntagen, oder wenn wir Gäste erwarten, gibt es bei uns immer ein Festessen. An diesen Tagen koche ich / kocht meine Mutter immer etwas Feines. Ich habe die Aufgabe den Tisch schön zu decken. Zuerst kommt die Tischdecke auf den Tisch, dann lege ich die flachen Teller auf den Tisch, und darauf kommen die tiefen Teller. Rechts neben die Teller lege ich die Messer mit der Schneide nach innen, und daneben kommen die Löffel. Die Gabeln haben links neben den Tellern ihren Platz. Auch die Servietten können nicht fehlen, sie kommen unter die Gabeln. Die Gläser stelle ich vor die Teller, sowie die Tortengabeln liegen vor den Tellern. Auf den feierlich gedeckten Tisch kann man noch Kerzen und auch Blumen stellen.</w:t>
      </w:r>
    </w:p>
    <w:p>
      <w:pPr>
        <w:pStyle w:val="Normal"/>
        <w:spacing w:before="0" w:after="120"/>
        <w:jc w:val="both"/>
        <w:rPr/>
      </w:pPr>
      <w:r>
        <w:rPr>
          <w:rFonts w:cs="Arial" w:ascii="Arial" w:hAnsi="Arial"/>
          <w:lang w:val="de-DE"/>
        </w:rPr>
        <w:t>Man kann aber nicht nur zu Hause gut essen. Manchmal gehe ich mit meiner Familie in ein Restaurant. Wenn wir am Tisch Platz genommen haben, bringt uns der Kellner die Speisekarte. Darauf sind Vorspeisen, Suppen, Fleisch- und Fischgerichte, Nudeln, Salate und Desserts zu finden. Wenn man gewählt hat, gibt man die Bestellung dem Kellner ab, und nach einer Weile bringt er die Speisen. Am Ende bezahlt man die Rechnung und soll natürlich nicht einmal das Trinkgeld vergessen. Ich mag Restaurants, die gemütlich, stimmungsvoll, und nicht zu teuer sind, doch eine gute Küche haben. Wenn man nicht in eine elegante Gaststätte gehen will, oder nicht zu viel Zeit hat, kann auch in Selbstbedienungslokalen oder in Schnellimbissen essen.</w:t>
      </w:r>
    </w:p>
    <w:p>
      <w:pPr>
        <w:pStyle w:val="Normal"/>
        <w:jc w:val="both"/>
        <w:rPr/>
      </w:pPr>
      <w:r>
        <w:rPr>
          <w:rFonts w:cs="Arial" w:ascii="Arial" w:hAnsi="Arial"/>
          <w:lang w:val="de-DE"/>
        </w:rPr>
        <w:t>Die ungarische Küche hat einen guten Ruf. Auch ich esse gern ungarische Speisen, wie Paprikahuhn, Gulaschsuppe, Fischsuppe oder Gulasch mit Nockern. Die Ungarn kochen ein bisschen fettig und gewürzig, aber vielleicht ist das der eine Grund warum die Ungarn so gern essen. Nach dem Essen trinkt man ein Glas feiner ungarischer Rotwein, z.B.: Erlauer Stierblut, oder Weißwein, z.B.: Grauer Mönch. Das Mittagessen ist noch unvorstellbar ohne eine Tasse starken Kaffee. In Ungarn trinkt man übrigens sehr viel Kaffee. Es gibt Menschen, die täglich drei - vier Tassen Kaffee trink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5:44:00Z</dcterms:created>
  <dc:creator/>
  <dc:description/>
  <cp:keywords/>
  <dc:language>en-US</dc:language>
  <cp:lastModifiedBy>May Tamás</cp:lastModifiedBy>
  <cp:lastPrinted>2004-09-11T20:22:00Z</cp:lastPrinted>
  <dcterms:modified xsi:type="dcterms:W3CDTF">2009-03-19T19:04:00Z</dcterms:modified>
  <cp:revision>0</cp:revision>
  <dc:subject/>
  <dc:title>Mahlz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005237</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y fmtid="{D5CDD505-2E9C-101B-9397-08002B2CF9AE}" pid="6" name="_ReviewingToolsShownOnce">
    <vt:lpwstr/>
  </property>
</Properties>
</file>