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32"/>
          <w:szCs w:val="32"/>
          <w:lang w:val="de-DE"/>
        </w:rPr>
      </w:pPr>
      <w:r>
        <w:rPr>
          <w:rFonts w:cs="Arial" w:ascii="Arial" w:hAnsi="Arial"/>
          <w:b/>
          <w:sz w:val="32"/>
          <w:szCs w:val="32"/>
          <w:lang w:val="de-DE"/>
        </w:rPr>
        <w:t>Thema: Welche Rolle spielt der Sport in Ihrem Leben?</w:t>
      </w:r>
    </w:p>
    <w:p>
      <w:pPr>
        <w:pStyle w:val="Normal"/>
        <w:spacing w:before="0" w:after="120"/>
        <w:jc w:val="both"/>
        <w:rPr/>
      </w:pPr>
      <w:r>
        <w:rPr>
          <w:rFonts w:cs="Arial" w:ascii="Arial" w:hAnsi="Arial"/>
          <w:lang w:val="de-DE"/>
        </w:rPr>
        <w:t>Ich treibe Sport. In der Schule hatten wir Sportstunden wöchentlich zweimal. Die Stunde begann immer mit Aufwärmungsübungen, dann machten wir Gymnastik oder spielten Volleyball, Fußball oder Basketball.</w:t>
      </w:r>
    </w:p>
    <w:p>
      <w:pPr>
        <w:pStyle w:val="Normal"/>
        <w:spacing w:before="0" w:after="120"/>
        <w:jc w:val="both"/>
        <w:rPr>
          <w:rFonts w:ascii="Arial" w:hAnsi="Arial" w:cs="Arial"/>
          <w:lang w:val="de-DE"/>
        </w:rPr>
      </w:pPr>
      <w:r>
        <w:rPr>
          <w:rFonts w:cs="Arial" w:ascii="Arial" w:hAnsi="Arial"/>
          <w:lang w:val="de-DE"/>
        </w:rPr>
        <w:t>Man kann natürlich auch einem Klub oder Verein beitreten und die Möglichkeiten nutzen. In meiner Stadt gibt es gute Möglichkeiten Sport zu treiben. Die Freundeskreise können auch privat, bestimmte Sportplätze, Sportanlagen mieten. Darunter versteht man im Allgemeinen Tennisplätze, Handballplätze, Kegelbahnen, Fußballplätze, Turnhallen. In der Stadt befindet sich auch ein Ruderteich, wo man im Sommer Boot fahren, im Winter Schlittschuh laufen kann.</w:t>
      </w:r>
    </w:p>
    <w:p>
      <w:pPr>
        <w:pStyle w:val="Normal"/>
        <w:spacing w:before="0" w:after="120"/>
        <w:jc w:val="both"/>
        <w:rPr>
          <w:rFonts w:ascii="Arial" w:hAnsi="Arial" w:cs="Arial"/>
          <w:lang w:val="de-DE"/>
        </w:rPr>
      </w:pPr>
      <w:r>
        <w:rPr>
          <w:rFonts w:cs="Arial" w:ascii="Arial" w:hAnsi="Arial"/>
          <w:lang w:val="de-DE"/>
        </w:rPr>
        <w:t>Für den Wintersport ist das Klima von Ungarn nicht am geeignetsten. In den letzteren Jahren haben wir schneearme, milde Winter. Man kann nicht Schlitten fahren, Schlittschuh laufen, Ski fahren. Die meisten fahren in die Nachbarnländer Ski fahren zu können. Unsere Schule organisiert jedes Jahr ein Schilager, wo wir Ski fahren lernen können. Im Sommer gehen wir z.B. gern ins Schwimmbad oder zum Strand. Da kann man nicht nur schwimmen, sondern auch Federball oder Beach-Volleyball spielen.</w:t>
      </w:r>
    </w:p>
    <w:p>
      <w:pPr>
        <w:pStyle w:val="Normal"/>
        <w:spacing w:before="0" w:after="120"/>
        <w:jc w:val="both"/>
        <w:rPr>
          <w:rFonts w:ascii="Arial" w:hAnsi="Arial" w:cs="Arial"/>
          <w:lang w:val="de-DE"/>
        </w:rPr>
      </w:pPr>
      <w:r>
        <w:rPr>
          <w:rFonts w:cs="Arial" w:ascii="Arial" w:hAnsi="Arial"/>
          <w:lang w:val="de-DE"/>
        </w:rPr>
        <w:t>Mir gefallen viele Sportarten, z.B:</w:t>
      </w:r>
    </w:p>
    <w:p>
      <w:pPr>
        <w:pStyle w:val="Normal"/>
        <w:spacing w:before="0" w:after="120"/>
        <w:jc w:val="both"/>
        <w:rPr>
          <w:rFonts w:ascii="Arial" w:hAnsi="Arial" w:cs="Arial"/>
          <w:lang w:val="de-DE" w:eastAsia="ko-KR"/>
        </w:rPr>
      </w:pPr>
      <w:r>
        <w:rPr>
          <w:rFonts w:cs="Arial" w:ascii="Arial" w:hAnsi="Arial"/>
          <w:lang w:val="de-DE" w:eastAsia="ko-KR"/>
        </w:rPr>
        <w:t>Die Fußballspiele werden auf einem Fußballplatz ausgetragen. Das ist ein rechteckiger Platz. Wenn der Ball beim Spiel hinter die Torlinie gerät, spricht man von einem Tor. Wenn der eigene Spieler den Ball ins Tor geschickt hat, ist es ein Eigentor. Wenn jemand gefoult hat, bekommt der Gegner einen Freistoß. Wer mehr Tore geschossen hat, ist der Sieger. Bei gleicher Torzahl gibt es Unentschieden. Beim Unentschieden wird das Spielergebnis durch Elfmeterschießen entschieden. Zum Fußballspiel braucht man zwei Mannschaften aus je elf Spielern bestehend. Im Tor steht der Torwart. Seine Aufgabe ist es ein Tor zu verhindern. Die zwei Halbzeiten dauern je 45 Minuten.</w:t>
      </w:r>
    </w:p>
    <w:p>
      <w:pPr>
        <w:pStyle w:val="Normal"/>
        <w:spacing w:before="0" w:after="120"/>
        <w:jc w:val="both"/>
        <w:rPr/>
      </w:pPr>
      <w:r>
        <w:rPr>
          <w:rFonts w:cs="Arial" w:ascii="Arial" w:hAnsi="Arial"/>
          <w:lang w:val="de-DE" w:eastAsia="ko-KR"/>
        </w:rPr>
        <w:t>Manchmal spiele ich mit meinen Freunden  Handball. Da braucht man nur sieben Spieler, und wird mit Hand gespielt. Berührt man den Ball mit dem Fuß, bekommt der Gegner einen Freiwurf. Das Ziel ist, den Ball ins Tor der anderen Mannschaft zu werfen.</w:t>
      </w:r>
    </w:p>
    <w:p>
      <w:pPr>
        <w:pStyle w:val="Normal"/>
        <w:spacing w:before="0" w:after="120"/>
        <w:jc w:val="both"/>
        <w:rPr>
          <w:rFonts w:ascii="Arial" w:hAnsi="Arial" w:cs="Arial"/>
          <w:lang w:val="de-DE" w:eastAsia="ko-KR"/>
        </w:rPr>
      </w:pPr>
      <w:r>
        <w:rPr>
          <w:rFonts w:cs="Arial" w:ascii="Arial" w:hAnsi="Arial"/>
          <w:lang w:val="de-DE" w:eastAsia="ko-KR"/>
        </w:rPr>
        <w:t>Beim Korbball ist es kein Nachteil, wenn man hochgewachsen ist. Für jeden Korb bekommt die Mannschaft eine bestimmte Punktezahl. Wer am Ende mehr Punkte hat, gewinnt.</w:t>
      </w:r>
    </w:p>
    <w:p>
      <w:pPr>
        <w:pStyle w:val="Normal"/>
        <w:jc w:val="both"/>
        <w:rPr/>
      </w:pPr>
      <w:r>
        <w:rPr>
          <w:rFonts w:cs="Arial" w:ascii="Arial" w:hAnsi="Arial"/>
          <w:lang w:val="de-DE" w:eastAsia="ko-KR"/>
        </w:rPr>
        <w:t>Beim Volleyball muss man darauf achten, dass der Ball auf der eigenen Spielseite nicht runterfällt, man muss versuchen, ihn über das Netz zu schlagen. Die Spieler haben hier keinen festen Platz, sie spielen mit ständigem Platzwechsel. Ich kenne viele berühmte Sportler. Bei den Männern waren in der letzten Zeit Erfolgreich. Die heutigen berühmten Sportlerinnen sind. Mein persönlich Lieblingssportler is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57:00Z</dcterms:created>
  <dc:creator/>
  <dc:description/>
  <cp:keywords/>
  <dc:language>en-US</dc:language>
  <cp:lastModifiedBy>May Tamás</cp:lastModifiedBy>
  <dcterms:modified xsi:type="dcterms:W3CDTF">2009-03-19T19:36:00Z</dcterms:modified>
  <cp:revision>0</cp:revision>
  <dc:subject/>
  <dc:title>Thema: Welche Rolle spielt der Sport in Ihrem Leben</dc:title>
</cp:coreProperties>
</file>