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Theater</w:t>
      </w:r>
    </w:p>
    <w:p>
      <w:pPr>
        <w:pStyle w:val="Normal"/>
        <w:spacing w:before="0" w:after="120"/>
        <w:jc w:val="both"/>
        <w:rPr/>
      </w:pPr>
      <w:r>
        <w:rPr>
          <w:rFonts w:cs="Arial" w:ascii="Arial" w:hAnsi="Arial"/>
          <w:lang w:val="de-DE"/>
        </w:rPr>
        <w:t>Heutzutage haben die Menschen leider nicht so viel Zeit für die Kultur. Die meisten Menschen gehen nur ganz selten, oder so gut wie nie ins Theater, oder in ein Opernhaus. Manchmal ist der eine Grund, dass der eigene Wohnort über kein Theater verfügt. Leider ist es auch bei uns der Fall. Sárvár hat kein Theater, so muss man meistens nach Győr, oder Sopron fahren, um sich eine Theateraufführung ansehen zu können.</w:t>
      </w:r>
    </w:p>
    <w:p>
      <w:pPr>
        <w:pStyle w:val="Normal"/>
        <w:spacing w:before="0" w:after="120"/>
        <w:jc w:val="both"/>
        <w:rPr>
          <w:rFonts w:ascii="Arial" w:hAnsi="Arial" w:cs="Arial"/>
          <w:lang w:val="de-DE"/>
        </w:rPr>
      </w:pPr>
      <w:r>
        <w:rPr>
          <w:rFonts w:cs="Arial" w:ascii="Arial" w:hAnsi="Arial"/>
          <w:lang w:val="de-DE"/>
        </w:rPr>
        <w:t>Zum Glück habe ich die Möglichkeit, regelmäßig ins Theater zu gehen, denn in unserer Schule werden immer Theaterbesuche organisiert. Ich mag sehr diese Theaterbesuche, weil wir uns immer interessante und gute Stücke ansehen, und ich ein bisschen mehr Zeit mit meinen Mitschülern zusammen sein kann. (Meine Eltern gehen auch gern ins Theater, und wenn ich kann, gehe auch mit.) Natürlich braucht man nicht unbedingt in ein Theater zu gehen, wenn man eine Aufführung sehen will. Besonders im Sommer hat man mehrere Möglichkeiten, weil manchmal Wandertruppen in unsere Stadt kommen, und sie führen ihre Stücke auf der im Hof der Burg aufgestellten Bühne vor.</w:t>
      </w:r>
    </w:p>
    <w:p>
      <w:pPr>
        <w:pStyle w:val="Normal"/>
        <w:spacing w:before="0" w:after="120"/>
        <w:jc w:val="both"/>
        <w:rPr>
          <w:rFonts w:ascii="Arial" w:hAnsi="Arial" w:cs="Arial"/>
          <w:lang w:val="de-DE"/>
        </w:rPr>
      </w:pPr>
      <w:r>
        <w:rPr>
          <w:rFonts w:cs="Arial" w:ascii="Arial" w:hAnsi="Arial"/>
          <w:lang w:val="de-DE"/>
        </w:rPr>
        <w:t>Wenn man ins Theater geht, muss man sich feierlich anziehen. Die Männer tragen einen dunklen Anzug mit Krawatte, und die Frauen haben meistens ein langes Kleid, oder eine Bluse mit einem Rock, oder mit einer eleganten Hose an.</w:t>
      </w:r>
    </w:p>
    <w:p>
      <w:pPr>
        <w:pStyle w:val="Normal"/>
        <w:spacing w:before="0" w:after="120"/>
        <w:jc w:val="both"/>
        <w:rPr>
          <w:rFonts w:ascii="Arial" w:hAnsi="Arial" w:cs="Arial"/>
          <w:lang w:val="de-DE"/>
        </w:rPr>
      </w:pPr>
      <w:r>
        <w:rPr>
          <w:rFonts w:cs="Arial" w:ascii="Arial" w:hAnsi="Arial"/>
          <w:lang w:val="de-DE"/>
        </w:rPr>
        <w:t>Wenn man ins Theater gehen will, braucht man ein Theaterabonnement, oder wenn man kein regelmäßiger Theaterbesucher ist, oder sich nur ein bestimmtes Stück ansehen möchte, soll man die Karten am besten im Vorverkauf besorgen. Im Theater  soll man die Mäntel in der Garderobe abgeben, dann kann man seinen Platz mit Hilfe der Platzanweiserin im Zuschauerraum suchen. Die meisten Theater sehen sehr schön aus, und haben neben den Parkettplätzen auch Logenplätze. Ich sitze am liebsten vorne / im mittleren Bereich / hinten / in der Loge.</w:t>
      </w:r>
    </w:p>
    <w:p>
      <w:pPr>
        <w:pStyle w:val="Normal"/>
        <w:spacing w:before="0" w:after="120"/>
        <w:jc w:val="both"/>
        <w:rPr>
          <w:rFonts w:ascii="Arial" w:hAnsi="Arial" w:cs="Arial"/>
          <w:lang w:val="de-DE"/>
        </w:rPr>
      </w:pPr>
      <w:r>
        <w:rPr>
          <w:rFonts w:cs="Arial" w:ascii="Arial" w:hAnsi="Arial"/>
          <w:lang w:val="de-DE"/>
        </w:rPr>
        <w:t>Wenn man seinen Platz gefunden hat, wartet ruhig auf den Beginn der Aufführung. Die Lichter gehen aus, im Zuschauerraum wird es still, der Vorhang hebt sich, und jeder Blick richtet sich auf die Bühne. Die meisten Theaterstücke bestehen aus mehreren Akten, und zwischen den einzelnen Akten gibt es Pausen. In der Pause kann man ins Bufett gehen, ein Erfrischungsgetränk oder ein Glas Sekt trinken. Manchmal gibt es hier aber eine lange Schlange, und die Pausen sind kurz, um an die Reihe kommen zu können. So spaziert man ein wenig im Vorraum oder unterhält sich mit seinen Bekannten oder mit seinem Begleiter. Das Ende der Pause wird durch ein Klingeln gekennzeichnet und man geht zurück und nimmt Platz. Am Ende der Aufführung beugen sich die Schauspieler, und das Publikum bedankt sich für die herrliche Vorführung mit einem riesigen Applaus.</w:t>
      </w:r>
    </w:p>
    <w:p>
      <w:pPr>
        <w:pStyle w:val="Normal"/>
        <w:spacing w:before="0" w:after="120"/>
        <w:jc w:val="both"/>
        <w:rPr>
          <w:rFonts w:ascii="Arial" w:hAnsi="Arial" w:cs="Arial"/>
          <w:lang w:val="de-DE"/>
        </w:rPr>
      </w:pPr>
      <w:r>
        <w:rPr>
          <w:rFonts w:cs="Arial" w:ascii="Arial" w:hAnsi="Arial"/>
          <w:lang w:val="de-DE"/>
        </w:rPr>
        <w:t xml:space="preserve">Ich mag eher die ernsten / lustigen Stücke, vor allem die Dramen / Tragödien / Komödien. Unter den ungarischen Theaterstücken habe ich den </w:t>
      </w:r>
      <w:r>
        <w:rPr>
          <w:rFonts w:cs="Arial" w:ascii="Arial" w:hAnsi="Arial"/>
        </w:rPr>
        <w:t>„Bánk-bán</w:t>
      </w:r>
      <w:r>
        <w:rPr>
          <w:rFonts w:cs="Arial" w:ascii="Arial" w:hAnsi="Arial"/>
          <w:lang w:val="de-DE"/>
        </w:rPr>
        <w:t xml:space="preserve">“, die „Tragödie des Menschen“, oder </w:t>
      </w:r>
      <w:r>
        <w:rPr>
          <w:rFonts w:cs="Arial" w:ascii="Arial" w:hAnsi="Arial"/>
        </w:rPr>
        <w:t>„Csongor és Tünde</w:t>
      </w:r>
      <w:r>
        <w:rPr>
          <w:rFonts w:cs="Arial" w:ascii="Arial" w:hAnsi="Arial"/>
          <w:lang w:val="de-DE"/>
        </w:rPr>
        <w:t>“ gern. Aber ich mag auch die deutschen Theaterstücke, vor allem die Werke von Schiller: „Kabale und Liebe“ oder „Maria Stuart“ hat mir besonders gut gefallen. Letztes Mal habe ich … (von …) gesehen in …. Das Stück hatte eine sehr gute Inszenierung, so hat es mir sehr gut gefallen. / Das Stück war leider sehr langweilig / zu modern, deshalb hat es mir überhaupt nicht gefallen.</w:t>
      </w:r>
    </w:p>
    <w:p>
      <w:pPr>
        <w:pStyle w:val="Normal"/>
        <w:spacing w:before="0" w:after="120"/>
        <w:jc w:val="both"/>
        <w:rPr>
          <w:rFonts w:ascii="Arial" w:hAnsi="Arial" w:cs="Arial"/>
          <w:lang w:val="de-DE"/>
        </w:rPr>
      </w:pPr>
      <w:r>
        <w:rPr>
          <w:rFonts w:cs="Arial" w:ascii="Arial" w:hAnsi="Arial"/>
          <w:lang w:val="de-DE"/>
        </w:rPr>
        <w:t>Neben den Prosastücken gibt es auch Musikstücke, wie Opern, Operetten oder Musicals. Ich war schon einmal im Opernhaus in Budapest. Das war ein schönes Erlebnis, und seitdem mag ich auch diese musikalische Gattung. / Ich mag die Opern nicht, weil mich stört, dass ich den Text der Lieder nicht immer verstehe.</w:t>
      </w:r>
    </w:p>
    <w:p>
      <w:pPr>
        <w:pStyle w:val="Normal"/>
        <w:spacing w:before="0" w:after="120"/>
        <w:jc w:val="both"/>
        <w:rPr>
          <w:rFonts w:ascii="Arial" w:hAnsi="Arial" w:cs="Arial"/>
          <w:lang w:val="de-DE"/>
        </w:rPr>
      </w:pPr>
      <w:r>
        <w:rPr>
          <w:rFonts w:cs="Arial" w:ascii="Arial" w:hAnsi="Arial"/>
          <w:lang w:val="de-DE"/>
        </w:rPr>
        <w:t>Wenn ich die Gelegenheit habe, sehe ich mir gern Musicals oder Operetten sowohl im Theater als auch im Fernsehen an. Die Operetten von Franz Lehár und Emmerich Kálmán sind weltberühmt. Zu meinen Lieblingsoperetten gehören z.B.: „Die lustige Witwe“, „Die Csárdásfürstin“, oder „Gräfin Mariza“. Diese Operetten kamen aus Ungarn, waren aber mit Österreich verbunden.</w:t>
      </w:r>
    </w:p>
    <w:p>
      <w:pPr>
        <w:pStyle w:val="Normal"/>
        <w:jc w:val="both"/>
        <w:rPr/>
      </w:pPr>
      <w:r>
        <w:rPr>
          <w:rFonts w:cs="Arial" w:ascii="Arial" w:hAnsi="Arial"/>
          <w:lang w:val="de-DE"/>
        </w:rPr>
        <w:t>Das berühmteste Musical ist „My fair Lady“, die auch ich schon mehrmals gesehen habe. Aber berühmt sind noch die Musicals von Webber: „Jesus Christus Superstar“, „Die Cats“, „Das Phantom der Oper“ oder „Evi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57:00Z</dcterms:created>
  <dc:creator/>
  <dc:description/>
  <cp:keywords/>
  <dc:language>en-US</dc:language>
  <cp:lastModifiedBy>May Tamás</cp:lastModifiedBy>
  <cp:lastPrinted>2004-11-08T16:55:00Z</cp:lastPrinted>
  <dcterms:modified xsi:type="dcterms:W3CDTF">2009-03-19T19:38:00Z</dcterms:modified>
  <cp:revision>0</cp:revision>
  <dc:subject/>
  <dc:title>T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288215</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