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yelvújítás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agyar nyelvnek két nagy korszaka van: a nyelvemléktelen, vagyis az ősmagyar kor, valamint a nyelvemlékes kor. Ide tartozik az ómagyar, a középmagyar, és az újmagya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240" w:after="120"/>
        <w:ind w:left="714" w:hanging="714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A magyar nyelv történeti korszakai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.e. kb. 1000 – Kr.u. 896: ősmagyar kor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96 – 1526: ómagyar kor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26 – 1772: középmagyar kor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72 – 1920: újmagyar kor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spacing w:before="240" w:after="120"/>
        <w:ind w:left="2160" w:hanging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  <w:u w:val="single"/>
        </w:rPr>
        <w:t>Ómagyar kor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ómagyar kor nem jellemezhető egységesen. Ekkor keletkeztek a nyelvemlékeink, mint a tihanyi apátság alapítólevele, a Halotti beszéd és könyörgés, valamint az Ómagyar Mária-siralom. Ezek egy része szórvány vagy szövegemlék, melyeket többségében kódexekben találhatunk meg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15.századtól találkozhatunk imakönyvekkel, és vallási tárgyú könyvekke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 16. században már csaknem kialakult a mai magyar hangrendszer. Bővült a szókészlet, meghonosodtak a szláv, latin, német jövevényszavak, mint az ostrom, a bástya, és a király. Elkülönült az alanyi és tárgyas ragozás; csökkent az igeidők száma; nőtt az igekötők szerepe, valamint a névutók és a ragok száma. Ekkor jelent meg a glossza, amely a sorok közé, vagy a lapszélre írott jegyzetet jelenti. Ezek leggyakrabban fordítások voltak. A leghíresebb a gyulafehérvári glosszák, melyeket Szabó T. Attila jelentetett meg. Ő értelmezte először az erdélyi szavak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240" w:after="120"/>
        <w:ind w:left="714" w:hanging="714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Középmagyar kor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A középmagyar kor a reformáció és az ellenreformáció időszaka. A bibliafordítások miatt megszilárdult a magyar nyelvű írásbeliség. Károly Gáspár fordította le először a Bibliát magyarra, melyet vizsolyi bibliának nevezzünk. Pesti Gábor, Sylvester János, Dévai Bíró Mátyás, Heltai Gáspár, valamint Szenozi Molnár Albert is bibliafordítók voltak. Apáczai Csere Jánosnak köszönhetjük a tudományos nyelv fejlődését. Valamint Zrínyi Szigeti veszedelem című eposza is hozzájárult a nyelv fejlődéséhe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240" w:after="360"/>
        <w:ind w:left="720" w:hanging="720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Újmagyar kor</w:t>
      </w:r>
    </w:p>
    <w:p>
      <w:pPr>
        <w:pStyle w:val="Normal"/>
        <w:spacing w:before="240" w:after="240"/>
        <w:ind w:firstLine="6480"/>
        <w:jc w:val="right"/>
        <w:rPr/>
      </w:pPr>
      <w:r>
        <w:rPr>
          <w:rFonts w:cs="Arial" w:ascii="Arial" w:hAnsi="Arial"/>
          <w:i/>
          <w:color w:val="000000"/>
        </w:rPr>
        <w:t>„</w:t>
      </w:r>
      <w:r>
        <w:rPr>
          <w:rFonts w:cs="Arial" w:ascii="Arial" w:hAnsi="Arial"/>
          <w:i/>
          <w:color w:val="000000"/>
        </w:rPr>
        <w:t>Minden nemzet a maga nyelvén lett tudós, de idegenén sohasem.”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agyar felvilágosodást Bessenyei György Ágis tragédiája című művétől számítjuk. Ebben a korban vált a nyelv politikailag is fontos tényezővé. 844-ben fogadták el hivatalosan is államnyelvként. A reformkor politikusai tudták, hogy a nyelv az alapja a nemzeti megmaradásnak, valamint a felemelkedés záloga is egyben. Nyelvújító, nyelvművelő mozgalmak indultak országszerte.</w:t>
      </w:r>
    </w:p>
    <w:p>
      <w:pPr>
        <w:pStyle w:val="Normal"/>
        <w:spacing w:before="0" w:after="24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kes Kelemen a nyelvújítás előtti nyelven írta Törökországi leveleit, mégis itt kell megemlítenünk, hiszen magába foglalja a korabeli erdélyi nyelvjárásoka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240"/>
        <w:ind w:left="1080" w:hanging="360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A nyelvújítás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nyelvújítás Kazinczy Ferenc nevéhez fűződik. Társadalmi és szellemi mozgalom volt. Tágabban értelmezve kb. 100 esztendőt ölelt fel, szűkebben értelmezve pedig mindössze 20-at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nyelvújítás koráig nem igazán született tudományos mű magyar nyelven. Batsányi és Kármán voltak ennek az úttörői.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nyelvújítás egyik célja a magyar nyelvű szépirodalom, valamint a fordítások megerősödése volt. Anyanyelvi társaságok, irodalmi szalonok és írói társaságok alakultak. Egy másik célja volt a nyelvújításnak a magyar nyelvű színházi élet fellendítése, valamint könyvtárak alapítása. 1790-ben Budán nyitotta meg kapuit az első magyar nyelvű színház.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zűken vett nyelvújítás mozgatója Kazinczy Ferenc és köre volt. Központja Kazinczy lakhelye, Széphalom (Bányácska) volt. Kazinczy a fentebb stíl jegyében adta ezt a nevet lakhelyének.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ortológusok, vagyis a maradiak ellenezték a neológusok, vagyis az újítást akarók mozgalmát. Kazinczy-ék az ő vidékies és parlagias stílusuk ellen hadakoztak. 1811-ben a neológusok a Tövisek és virágok című műben kigúnyolják a maradiakat, s az elavult írókat. Válaszként az ortológusok egy pamfletet írnak 1813-ban Mondolat címmel. 1815-ben Kazinczy-ék válaszolnak. Felelet a Mondolatra címmel visszavágnak az ortológusoknak. 1819-ben Kazinczy egy békítő iratot adott ki Ortológusok és neológusok nálunk és más nemzeteknél címmel. Ebben írta: „Jól és szépen csak az ír, aki tüzes ortológus és neológus egyszersmind.”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bben a korban egy helyesírási háború dúlt a jottisták és az yszilonisták között. A két tábor vezetője Révai és Verseghy voltak.</w:t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nyelvújítás eredményének tudható be, hogy a magyar nyelv alkalmas az új műveltség közvetítésére, valamint az is, hogy 10 ezer új szóval és szóalkotási módszerrel gyarapodott nyelvün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before="120" w:after="360"/>
        <w:ind w:left="1434" w:hanging="174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A nyelvújítás módszere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240"/>
        <w:ind w:left="251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avult, régi szavak felújítása (hon, lomb, aggastyán, folyam, év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240"/>
        <w:ind w:left="251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ájszavak beemelése a köznyelvbe (bitó, betyár, hullám, páholy, szamóca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240"/>
        <w:ind w:left="251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ükörfordítás, vagyis az idegen szavak fordítása (pincér, vízesés, előítélet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240"/>
        <w:ind w:left="251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óösszerántás (csőr, higany, rovar, könnyelmű, lég, tanár, csipesz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240"/>
        <w:ind w:left="251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óképzési módok elterjesztés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240"/>
        <w:ind w:left="251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kottak képzőket (-onz, -önz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240"/>
        <w:ind w:left="251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övidít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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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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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12:00Z</dcterms:created>
  <dc:creator/>
  <dc:description/>
  <dc:language>en-US</dc:language>
  <cp:lastModifiedBy>05d18</cp:lastModifiedBy>
  <dcterms:modified xsi:type="dcterms:W3CDTF">2009-03-23T13:14:00Z</dcterms:modified>
  <cp:revision>0</cp:revision>
  <dc:subject/>
  <dc:title/>
</cp:coreProperties>
</file>