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ömegkommunikáció, tömegtájékoztatás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ömegkommunikáció mindig valamilyen médiumon keresztül történik, és rendszerint professzionális kommunikátorok irányítják. Jellemzője, hogy szer</w:t>
        <w:softHyphen/>
        <w:t>ve</w:t>
        <w:softHyphen/>
        <w:t>zett, intézményesült és tömeges formában zajlik. Az üzenet a nagy</w:t>
        <w:softHyphen/>
        <w:t>kö</w:t>
        <w:softHyphen/>
        <w:t>zönségnek szól, azaz nyilvános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ö</w:t>
        <w:softHyphen/>
        <w:t>meg</w:t>
        <w:softHyphen/>
        <w:t>kommunikáció átmenet az írott és a szóbeli kommunikáció között. Sajátos szimbólumok és egyéni jelentések jellemzik. A nyelvi kontrol gyengül, hiszen nincs javítás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color w:val="000000"/>
        </w:rPr>
        <w:t>Esetleges veszélye lehet, hogy hiányos lesz a standard nyelvi norma, a társadalmi hierarchiák negligálása, a regiszterváltás képességének, a hagyományos műfajszabályok defektusai, valamint az információ szelektálásának, az irányított keresésnek és a kritikai olvasásnak az elsorvadása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nye a rendkívüli kreativitás, a nyelvi fantázia, valamint az, hogy demokratikus, illetve elutasítja a tekintélyelvet. Továbbá felértékeli a befogadó szerepét, hatalmas mennyiségű információhoz enged hozzájutni, és gyorsabbá teszi a személyek közötti kommunikációt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color w:val="000000"/>
        </w:rPr>
        <w:t>A tö</w:t>
        <w:softHyphen/>
        <w:t>meg</w:t>
        <w:softHyphen/>
        <w:t>kommunikáció általában egyirányú, azaz nem nyújt lehetőséget a közvetlen vissza</w:t>
        <w:softHyphen/>
        <w:t>csa</w:t>
        <w:softHyphen/>
        <w:t>to</w:t>
        <w:softHyphen/>
        <w:t>lásra, vagy rendkívül korlátozott. Csak levél, telefon, egyenes adás, interaktív műsor, vagy internet formájában van lehetőség a válaszkapásra, de még ebben az esetben sem biztos, hogy kapunk választ a kérdésünkre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ömegtájékoztatás egyik legrégibb formájának a nyomtatott sajtó tekinthető. Az emberek utcai árusoktól vehették meg az újságokat, melyek az előző napi eseményeket közölték. Mára a nyomtatott sajtónak rengeteg formája van. Találkozhatunk napilapokkal, folyóiratokkal, hetente, vagy havonta megjelenő újságokkal. A tudományos folyóiratok száma – sajnos - egyre inkább csökken, hiszen a mai szenzációéhes világ inkább a bulvársajtó termékeit vásárolja, mintsem a kultúrát közvetítő lapokat. Az emberek jobban kedvelik a színes újságokat, mint a fekete-fehér lapokat, így a bulvársajtó termékei megintcsak előnyben részesülnek. A technika fejlődésének ellenére a nyomtatott sajtó még mindig versenyképes, hiszen az embereknek nincs arra ideje, hogy minden hírt egyszerre olvassanak el. Az újságok pedig pontosan kielégítik ezt a vágyat, hiszen akkor is rendelkezésünkre állnak, amikor munkából hazafelé tartunk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color w:val="000000"/>
        </w:rPr>
        <w:t>Mindezek ellenére egyre nagyobb szerephez jut a televízió és az internet az emberek életében, hiszen könnyen elérhető. Csak egy kattintás és máris olvashatjuk a különböző híreket, pletykákat. A televízió híreit általában reggel, délben és este láthatjuk, a rádiók azonban szinte minden órában szolgálnak valami új információval, legyen az baleset, forgalomelterelés, időjárás jelentés, sport esemény, vagy bármi más. Ezek rendkívül hasznosak tudnak lenni a munkába igyekvő, vagy éppen hazafelé tartó emberek számára, de ne feledkezzünk meg arról sem, hogy a nyári dugókat is elkerülhetjük a rádiós hírek segítségével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klámok is egyfajta tömegtájékoztató eszközök, de sajnos több hátrányuk van, mint előnyük. A legtöbb reklám felnagyítja az általa bemutatott termék jó tulajdonságait, és legtöbbször a film legizgalmasabb részét szakítja félbe egy tizenöt perces reklámblokk. A legtöbb ember ettől tud a falra mászni. Ilyenkor általában keresünk egy másik csatornát, de mintha összebeszéltek volna a szerkesztők, a többi csatornán is ugyanakkor van reklám. Mégis vásárláskor elgondolkozunk azon, hogy nem kellene-e kipróbálni azt az új mosóport, hiszen a reklámban annyira tökéletesnek látszott, és különben is a régi soha nem vitte ki a fűfoltokat. Viszont ekkor sem szabad megfeledkeznünk arról, hogy a reklámok megpróbálják eladhatóvá tenni a termékeket, ami nem jelenti azt, hogy tényleg olyan jók is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chnika fejlődése, különösen a digitalizáció lassan elmossa a személyek közötti és a tö</w:t>
        <w:softHyphen/>
        <w:t>meg</w:t>
        <w:softHyphen/>
        <w:t>kommunikáció közti határokat. Például az internet csevegő-oldalain már magánemberek is a nyilvánosság előtt szólnak hozzá közéleti témákhoz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lefon fejlődése, különösen az SMS- és az MMS-szolgáltatások új lehetőséget nyújtanak a gyors vissza</w:t>
        <w:softHyphen/>
        <w:t>csatolásra a tömegkommunikációban is. Egyre többször küldünk, vagy kapunk csoportos sms-t, ha például egy baráti társaság elmegy szórakozni, vagy épp akkor, ha valaki partit szervez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ömegkommunikációnak sajnos rossz hatásai is vannak, hiszen a média hatalmat jelent. Segítségével bárki képes befolyásolni az emberek véleményét, sajnos néha nagyon rossz irányba. A mai tömegtájékoztatás nem mindig tesz eleget a kívánt mércének, hiszen találkozhatunk elfogult, egyoldalú lapokkal, illetve televíziós csatornákk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04:00Z</dcterms:created>
  <dc:creator/>
  <dc:description/>
  <dc:language>en-US</dc:language>
  <cp:lastModifiedBy>05d18</cp:lastModifiedBy>
  <dcterms:modified xsi:type="dcterms:W3CDTF">2009-03-23T13:05:00Z</dcterms:modified>
  <cp:revision>0</cp:revision>
  <dc:subject/>
  <dc:title/>
</cp:coreProperties>
</file>