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la és a tatárjárás</w:t>
      </w:r>
    </w:p>
    <w:p>
      <w:pPr>
        <w:pStyle w:val="Heading3"/>
        <w:spacing w:lineRule="auto" w:line="360"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V. Béla (1235-1270) tatárjárás előtti politiká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V. Béla az uralkodását apja, II. András (1235-1270) gyöngekezűsége következtében elvesztett </w:t>
      </w:r>
      <w:r>
        <w:rPr>
          <w:b/>
        </w:rPr>
        <w:t>királyi tekintély</w:t>
      </w:r>
      <w:r>
        <w:rPr/>
        <w:t xml:space="preserve">, és </w:t>
      </w:r>
      <w:r>
        <w:rPr>
          <w:b/>
        </w:rPr>
        <w:t>eladományozott birtokok</w:t>
      </w:r>
      <w:r>
        <w:rPr/>
        <w:t xml:space="preserve">, </w:t>
      </w:r>
      <w:r>
        <w:rPr>
          <w:b/>
        </w:rPr>
        <w:t>visszaszerzésével</w:t>
      </w:r>
      <w:r>
        <w:rPr/>
        <w:t xml:space="preserve"> </w:t>
      </w:r>
      <w:r>
        <w:rPr>
          <w:b/>
        </w:rPr>
        <w:t>kezdte</w:t>
      </w:r>
      <w:r>
        <w:rPr/>
        <w:t xml:space="preserve">. Az eladományozott várakat visszacsatolta a királyi várszervezethez. Ezáltal </w:t>
      </w:r>
      <w:r>
        <w:rPr>
          <w:b/>
        </w:rPr>
        <w:t>a</w:t>
      </w:r>
      <w:r>
        <w:rPr/>
        <w:t xml:space="preserve"> </w:t>
      </w:r>
      <w:r>
        <w:rPr>
          <w:b/>
        </w:rPr>
        <w:t>nemesség</w:t>
      </w:r>
      <w:r>
        <w:rPr/>
        <w:t xml:space="preserve"> </w:t>
      </w:r>
      <w:r>
        <w:rPr>
          <w:b/>
        </w:rPr>
        <w:t>és az uralkodó között elmérgesedett a viszony</w:t>
      </w:r>
      <w:r>
        <w:rPr/>
        <w:t>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tatárjárás főbb eseményeit alakító tényezők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Még II. András uralkodása alatt 4 domonkos rendi szerzetes elindult felkeresni a Keleten maradt magyarságot, a 4-ből csak </w:t>
      </w:r>
      <w:r>
        <w:rPr>
          <w:b/>
        </w:rPr>
        <w:t>Julianus barát</w:t>
      </w:r>
      <w:r>
        <w:rPr/>
        <w:t xml:space="preserve"> élte túl a hosszú utat, </w:t>
      </w:r>
      <w:r>
        <w:rPr>
          <w:b/>
        </w:rPr>
        <w:t>1236</w:t>
      </w:r>
      <w:r>
        <w:rPr/>
        <w:t xml:space="preserve"> legvégén </w:t>
      </w:r>
      <w:r>
        <w:rPr>
          <w:b/>
        </w:rPr>
        <w:t>visszatért</w:t>
      </w:r>
      <w:r>
        <w:rPr/>
        <w:t xml:space="preserve">, és elmondta, hogy megtalálta a keleten maradt magyarságot a Volga középső folyása mentén és </w:t>
      </w:r>
      <w:r>
        <w:rPr>
          <w:b/>
        </w:rPr>
        <w:t>hírt hozott a tatár veszélyről is</w:t>
      </w:r>
      <w:r>
        <w:rPr/>
        <w:t>. (Mire hazatért a tatárok már elpusztították a keleti magyarok földjét 1236-ban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  <w:u w:val="single"/>
        </w:rPr>
        <w:t>Tatárok:</w:t>
      </w:r>
      <w:r>
        <w:rPr/>
        <w:t xml:space="preserve"> Mongol nyelvű nép, a mongol törzsszövetség egyik törzse. A kunoktól kapják a tatár nevet, görögül alvilágot jelent. Vezérük Dzsingisz kán (1206-1227) ideje alatt megerősödnek, és hatalmas hódításokba kezdenek. Dzsingisz kán halála után fia, Ögödej veszi át a hatalmat 1241-ig.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  <w:u w:val="single"/>
        </w:rPr>
        <w:t>Kunok:</w:t>
      </w:r>
      <w:r>
        <w:rPr>
          <w:b/>
        </w:rPr>
        <w:t xml:space="preserve"> </w:t>
      </w:r>
      <w:r>
        <w:rPr/>
        <w:t xml:space="preserve">A Fekete-tenger és a Kaukázus előterében élő, török nyelvű laza törzsszövetség. A tatárok őket is megtámadták. 1223-ban a Kalka folyónál kikaptak az oroszokkal szövetségben a tatároktól, és ekkor határozták el, hogy bebocsátást kérnek Európa valamely államába és vállalják a kereszténység felvételét is.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</w:rPr>
        <w:t>A kunok fejedelme, Kötöny</w:t>
      </w:r>
      <w:r>
        <w:rPr/>
        <w:t xml:space="preserve"> a tatár előrenyomulás miatt </w:t>
      </w:r>
      <w:r>
        <w:rPr>
          <w:b/>
        </w:rPr>
        <w:t>bebocsátást kért IV. Bélától</w:t>
      </w:r>
      <w:r>
        <w:rPr/>
        <w:t xml:space="preserve">. A király e jó harcosokkal akarta biztosítani hatalmi fölényét a hazai ellenzék fölött, ezért megadta az engedélyt, hogy 40 ezer kun betelepüljön az országba, és az Alföldön szálljon meg (1239), de nomád állattartásuk miatt a kunok súlyos károkat okoztak a magyarok vetéseiben, ezért hamarosan általános </w:t>
      </w:r>
      <w:r>
        <w:rPr>
          <w:b/>
        </w:rPr>
        <w:t>ellenszenv övezte a betelepítésüket</w:t>
      </w:r>
      <w:r>
        <w:rPr/>
        <w:t>.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gyarország katonai helyzete a tatárjárás előtt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A váraink megoszlása egyenetlen volt. A nyugati határszélen kb. 20 kővár védett, erős oldal. Az ország többi területén elszórtan helyezkedtek el a várak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atár támadás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Kijev elfoglalása után (1240) a tatárok Magyarország lerohanását is tervbe vették.</w:t>
      </w:r>
      <w:r>
        <w:rPr>
          <w:b/>
        </w:rPr>
        <w:t xml:space="preserve"> Három irányból támadták az országot</w:t>
      </w:r>
      <w:r>
        <w:rPr/>
        <w:t xml:space="preserve">: </w:t>
      </w:r>
      <w:r>
        <w:rPr>
          <w:b/>
        </w:rPr>
        <w:t>1. a fősereg a Vereckei-hágónál szétverte a</w:t>
      </w:r>
      <w:r>
        <w:rPr/>
        <w:t xml:space="preserve"> védőket, és utat nyitott magának Pest felé. </w:t>
      </w:r>
      <w:r>
        <w:rPr>
          <w:b/>
        </w:rPr>
        <w:t>2.</w:t>
      </w:r>
      <w:r>
        <w:rPr/>
        <w:t xml:space="preserve"> A Kárpátokat megkerülve </w:t>
      </w:r>
      <w:r>
        <w:rPr>
          <w:b/>
        </w:rPr>
        <w:t>É-Ny felől</w:t>
      </w:r>
      <w:r>
        <w:rPr/>
        <w:t xml:space="preserve"> tört be. </w:t>
      </w:r>
      <w:r>
        <w:rPr>
          <w:b/>
        </w:rPr>
        <w:t>3.</w:t>
      </w:r>
      <w:r>
        <w:rPr/>
        <w:t xml:space="preserve"> </w:t>
      </w:r>
      <w:r>
        <w:rPr>
          <w:b/>
        </w:rPr>
        <w:t>Erdély felől</w:t>
      </w:r>
      <w:r>
        <w:rPr/>
        <w:t xml:space="preserve"> közelített. A magyarok a kunokat kémkedéssel és árulással vádolták, ezért lemészárolták a kun fejedelmet, Kötönyt. A bosszúra éhes </w:t>
      </w:r>
      <w:r>
        <w:rPr>
          <w:b/>
        </w:rPr>
        <w:t>kunok</w:t>
      </w:r>
      <w:r>
        <w:rPr/>
        <w:t xml:space="preserve">, a Duna-Tisza közén megakadályozták, hogy a mozgósított magyar királyi seregek pestre érjenek, azután dúlva-fosztogatva Dél felé </w:t>
      </w:r>
      <w:r>
        <w:rPr>
          <w:b/>
        </w:rPr>
        <w:t>kivonultak az országból</w:t>
      </w:r>
      <w:r>
        <w:rPr/>
        <w:t>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A király így a vártnál kevesebb katonát tudott összegyűjteni (kb. 20-25 ezer főt). </w:t>
      </w:r>
      <w:r>
        <w:rPr>
          <w:b/>
        </w:rPr>
        <w:t xml:space="preserve">A királyi sereget 1241. április 12-én Muhi mellett Batu kán hadai szétverték </w:t>
      </w:r>
      <w:r>
        <w:rPr/>
        <w:t xml:space="preserve">(a magyar seregek létszáma közel azonos volt a tatárokéval, rossz helyválasztásunk: nem tudott a nehézlovasság hadrendbe állni, és a tatárok taktikai fölénye eredményezte a kudarcot). Ezután a tatárok elkezdték az ország feldúlását. Csodával határos módon IV. Béla megmenekült, és az Adriai-tenger egyik szigetén (Traunál) várta ki a tatár veszedelem elmúltát. A tatárok közel egy éves itt tartózkodásának, fosztogatásának eredménye, hogy az ország kb. 2,5 millió fős lakosságának 15-20 %-a (0,5 millió fő) elpusztult. 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tatárok kivonulásának lehetséges okai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</w:rPr>
        <w:t>1242 elején megtorpant a tatár támadás</w:t>
      </w:r>
      <w:r>
        <w:rPr/>
        <w:t xml:space="preserve">, Pestet még bevették, de Esztergom és Székesfehérvár falai alatt, már ők vallottak kudarcot.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Nem sikerült a teljes magyar védelem felőrlése, illetve a király fogságba ejtése.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Tatár harci taktika: első támadás után elvonulnak, majd amikor a megtámadott terület fellélegzik, meglepetésszerűen visszatérnek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Elhunyt Dzsingisz kán fia, Ögödej nagykán és új kánt kellett választani, ezen Batu kán (Dzsingisz kán unokája, Ögödej unokaöccse) mindenképpen részt akart venni, ezért </w:t>
      </w:r>
      <w:r>
        <w:rPr>
          <w:b/>
        </w:rPr>
        <w:t>1242 tavaszán a tatárok elhagyták az országot</w:t>
      </w:r>
      <w:r>
        <w:rPr/>
        <w:t>, és IV. Béla visszatérhetett Mo-ra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II. Honalapítá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V. Béla hazatérve levonta a tatárjárás következményeit: erődített helyek + páncélos nehézlovasok megállíthatják a tatárokat, ezért hozzálátott az ország védelmének átalakításához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</w:rPr>
        <w:t xml:space="preserve">▪ </w:t>
      </w:r>
      <w:r>
        <w:rPr>
          <w:b/>
        </w:rPr>
        <w:t>IV. Bála várépítési programot hirdetett</w:t>
      </w:r>
      <w:r>
        <w:rPr/>
        <w:t xml:space="preserve">, az erődítmények emelését birtokadományokkal ösztönözte. A javadalmazottaknak előírta, hogy </w:t>
      </w:r>
      <w:r>
        <w:rPr>
          <w:b/>
        </w:rPr>
        <w:t>páncélos lovasokat</w:t>
      </w:r>
      <w:r>
        <w:rPr/>
        <w:t xml:space="preserve"> állítsanak </w:t>
      </w:r>
      <w:r>
        <w:rPr>
          <w:b/>
        </w:rPr>
        <w:t>a királyi seregbe</w:t>
      </w:r>
      <w:r>
        <w:rPr/>
        <w:t>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</w:rPr>
        <w:t xml:space="preserve">▪ </w:t>
      </w:r>
      <w:r>
        <w:rPr/>
        <w:t xml:space="preserve">A várospolitikában elsősorban a </w:t>
      </w:r>
      <w:r>
        <w:rPr>
          <w:b/>
        </w:rPr>
        <w:t>védelmi cél</w:t>
      </w:r>
      <w:r>
        <w:rPr/>
        <w:t xml:space="preserve"> jellemezte IV. Bélát. A városi kiváltságok megadásánál fő követelménynek szabta meg a </w:t>
      </w:r>
      <w:r>
        <w:rPr>
          <w:b/>
        </w:rPr>
        <w:t>városfalak felhúzását</w:t>
      </w:r>
      <w:r>
        <w:rPr/>
        <w:t>. Egy-egy új város általában a Fehérvárott alkalmazott jogokat kapta meg</w:t>
      </w:r>
      <w:r>
        <w:rPr>
          <w:rStyle w:val="FootnoteCharacters"/>
          <w:rStyle w:val="FootnoteAnchor"/>
        </w:rPr>
        <w:footnoteReference w:id="2"/>
      </w:r>
      <w:r>
        <w:rPr/>
        <w:t xml:space="preserve">. (Az 1247-ben alapított </w:t>
      </w:r>
      <w:r>
        <w:rPr>
          <w:b/>
        </w:rPr>
        <w:t>Buda városa az ország székhelye</w:t>
      </w:r>
      <w:r>
        <w:rPr/>
        <w:t xml:space="preserve"> lett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</w:rPr>
        <w:t xml:space="preserve">▪ </w:t>
      </w:r>
      <w:r>
        <w:rPr>
          <w:b/>
        </w:rPr>
        <w:t xml:space="preserve">1245-ben </w:t>
      </w:r>
      <w:r>
        <w:rPr/>
        <w:t>a király visszacsalogatta</w:t>
      </w:r>
      <w:r>
        <w:rPr>
          <w:b/>
        </w:rPr>
        <w:t xml:space="preserve"> a kunokat, </w:t>
      </w:r>
      <w:r>
        <w:rPr/>
        <w:t>és az iráni eredetű</w:t>
      </w:r>
      <w:r>
        <w:rPr>
          <w:b/>
        </w:rPr>
        <w:t xml:space="preserve"> jászokat </w:t>
      </w:r>
      <w:r>
        <w:rPr/>
        <w:t>(a Tisza mentén telepítette le őket: Jász-Nagykun-Szolnok megye),</w:t>
      </w:r>
      <w:r>
        <w:rPr>
          <w:b/>
        </w:rPr>
        <w:t xml:space="preserve"> mindkét nép könnyűlovas katonáskodással szolgálta az uralkodót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</w:rPr>
        <w:t xml:space="preserve">▪ </w:t>
      </w:r>
      <w:r>
        <w:rPr/>
        <w:t xml:space="preserve">A bárók a közép- és kisbirtokos királyi </w:t>
      </w:r>
      <w:r>
        <w:rPr>
          <w:b/>
        </w:rPr>
        <w:t>szerviensek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adómentességben részesültek</w:t>
      </w:r>
      <w:r>
        <w:rPr/>
        <w:t xml:space="preserve">, szabadon végrendelkezhetek, peres ügyeiket a királyi bíróságon intézhették, s </w:t>
      </w:r>
      <w:r>
        <w:rPr>
          <w:b/>
        </w:rPr>
        <w:t xml:space="preserve">a királynak csak katonáskodással szolgáltak. </w:t>
      </w:r>
      <w:r>
        <w:rPr/>
        <w:t>Egy-egy királyi vár körzetében az ott lakó királyi szerviensek, maguk közül, ügyeik intézésére szolgabírákat választottak. A nemesi megye, amellett, hogy a nemesség önkormányzatát jelentette, átvette a királyi vármegyék feladatait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hérvári jog: vásártartás, vámmentesség, árumegállítás, szabad bíró- és esküdtválasztás. Még III. István (1162-1172) adományozta Fehérvárnak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vetlenül a király szolgálatában álló udvari vitézek legfelső rétege a 11-13. századi Mo-on. Katonai szolgálataikért cserébe birtokot kaptak. II. András birtokadományozásai miatt kiváltságos helyzetük veszélybe került, ám az 1222-ben kiadott Aranybulla megmentette őket. A 13. században fokozatosan renddé szerveződtek, és az újonnan kialakuló köznemesség gerincét alkottá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4:00Z</dcterms:created>
  <dc:creator/>
  <dc:description/>
  <cp:keywords/>
  <dc:language>en-US</dc:language>
  <cp:lastModifiedBy>May Tamás</cp:lastModifiedBy>
  <dcterms:modified xsi:type="dcterms:W3CDTF">2009-02-24T19:02:00Z</dcterms:modified>
  <cp:revision>0</cp:revision>
  <dc:subject/>
  <dc:title>IV</dc:title>
</cp:coreProperties>
</file>