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nagy földrajzi felfedezés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szóbeli tétel)+írásbeli témakör 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ka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-Eu-ban a XV. Század közepétől nőtt a népesség, emiatt megjelent az igény a fűszerek és luxuscikkek iránt és mindennapi áruk irán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ny-eu-i gazdaság nagymértékben igényelte a nemesfémből vert pénzérméket , mert a keletről érkező árucikkekért csak ezzel lehetett fizet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ivel az áru nőtt ezért </w:t>
      </w:r>
      <w:r>
        <w:rPr>
          <w:b/>
          <w:sz w:val="26"/>
          <w:szCs w:val="26"/>
        </w:rPr>
        <w:t>kelet kiszivattyúzta a nemesfémet Eu-b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 térséget </w:t>
      </w:r>
      <w:r>
        <w:rPr>
          <w:b/>
          <w:sz w:val="26"/>
          <w:szCs w:val="26"/>
        </w:rPr>
        <w:t>uraló oszmánok emelték az adóka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zdtek </w:t>
      </w:r>
      <w:r>
        <w:rPr>
          <w:b/>
          <w:sz w:val="26"/>
          <w:szCs w:val="26"/>
        </w:rPr>
        <w:t>kimerülni a cseh és a magyar nemesfémbányá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jlődött a tudományos élet: Föld gömb alak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j technikai eszközök:tájoló, karavella (haj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él: új kereskedelmi útvonal keresése Kelet felé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tugál felfedezők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 portugál udvarban </w:t>
      </w:r>
      <w:r>
        <w:rPr>
          <w:b/>
          <w:sz w:val="26"/>
          <w:szCs w:val="26"/>
        </w:rPr>
        <w:t>Tengerész Henrik</w:t>
      </w:r>
      <w:r>
        <w:rPr>
          <w:sz w:val="26"/>
          <w:szCs w:val="26"/>
        </w:rPr>
        <w:t xml:space="preserve"> tengerészeti iskolát alapít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cél: Afrika megkerülésével eljutni a „mesés” Kele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1487: </w:t>
      </w:r>
      <w:r>
        <w:rPr>
          <w:b/>
          <w:sz w:val="26"/>
          <w:szCs w:val="26"/>
        </w:rPr>
        <w:t>Bartolomeu Diaz</w:t>
      </w:r>
      <w:r>
        <w:rPr>
          <w:sz w:val="26"/>
          <w:szCs w:val="26"/>
        </w:rPr>
        <w:t xml:space="preserve"> elérte a Jóreménység fokát (Afrika déli csücske), innen egy vihar miatt visszafordu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1498. </w:t>
      </w:r>
      <w:r>
        <w:rPr>
          <w:b/>
          <w:sz w:val="26"/>
          <w:szCs w:val="26"/>
        </w:rPr>
        <w:t>Vasco da Gama</w:t>
      </w:r>
      <w:r>
        <w:rPr>
          <w:sz w:val="26"/>
          <w:szCs w:val="26"/>
        </w:rPr>
        <w:t xml:space="preserve"> Afrika megkerülése után eljutott Indiába (India partjain megteremtette a portugál hegemóniát), kereskedelmi telepeket hozott létre, tovább terjeszkedett Kínában i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redmény: a levantei-kereskedelmet megkerülve óriási haszon (az oszmánoktól és az araboktól sikerült elragadni a fűszerkereskedelem haszná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anyol felfedezők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panyol királynő támogatásával (Kasztíliai Izabella) indult Kelet felé </w:t>
      </w:r>
      <w:r>
        <w:rPr>
          <w:b/>
          <w:sz w:val="26"/>
          <w:szCs w:val="26"/>
        </w:rPr>
        <w:t>Kolumbusz Kristóf</w:t>
      </w:r>
      <w:r>
        <w:rPr>
          <w:sz w:val="26"/>
          <w:szCs w:val="26"/>
        </w:rPr>
        <w:t xml:space="preserve"> olasz származású tengeré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Toscanelli</w:t>
      </w:r>
      <w:r>
        <w:rPr>
          <w:sz w:val="26"/>
          <w:szCs w:val="26"/>
        </w:rPr>
        <w:t xml:space="preserve"> térképe alapján nyugat felé hajózva Indiába akart eljutn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92: elért a Bahamákhoz, majd Kuba, Hispaniola szigeté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ég 3 expedícióban 1493-1504-ig </w:t>
      </w:r>
      <w:r>
        <w:rPr>
          <w:b/>
          <w:sz w:val="26"/>
          <w:szCs w:val="26"/>
        </w:rPr>
        <w:t>megalapozta a spanyol uralmat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ban a hitben halt meg, hogy Indiában já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z olasz, de portugál szolgálatban lévő hajós, </w:t>
      </w:r>
      <w:r>
        <w:rPr>
          <w:b/>
          <w:sz w:val="26"/>
          <w:szCs w:val="26"/>
        </w:rPr>
        <w:t>Amerigo Vespucci</w:t>
      </w:r>
      <w:r>
        <w:rPr>
          <w:sz w:val="26"/>
          <w:szCs w:val="26"/>
        </w:rPr>
        <w:t xml:space="preserve"> ismerte fel az új földrész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felfedezők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ellán: 1519-1521 körülhajózta a Földet, Dél-Amerika csücskét róla nevezték el Magellán-szorosnak (ő maga nem, de egy hajója hazajutot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rtes 1519-21: Dél- Mexikóban megdöntötte az azték birodalmat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varado 1523: maya birodalom megdöntése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zarro 1531: inka birodalom megdön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94. tordesillas-i szerződé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a spanyolok és portugálok felosztották egymás között az Újvilágot, Brazília kivételével szinte egész Amerika a spanyoloké let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29. zaragozai szerződés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zsiai, óceániai érdekszféra felosztása (itt a portugáloknak jutott nagyobb terület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gol, francia felfedezők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leg az északi területeken hódította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ovanni Caboto (angol): 1497/98: É-Ameri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razzano(francia): 1523: Florida-New York szakasz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rtier (francia): 1534: Szent Lőrinc öböl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ancis Drake: Föld második körülhajóz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ndián kultúrá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mayák</w:t>
      </w:r>
      <w:r>
        <w:rPr>
          <w:sz w:val="26"/>
          <w:szCs w:val="26"/>
        </w:rPr>
        <w:t>: Yucatán-fsz., piramis, fejlett matematika, csillagás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aztékok</w:t>
      </w:r>
      <w:r>
        <w:rPr>
          <w:sz w:val="26"/>
          <w:szCs w:val="26"/>
        </w:rPr>
        <w:t>: Közép-Amerika nagy része, földművelő nép (kukorica, bab, tök, paradicsom, kakaó, gyapot, dohány), despotikus állam, emberáldoza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inkák</w:t>
      </w:r>
      <w:r>
        <w:rPr>
          <w:sz w:val="26"/>
          <w:szCs w:val="26"/>
        </w:rPr>
        <w:t>: Andok-hg., teraszos, öntözéses földművelés, despotikus uralkod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anyol gyarmatosítás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fogalma</w:t>
      </w:r>
      <w:r>
        <w:rPr>
          <w:sz w:val="26"/>
          <w:szCs w:val="26"/>
        </w:rPr>
        <w:t>: a felfedezéseket követő hódítások utáni területszerzés, a gyarmatosított területek az anyaország fennhatósága alatt álltak, az onnan származó hivatalnokok kormányozt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a konkvisztádorok</w:t>
      </w:r>
      <w:r>
        <w:rPr>
          <w:sz w:val="26"/>
          <w:szCs w:val="26"/>
        </w:rPr>
        <w:t xml:space="preserve"> (hódítók) könnyen legyőzték az indiánokat (Cortes 500 emberrel az aztékokat, Pizzaro 180 emberrel az inkákat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lfoglalt területeket alkirályságokra osztották, amit a király irányított és mellette állt az Indiák Tanács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étrehoztak 22 püspökséget és 3 érseksége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etesrendek missziókat létesítet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 gyarmatokon birtokokat adományoztak (</w:t>
      </w:r>
      <w:r>
        <w:rPr>
          <w:b/>
          <w:sz w:val="26"/>
          <w:szCs w:val="26"/>
        </w:rPr>
        <w:t>ültetvények</w:t>
      </w:r>
      <w:r>
        <w:rPr>
          <w:sz w:val="26"/>
          <w:szCs w:val="26"/>
        </w:rPr>
        <w:t>, melyeken először indiánok, később afrikai rabszolgák dolgoztak, cukornád, gyapot, indig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lendült a bányász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opolizálták a spanyol kereskedelm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óztatták az őslakosságot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tugál gyarmatosítás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tvidékeken kereskedelmi telepeket hoztak lét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zília: cukornád ültetvé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any és gyémántlelőhely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két világ találkozás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Új Világ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ersanyagot, kultúrnövényeket (paradicsom, paprika,kukorica, dohány, kakaó), gyarmati árut és betegséget adott Európán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urópa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urópaiak által bevitt betegségek miatt népességcsökkenés az Újvilágban, elvették az indiánok szabadságá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lágkereskedelem kialakul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 növények az ültetvényekről</w:t>
      </w:r>
      <w:r>
        <w:rPr>
          <w:sz w:val="26"/>
          <w:szCs w:val="26"/>
        </w:rPr>
        <w:t xml:space="preserve"> (kukorica, dohány, cukornád, indigó, kakaó, burgonya) </w:t>
      </w:r>
      <w:r>
        <w:rPr>
          <w:b/>
          <w:sz w:val="26"/>
          <w:szCs w:val="26"/>
        </w:rPr>
        <w:t>Eu-ba áramlottak, Európából visszafelé iparcikk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ngeteg beáramló </w:t>
      </w:r>
      <w:r>
        <w:rPr>
          <w:b/>
          <w:sz w:val="26"/>
          <w:szCs w:val="26"/>
        </w:rPr>
        <w:t>arany és ezüst inflációt okozott</w:t>
      </w:r>
      <w:r>
        <w:rPr>
          <w:sz w:val="26"/>
          <w:szCs w:val="26"/>
        </w:rPr>
        <w:t xml:space="preserve"> Eu-ban, ezzel párhuzamosan nőtt az élelmiszerek ára, így árszintemelkedés következett be (ezt nevezik árforradalomna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rabszolga kereskedelem</w:t>
      </w:r>
      <w:r>
        <w:rPr>
          <w:sz w:val="26"/>
          <w:szCs w:val="26"/>
        </w:rPr>
        <w:t>: Amerikából cukornád (melasz)-&gt;Európába, itt készítenek belőle rumot-&gt; Afrikába, itt vesznek érte rabszolgát-&gt;Amerikáb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 levantei kereskedelem háttérbe szorult, a </w:t>
      </w:r>
      <w:r>
        <w:rPr>
          <w:b/>
          <w:sz w:val="26"/>
          <w:szCs w:val="26"/>
        </w:rPr>
        <w:t>kereskedelmi útvonalak áthelyeződtek az Atlanti-óceánra</w:t>
      </w:r>
      <w:r>
        <w:rPr>
          <w:sz w:val="26"/>
          <w:szCs w:val="26"/>
        </w:rPr>
        <w:t>-&gt;új kikötővárosok alakultak (Lisszabon, Amszterda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Bekerítés</w:t>
      </w:r>
      <w:r>
        <w:rPr>
          <w:sz w:val="26"/>
          <w:szCs w:val="26"/>
        </w:rPr>
        <w:t>: Angliában végbemenő folyamat, a növekvő gyapjúigény kielégítésére megnövelték a legelőket a szántóföldek rovására. Ezeket elkerítették, a parasztokat és a szabad bérlőket elűzték a földjükről és a manufaktúrák bérmunkásaivá vált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Kialakult Angliában egy új társadalmi réteg, a </w:t>
      </w:r>
      <w:r>
        <w:rPr>
          <w:b/>
          <w:sz w:val="26"/>
          <w:szCs w:val="26"/>
        </w:rPr>
        <w:t>gentry</w:t>
      </w:r>
      <w:r>
        <w:rPr>
          <w:sz w:val="26"/>
          <w:szCs w:val="26"/>
        </w:rPr>
        <w:t>: földbirtokosok, akik jelentős hasznot húztak a bekerítésekből, és jelentős befolyással bírt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Új termelési forma: </w:t>
      </w:r>
      <w:r>
        <w:rPr>
          <w:b/>
          <w:sz w:val="26"/>
          <w:szCs w:val="26"/>
        </w:rPr>
        <w:t>manufaktúra</w:t>
      </w:r>
      <w:r>
        <w:rPr>
          <w:sz w:val="26"/>
          <w:szCs w:val="26"/>
        </w:rPr>
        <w:t xml:space="preserve">: itt bérmunkások dolgoztak munkamegosztással, mindenki egy munkafolyamathoz értett, tömegesen termeltek, az áruk olcsóbbak lettek, minőségük romlot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8:00Z</dcterms:created>
  <dc:creator>IDÖK</dc:creator>
  <dc:description/>
  <cp:keywords/>
  <dc:language>en-US</dc:language>
  <cp:lastModifiedBy>IDÖK</cp:lastModifiedBy>
  <dcterms:modified xsi:type="dcterms:W3CDTF">2011-02-24T11:08:00Z</dcterms:modified>
  <cp:revision>2</cp:revision>
  <dc:subject/>
  <dc:title>A nagy földrajzi felfedezések (szóbeli tétel)</dc:title>
</cp:coreProperties>
</file>