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ciaalapú oktatás Montessori pedagógiáj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a alapú 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ompetencia fogalmának</w:t>
      </w:r>
      <w:r>
        <w:rPr/>
        <w:t xml:space="preserve"> jelentése „cselekvőképesség, a bennünk lévő tudás átalakítása sikeres problémamegoldó cselekvé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ECD-, PISA- vizsgálatok rádöbbentetek arra, hogy az </w:t>
      </w:r>
      <w:r>
        <w:rPr>
          <w:b/>
        </w:rPr>
        <w:t>alapkompetenciákat jobban kell gondozni az oktatás folyamán</w:t>
      </w:r>
      <w:r>
        <w:rPr/>
        <w:t xml:space="preserve">, és ez a felismerés hatott arra, hogy a kompetencia fogalmának értelmezésével és magával a kompetenciaalapú oktatás sajátosságaival elkezdett foglalkozni a hazai és a nemzetközi pedagógiai szakma. </w:t>
      </w:r>
    </w:p>
    <w:p>
      <w:pPr>
        <w:pStyle w:val="Normal"/>
        <w:rPr/>
      </w:pPr>
      <w:r>
        <w:rPr/>
        <w:t>Megfogalmazódott a közoktatás változtatásának, megújításának igénye. Felerősödtek azok a törekvések, amelyek újraértékelték a nevelés-oktatás feladatait. A gyorsan elavuló lexikális tudás az utóbbi években veszített fontosságából. A mindennapok információhalmazában, gyorsan fejlődő és változó világunkban rádöbbentek arra, hogy talpon maradásunk és sikerességünk érdekében képességeink fejlesztése fontosabb a tudás megszerzésénél.</w:t>
      </w:r>
    </w:p>
    <w:p>
      <w:pPr>
        <w:pStyle w:val="Normal"/>
        <w:rPr>
          <w:b/>
          <w:b/>
        </w:rPr>
      </w:pPr>
      <w:r>
        <w:rPr/>
        <w:t>/</w:t>
      </w:r>
      <w:r>
        <w:rPr>
          <w:b/>
        </w:rPr>
        <w:t>Montessori: „Nem a tudás mennyisége a fontos, hanem a képességek fejlettsége.”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ia fogalmának előtérbe kerülése</w:t>
      </w:r>
      <w:r>
        <w:rPr/>
        <w:t xml:space="preserve"> az oktatási környezetben hangsúlyeltolódást fejez ki, azt, hogy a fejlesztés az ismeretek átadásáról a használhatóságuk irányába tolódik 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ompetenciaalapú oktatás egyik elengedhetetlen feltétele a pedagógiai módszertani kultúra megújítá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gyományos tanulásszervezési módszerek nem alkalmasak a különbségekből adódó pedagógiai problémák kezelésére. A hagyományos tankönyvek, tanmenetek, valamint a kizárólag az ismeretátadásra koncentráló tanulókat passzív befogadónak tekintő pedagógiai gyakorlat kifejezetten leszoktatják az egyébként érdeklődő gyermekeket a kíváncsiság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mpetenciafejlesztés</w:t>
      </w:r>
      <w:r>
        <w:rPr/>
        <w:t xml:space="preserve"> nem áll távol attól, amit korábban képességfejlesztésnek neveztünk. Innen azonban </w:t>
      </w:r>
      <w:r>
        <w:rPr>
          <w:b/>
        </w:rPr>
        <w:t xml:space="preserve">tovább kell lépni az autonómia, a felelősség, és az elkötelezettség irány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dagógia, a pedagógus feladata:</w:t>
      </w:r>
    </w:p>
    <w:p>
      <w:pPr>
        <w:pStyle w:val="Normal"/>
        <w:numPr>
          <w:ilvl w:val="0"/>
          <w:numId w:val="3"/>
        </w:numPr>
        <w:rPr/>
      </w:pPr>
      <w:r>
        <w:rPr/>
        <w:t>a kognitív kompetencia fejlesztése,</w:t>
      </w:r>
    </w:p>
    <w:p>
      <w:pPr>
        <w:pStyle w:val="Normal"/>
        <w:numPr>
          <w:ilvl w:val="0"/>
          <w:numId w:val="3"/>
        </w:numPr>
        <w:rPr/>
      </w:pPr>
      <w:r>
        <w:rPr/>
        <w:t>a szociális kompetenciafejlesztése,</w:t>
      </w:r>
    </w:p>
    <w:p>
      <w:pPr>
        <w:pStyle w:val="Normal"/>
        <w:numPr>
          <w:ilvl w:val="0"/>
          <w:numId w:val="3"/>
        </w:numPr>
        <w:rPr/>
      </w:pPr>
      <w:r>
        <w:rPr/>
        <w:t>személyes kompetencia fejlesztése,</w:t>
      </w:r>
    </w:p>
    <w:p>
      <w:pPr>
        <w:pStyle w:val="Normal"/>
        <w:numPr>
          <w:ilvl w:val="0"/>
          <w:numId w:val="3"/>
        </w:numPr>
        <w:rPr/>
      </w:pPr>
      <w:r>
        <w:rPr/>
        <w:t>speciális kompetenciák alapoz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kompetenciák kialakításában, fejlesztésében egyértelmű és meghatározó szerepe van a nevelésnek és a tanulá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petens ember nemcsak képes valamire, hanem egyúttal elkötelezett a cselekvésre, felelősnek érzi magát saját cselekvéséért, és cselekvő helyzetbe akarja hozni mag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kompetencia ilyen értelemben jóval több, mint képesség, vagy készség. Képességnek és készségnek a passzív ember is birtokában lehet, </w:t>
      </w:r>
      <w:r>
        <w:rPr>
          <w:b/>
        </w:rPr>
        <w:t xml:space="preserve">a kompetens ember azonban szükségképpen cselekvő embert is jel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iaalapú oktatáson tehát:</w:t>
      </w:r>
    </w:p>
    <w:p>
      <w:pPr>
        <w:pStyle w:val="Normal"/>
        <w:numPr>
          <w:ilvl w:val="0"/>
          <w:numId w:val="2"/>
        </w:numPr>
        <w:rPr/>
      </w:pPr>
      <w:r>
        <w:rPr/>
        <w:t>a képességek, készségek fejlesztésé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alkalmazásképes tudást középpontba helyező oktatást értjük, amely lehetővé tesz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gy a külön-külön fejlesztett kompetenciák szervesüljenek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A kompetencia ebben a felfogásban az ismeretek, azok alkalmazási képessége és az alkalmazásához szükséges megfelelő motivációk összessége. </w:t>
      </w:r>
    </w:p>
    <w:p>
      <w:pPr>
        <w:pStyle w:val="Normal"/>
        <w:rPr/>
      </w:pPr>
      <w:r>
        <w:rPr/>
        <w:t>A minél több információ megtanulása helyett az információkezelés kerül a középpon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 jellemzői az ismeretekbe ágyazott képességfejlesztés, a gyermekközpontú, differenciált módszertan.</w:t>
      </w:r>
    </w:p>
    <w:p>
      <w:pPr>
        <w:pStyle w:val="Normal"/>
        <w:rPr/>
      </w:pPr>
      <w:r>
        <w:rPr/>
        <w:t xml:space="preserve">A kompetencia alapú oktatási rendszerben a pedagógus feladata nem csupán a tananyag közvetítése, hanem a tanulási folyamat irányítása és segítése. </w:t>
      </w:r>
    </w:p>
    <w:p>
      <w:pPr>
        <w:pStyle w:val="Normal"/>
        <w:rPr/>
      </w:pPr>
      <w:r>
        <w:rPr/>
        <w:t xml:space="preserve">Hangsúlyozottan jelenik meg a </w:t>
      </w:r>
      <w:r>
        <w:rPr>
          <w:b/>
        </w:rPr>
        <w:t>differenciált tanulásszervezési módszerek</w:t>
      </w:r>
      <w:r>
        <w:rPr/>
        <w:t xml:space="preserve"> alkalmazása, mely lehetővé teszi a gyermekek személyes szükségleteinek, tudásának képességeinek és motivációinak megfelelő fejlesz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ulás hatékonysága szempontjából fontos a </w:t>
      </w:r>
      <w:r>
        <w:rPr>
          <w:b/>
        </w:rPr>
        <w:t>megfelelő tanulási környezet kialakítá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petenciaszemléletű oktatás alapvetően </w:t>
      </w:r>
      <w:r>
        <w:rPr>
          <w:b/>
        </w:rPr>
        <w:t>átalakítja a pedagógus tevékenységét</w:t>
      </w:r>
      <w:r>
        <w:rPr/>
        <w:t>, szerepét. Segítő, szervező szerepét kell betöltenie az oktatás, nevelés folyamat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gyermekeket olyan kompetenciák birtokába kell juttatni, hogy önállóan képesek legyenek az ismeretszerzésre, de ezzel egyidejűleg jól és hatékonyan tudjanak csoportban dolgozni, hiszen ezt kívánja majd tőlük az élet i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ssori-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et állította a pedagógiai munka középpontjában.</w:t>
      </w:r>
    </w:p>
    <w:p>
      <w:pPr>
        <w:pStyle w:val="Normal"/>
        <w:rPr/>
      </w:pPr>
      <w:r>
        <w:rPr/>
        <w:t>Montessori meghatározó</w:t>
      </w:r>
      <w:r>
        <w:rPr>
          <w:b/>
        </w:rPr>
        <w:t xml:space="preserve"> irányelveiből</w:t>
      </w:r>
      <w:r>
        <w:rPr/>
        <w:t xml:space="preserve"> néhány:</w:t>
      </w:r>
    </w:p>
    <w:p>
      <w:pPr>
        <w:pStyle w:val="Normal"/>
        <w:numPr>
          <w:ilvl w:val="0"/>
          <w:numId w:val="1"/>
        </w:numPr>
        <w:rPr/>
      </w:pPr>
      <w:r>
        <w:rPr/>
        <w:t>Parancsoló, irányító, és ismereteket közlő tanár helyett segítő, támogató, tájékoztató, csak a legszükségesebb esetben beavatkozó pedagógusok nevel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dokban mozdulatlanul ülő, passzív befogadásra ítélt tanulók helyett szabadon mozgó, a termet szükségleteiknek megfelelően átrendező, társaikkal, tanáraikkal kölcsönösen kommunikáló, feladataikat - a rendelkezésükre bocsátott választékból – önállóan kiválasztó és megoldó aktív gyermekek éln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zvetítendő ismereteket lényegükben hordozó, széles körű, szabad polcokon elhelyezett, bármikor hozzáférhető a mindenkori igényeknek megfelelően választható, tervezett környezet alkotja a tanulás színterét. </w:t>
      </w:r>
    </w:p>
    <w:p>
      <w:pPr>
        <w:pStyle w:val="Normal"/>
        <w:numPr>
          <w:ilvl w:val="0"/>
          <w:numId w:val="1"/>
        </w:numPr>
        <w:rPr/>
      </w:pPr>
      <w:r>
        <w:rPr/>
        <w:t>A kötelező haladási ütem helyett a saját fejlődési ütem a meghatároz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Reformjának alapja</w:t>
      </w:r>
      <w:r>
        <w:rPr/>
        <w:t xml:space="preserve"> a gyermek érdeklődésére, aktivitására, egyéni sajátosságaira, fejlődési ütemére épülő személyiségfejlesztés.</w:t>
      </w:r>
    </w:p>
    <w:p>
      <w:pPr>
        <w:pStyle w:val="Normal"/>
        <w:rPr>
          <w:b/>
          <w:b/>
        </w:rPr>
      </w:pPr>
      <w:r>
        <w:rPr>
          <w:b/>
        </w:rPr>
        <w:t xml:space="preserve">Főbb eleme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yermek segítőtársaként dolgozó nevelő, </w:t>
      </w:r>
    </w:p>
    <w:p>
      <w:pPr>
        <w:pStyle w:val="Normal"/>
        <w:numPr>
          <w:ilvl w:val="0"/>
          <w:numId w:val="1"/>
        </w:numPr>
        <w:rPr/>
      </w:pPr>
      <w:r>
        <w:rPr/>
        <w:t>a tudatosan tervezett és berendezett környezet,</w:t>
      </w:r>
    </w:p>
    <w:p>
      <w:pPr>
        <w:pStyle w:val="Normal"/>
        <w:numPr>
          <w:ilvl w:val="0"/>
          <w:numId w:val="1"/>
        </w:numPr>
        <w:rPr/>
      </w:pPr>
      <w:r>
        <w:rPr/>
        <w:t>a cselekvési, mozgási és választási szabadsággal rendelkező gyerme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z eszközök funkcionális használata lehetővé teszi a hibák önálló érzékelését és javítását, így a tévedés nem okoz a gyermek számra kudarcot, hanem az önkorrekció lehetőségének biztosításával önmegfigyelésre, helyes önértékelésre és önmegvalósításra késztet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gyermeki személyiség tiszteletben tartásával Montessori pedagógiájában kiküszöbölődnek azok a pedagógiai eljárások, melynek következtében a gyermek számára egy nehezen elviselhető, felülről értékelt és irányított, uniformizált tanulási és magatartásmódot követelő, ezért sokak számára nyugtalanságot és bizonytalanságot keltő, életteret jelen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Montessori szerint a fejlődés az egyes individuum életműve, egy belső erők által hajtott természetes folyamat. Úgy tűnik, mintha egy belső menetrend működne, mely a gyermeket különböző tevékenységek végzésére ösztönzi, melyek által egyre függetlenebb és önállóbb lesz. A belső menetrend feladatát nem lehet és nem is szabad másoknak átvenni, mert akkor sem az identitás, sem az elmélyült érdeklődés nem fejlődhet ki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Értékek és célok</w:t>
      </w:r>
      <w:r>
        <w:rPr/>
        <w:t xml:space="preserve"> a Montesssori – oktatásban</w:t>
      </w:r>
    </w:p>
    <w:p>
      <w:pPr>
        <w:pStyle w:val="Normal"/>
        <w:numPr>
          <w:ilvl w:val="0"/>
          <w:numId w:val="1"/>
        </w:numPr>
        <w:rPr/>
      </w:pPr>
      <w:r>
        <w:rPr/>
        <w:t>önállóság, öntevékenység, alkotó részvétel a tanulásban</w:t>
      </w:r>
    </w:p>
    <w:p>
      <w:pPr>
        <w:pStyle w:val="Normal"/>
        <w:numPr>
          <w:ilvl w:val="0"/>
          <w:numId w:val="1"/>
        </w:numPr>
        <w:rPr/>
      </w:pPr>
      <w:r>
        <w:rPr/>
        <w:t>nyitottság az újra, rugalmasság, kreativitás, elmélyült és folyamatos tanulás igénye</w:t>
      </w:r>
    </w:p>
    <w:p>
      <w:pPr>
        <w:pStyle w:val="Normal"/>
        <w:numPr>
          <w:ilvl w:val="0"/>
          <w:numId w:val="1"/>
        </w:numPr>
        <w:rPr/>
      </w:pPr>
      <w:r>
        <w:rPr/>
        <w:t>autonómia, önelfogadás, helyes önértékelés,</w:t>
      </w:r>
    </w:p>
    <w:p>
      <w:pPr>
        <w:pStyle w:val="Normal"/>
        <w:numPr>
          <w:ilvl w:val="0"/>
          <w:numId w:val="1"/>
        </w:numPr>
        <w:rPr/>
      </w:pPr>
      <w:r>
        <w:rPr/>
        <w:t>a gondolkodás, a problémamegoldás előtérbe állítása a mechanikustanulással szemben</w:t>
      </w:r>
    </w:p>
    <w:p>
      <w:pPr>
        <w:pStyle w:val="Normal"/>
        <w:numPr>
          <w:ilvl w:val="0"/>
          <w:numId w:val="1"/>
        </w:numPr>
        <w:rPr/>
      </w:pPr>
      <w:r>
        <w:rPr/>
        <w:t>kooperáció másokkal, együttműködési készség, a konfliktusok kezelésének képessége</w:t>
      </w:r>
    </w:p>
    <w:p>
      <w:pPr>
        <w:pStyle w:val="Normal"/>
        <w:numPr>
          <w:ilvl w:val="0"/>
          <w:numId w:val="1"/>
        </w:numPr>
        <w:rPr/>
      </w:pPr>
      <w:r>
        <w:rPr/>
        <w:t>az esztétika igény önmagával és környezetével szemben</w:t>
      </w:r>
    </w:p>
    <w:p>
      <w:pPr>
        <w:pStyle w:val="Normal"/>
        <w:ind w:left="60" w:hanging="0"/>
        <w:rPr/>
      </w:pPr>
      <w:r>
        <w:rPr/>
        <w:t xml:space="preserve">Mindezek a célok megvalósítása magában foglalja a fejlődés különböző területeit, így az önállóság, a mozgás fejlődését, a </w:t>
      </w:r>
      <w:r>
        <w:rPr>
          <w:b/>
        </w:rPr>
        <w:t>kognitív, a szociális és az emocionális fejlődést</w:t>
      </w:r>
      <w:r>
        <w:rPr/>
        <w:t>, a kreativitást és az akarat fejlődésé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kisgyermek fejlődésének szabadsága nem azt jelenti, hogy egyszerűen magára hagyjuk, hanem, hogy segítő szeretettel emeljük köré a megfelelő környezetet…. Minél tökéletesebb egy környezet, annál kevesebb beavatkozásra van szükség a felnőtt részéről … Arra kell törekedni, hogy a gyermek mindent, amire képes, önállóan el is végezhessen.”  </w:t>
      </w:r>
      <w:r>
        <w:rPr/>
        <w:t xml:space="preserve">  (Mária Montesssori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Montessori oktatás módszereit</w:t>
      </w:r>
      <w:r>
        <w:rPr/>
        <w:t xml:space="preserve"> a gyermek személyisége, fejlődési szintje és aktuális érdeklődése határozza meg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z </w:t>
      </w:r>
      <w:r>
        <w:rPr>
          <w:b/>
        </w:rPr>
        <w:t>alkalmazott eszközökkel</w:t>
      </w:r>
      <w:r>
        <w:rPr/>
        <w:t xml:space="preserve"> nem a pedagógus, hanem a gyermekek dolgozna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z </w:t>
      </w:r>
      <w:r>
        <w:rPr>
          <w:b/>
        </w:rPr>
        <w:t>előkészített környezet</w:t>
      </w:r>
      <w:r>
        <w:rPr/>
        <w:t xml:space="preserve"> kínálatából a gyermek maga választja meg, hogy bizonyos feladatokat milyen eszközökkel, akar begyakorolni, és hogy bizonyos problémákat, milyen eszközök segítségével tud megoldani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Montessori-pedagógia számunkra nyújtott legfőbb értékét jól érzékelteti az általa megfogalmazott gondolat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gíts nekem, hogy magam tudjam csinálni!”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Olyan szemlélettel kell rendelkeznünk, hogy azt az alkotó légkört, személyes kapcsolatot, helyzetet, környezetet és azt az eszköztárat megteremtsük, amely a gyermek érdeklődését, természetes kíváncsiságát felkelti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z „Új pedagógus munkája az irányítás. Célja az életrevaló felkészítés. </w:t>
      </w:r>
    </w:p>
    <w:p>
      <w:pPr>
        <w:pStyle w:val="Normal"/>
        <w:ind w:left="60" w:hanging="0"/>
        <w:rPr/>
      </w:pPr>
      <w:r>
        <w:rPr/>
        <w:t>Montessori másik kiemelt gondolata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„</w:t>
      </w:r>
      <w:r>
        <w:rPr>
          <w:b/>
        </w:rPr>
        <w:t>A nevelés csak akkor lehet hatékony, ha segíti a gyermek kibontakoztatását az élet felé.”</w:t>
      </w:r>
    </w:p>
    <w:p>
      <w:pPr>
        <w:pStyle w:val="Normal"/>
        <w:ind w:left="60" w:hanging="0"/>
        <w:rPr/>
      </w:pPr>
      <w:r>
        <w:rPr/>
        <w:t xml:space="preserve">Amikor szembesültünk a kompetenciaalapú programcsomagokkal, melyek alternatívakat kínálnak a tanuláshoz, a tanításhoz, az új pedagógiai gyakorlat kipróbálásához, akkor hamar szembesültünk azzal, hogy mi ezt már Montessori pedagógiájából ismerjük, és eredményesen alkalmazzuk a gyakorlatban. Megtanultuk pedagógiájából, hogy nem a lexikális tudás a fontos, hanem a képességek fejlettsége, elsősorban a befogadás képessége, a problémák felismerése, a megoldásukra irányuló készség, a nyitottság az új iránt. </w:t>
      </w:r>
    </w:p>
    <w:p>
      <w:pPr>
        <w:pStyle w:val="Normal"/>
        <w:ind w:left="60" w:hanging="0"/>
        <w:rPr>
          <w:b/>
          <w:b/>
        </w:rPr>
      </w:pPr>
      <w:r>
        <w:rPr/>
        <w:t xml:space="preserve">Még egy gondolat Montessoritól: </w:t>
      </w:r>
      <w:r>
        <w:rPr>
          <w:b/>
        </w:rPr>
        <w:t xml:space="preserve">„Az emberiség csak akkor lesz képes problémáit megoldani, ha a figyelmet a gyermek felfedezésére, és a benne rejlő képességek kibontakoztatására összpontosítja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Az integrált nevelés, a kompetencialapú programcsomagok, a képességek fejlesztésének előtérbe helyezése bizonyítja Montessori pedagógiájának időszerűségét, és eredményességét.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Ezzel a néhány gondolattal próbáltam érzékeltetni, és összevetni a kompetencialapú oktatást és Montessori pedagógiáját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432" w:firstLine="648"/>
        <w:rPr/>
      </w:pPr>
      <w:r>
        <w:rPr/>
      </w:r>
    </w:p>
    <w:p>
      <w:pPr>
        <w:pStyle w:val="Normal"/>
        <w:ind w:left="6432" w:firstLine="648"/>
        <w:rPr/>
      </w:pPr>
      <w:r>
        <w:rPr/>
      </w:r>
    </w:p>
    <w:p>
      <w:pPr>
        <w:pStyle w:val="Normal"/>
        <w:rPr/>
      </w:pPr>
      <w:r>
        <w:rPr/>
        <w:t xml:space="preserve">A képeken házilag készített fejlesztő eszközök, játékok vannak. </w:t>
      </w:r>
    </w:p>
    <w:p>
      <w:pPr>
        <w:pStyle w:val="Normal"/>
        <w:ind w:left="6432" w:firstLine="648"/>
        <w:rPr/>
      </w:pPr>
      <w:r>
        <w:rPr/>
      </w:r>
    </w:p>
    <w:p>
      <w:pPr>
        <w:pStyle w:val="Normal"/>
        <w:ind w:left="6432" w:firstLine="648"/>
        <w:rPr/>
      </w:pPr>
      <w:r>
        <w:rPr/>
      </w:r>
    </w:p>
    <w:p>
      <w:pPr>
        <w:pStyle w:val="Normal"/>
        <w:ind w:left="6432" w:firstLine="64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ház. A képek kezdőbetűje szerint belerakják a megfelelő betűablakzseb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ssori mindennapi élet tevékenységeinek eszközei. A törtek előkészítéséhez a felgombolható részekből az egész összeáll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rzótábla, a formát a formához hozzákeresik. A nagyobbak már el is tudják mondani az adott szorzást, mivel ismerik a számokat. Például: 1 x 6 = 6, 2 x 6 = 12 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örzspapírból kivágott abc betűi. Majd letapogatják az ismert betű formáját. </w:t>
      </w:r>
    </w:p>
    <w:p>
      <w:pPr>
        <w:pStyle w:val="Normal"/>
        <w:rPr/>
      </w:pPr>
      <w:r>
        <w:rPr/>
        <w:drawing>
          <wp:inline distT="0" distB="0" distL="0" distR="0">
            <wp:extent cx="2788920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zel a fejlesztő játékkal ismerkedünk 100-ig a számokkal. Mondok egy számot, majd ők ezt az eszközön beállítják és megmutat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ás előkészítése, grafomotorika fejlesztése, csavarozó ját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14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téri irányok gyakorlása </w:t>
      </w:r>
    </w:p>
    <w:p>
      <w:pPr>
        <w:pStyle w:val="Normal"/>
        <w:rPr/>
      </w:pPr>
      <w:r>
        <w:rPr/>
        <w:drawing>
          <wp:inline distT="0" distB="0" distL="0" distR="0">
            <wp:extent cx="2855595" cy="214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olós játék. Ha három gyermek játssza, leteszek 30 darab orsót. Jelre belerakják a tartóba. Ki tud többet belerakni. Összemérik, kié a magasabb. Majd megszámo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14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ppanreszelés. A lereszelt szappant kimérik (féldeci), hozzáadnak kettő deciliter vizet és felverik habnak. Nagyon szeretik a szappanhabot készíteni. Kiviszik a mosdóba, és azzal mosakod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év október 30.-án Egerben volt egy konferencia. ESZA jó gyakorlatok a közoktatásban konferenciasorozat az „Oktatás és képzés 2010” EU munkaprogram keretében Előadást tartottam a gyakorlati munkánkról, melynek nagy részét Montessori pedagógiája tette ki. </w:t>
      </w:r>
    </w:p>
    <w:p>
      <w:pPr>
        <w:pStyle w:val="Normal"/>
        <w:ind w:left="60" w:hanging="0"/>
        <w:jc w:val="center"/>
        <w:rPr/>
      </w:pPr>
      <w:r>
        <w:rPr/>
        <w:t xml:space="preserve">      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Mede Mária Paula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/>
      </w:pPr>
      <w:r>
        <w:rPr/>
        <w:t xml:space="preserve">   </w:t>
      </w:r>
    </w:p>
    <w:p>
      <w:pPr>
        <w:pStyle w:val="Normal"/>
        <w:ind w:left="60" w:hanging="0"/>
        <w:jc w:val="center"/>
        <w:rPr/>
      </w:pPr>
      <w:r>
        <w:rPr/>
        <w:t xml:space="preserve">  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Óvoda és Általános Iskola </w:t>
      </w:r>
    </w:p>
    <w:p>
      <w:pPr>
        <w:pStyle w:val="Normal"/>
        <w:ind w:left="60" w:hanging="0"/>
        <w:jc w:val="right"/>
        <w:rPr/>
      </w:pPr>
      <w:r>
        <w:rPr/>
        <w:t>Integrációs Bázisintézmény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Nógrád megye </w:t>
      </w:r>
    </w:p>
    <w:p>
      <w:pPr>
        <w:pStyle w:val="Normal"/>
        <w:ind w:left="6432" w:firstLine="648"/>
        <w:rPr/>
      </w:pPr>
      <w:r>
        <w:rPr/>
        <w:t xml:space="preserve">      </w:t>
      </w:r>
      <w:r>
        <w:rPr/>
        <w:t>Teres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7:00Z</dcterms:created>
  <dc:creator>Mede Mária</dc:creator>
  <dc:description/>
  <cp:keywords/>
  <dc:language>en-US</dc:language>
  <cp:lastModifiedBy>user</cp:lastModifiedBy>
  <dcterms:modified xsi:type="dcterms:W3CDTF">2008-06-25T10:44:00Z</dcterms:modified>
  <cp:revision>5</cp:revision>
  <dc:subject/>
  <dc:title>Kompetenciaalapú oktatás Montessori pedagógiájában</dc:title>
</cp:coreProperties>
</file>