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70"/>
        <w:jc w:val="center"/>
        <w:rPr>
          <w:b/>
          <w:b/>
          <w:sz w:val="40"/>
        </w:rPr>
      </w:pPr>
      <w:r>
        <w:rPr>
          <w:b/>
          <w:sz w:val="40"/>
        </w:rPr>
        <w:t>A rettegés városáról</w:t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b/>
          <w:sz w:val="32"/>
        </w:rPr>
        <w:br/>
      </w:r>
      <w:r>
        <w:rPr>
          <w:sz w:val="32"/>
        </w:rPr>
        <w:t>Írta: Dörnyei Kálmán</w:t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center"/>
        <w:rPr/>
      </w:pPr>
      <w:r>
        <w:rPr>
          <w:sz w:val="32"/>
        </w:rPr>
        <w:t>(Facebook, 2015. 10. 22.)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>Jack O'Brian: A rettegés városa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  <w:t>1991-ben megjelent western kalandjáték, Jack O'Brian írói álnévvel.</w:t>
      </w:r>
    </w:p>
    <w:p>
      <w:pPr>
        <w:pStyle w:val="Normal"/>
        <w:ind w:right="-284" w:firstLine="270"/>
        <w:jc w:val="both"/>
        <w:rPr/>
      </w:pPr>
      <w:r>
        <w:rPr>
          <w:sz w:val="32"/>
        </w:rPr>
        <w:t>Akik nem ismerik a lapozgatós könyveket, azok számára egy gyorstalpaló: A hagyományos regényekkel ellentétben a könyvet nem lineárisan kell olvasni, hanem előre-hátra lapozgatva, a könyv utasításának megfelelően. Az ilyen könyvek rövid bekezdésekből állnak, a fejezetek végén döntési lehetőséggel, hogy melyik számú fejezethez kell továbblapozni – a játékos választásától függően. Tehát maga az Olvasó a történet főhőse, a választásától függően alakul a történet!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  <w:t>A könyv sztorija: Seriffként helyezkedünk el egy városkában. A helyszín River City, és a megbízásunk arra szól, hogy egy hónapon belül valahogy számoljuk fel a bűnözést a városban, mielőtt a Vasút és Postatársaság képviselői megérkeznének.</w:t>
      </w:r>
    </w:p>
    <w:p>
      <w:pPr>
        <w:pStyle w:val="Normal"/>
        <w:ind w:right="-284" w:firstLine="270"/>
        <w:jc w:val="both"/>
        <w:rPr/>
      </w:pPr>
      <w:r>
        <w:rPr>
          <w:sz w:val="32"/>
        </w:rPr>
        <w:t>Többen kérdezték, hogy ezt a könyvet miért nem tüntetem fel a bibliográfiámban. Ennek az az oka, hogy nem én írtam. Pontosabban fogalmazva: volt egy előzmény western lapozgatós könyvem, amit 14 évesen készítettem, és annyira megtetszett egy barátomnak, hogy a mintájára írt egy ötször hosszabb történetet. Ez lett „A rettegés városa”.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  <w:t>Köszönetképpen a barátom úgy tüntetett fel a könyvben, mintha én lettem volna a fordító.</w:t>
      </w:r>
    </w:p>
    <w:p>
      <w:pPr>
        <w:pStyle w:val="Normal"/>
        <w:ind w:right="-284" w:firstLine="270"/>
        <w:jc w:val="both"/>
        <w:rPr/>
      </w:pPr>
      <w:r>
        <w:rPr>
          <w:sz w:val="32"/>
        </w:rPr>
        <w:t>Akik viszont szívesen olvasnának tőlem lapozgatós könyveket, azok számára egy jó hír: néhány korai zsengémet megtaláltam a házunk alatt húzódó tekervényes, sötét járatokban, és amint lesz időm begépelni valamelyiket, megosztom veletek. Azoknak, akik anno élvezték a Kaland-Játék-Kockázat könyveket, a lapozgatós történeteim sem fognak csalódást okozni. Főleg, hogy a legtöbb egyszerre többen is játszható, és az Olvasók együtt vagy akár egymás ellen áskálódva küzdhetik végig a kalandokat.”</w:t>
      </w:r>
    </w:p>
    <w:p>
      <w:pPr>
        <w:pStyle w:val="Normal"/>
        <w:ind w:right="-284" w:firstLine="27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">
    <w:name w:val="íci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u w:val="dash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2:00Z</dcterms:created>
  <dc:creator> Szlobodnik Gábor</dc:creator>
  <dc:description> A Cherubionnak...</dc:description>
  <cp:keywords>HK</cp:keywords>
  <dc:language>en-US</dc:language>
  <cp:lastModifiedBy>MS-USER</cp:lastModifiedBy>
  <dcterms:modified xsi:type="dcterms:W3CDTF">2021-08-19T08:52:00Z</dcterms:modified>
  <cp:revision>4</cp:revision>
  <dc:subject> Infók &amp; Tartalom</dc:subject>
  <dc:title> Harcos Képzelet Játék-Könyvek</dc:title>
</cp:coreProperties>
</file>