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270"/>
        <w:jc w:val="center"/>
        <w:rPr>
          <w:b/>
          <w:b/>
          <w:sz w:val="40"/>
        </w:rPr>
      </w:pPr>
      <w:r>
        <w:rPr>
          <w:b/>
          <w:sz w:val="40"/>
        </w:rPr>
        <w:t>A mindig te vagy a hüje c. kiadványról</w:t>
      </w:r>
    </w:p>
    <w:p>
      <w:pPr>
        <w:pStyle w:val="Normal"/>
        <w:ind w:right="-284" w:firstLine="270"/>
        <w:jc w:val="center"/>
        <w:rPr>
          <w:sz w:val="32"/>
        </w:rPr>
      </w:pPr>
      <w:r>
        <w:rPr>
          <w:b/>
          <w:sz w:val="32"/>
        </w:rPr>
        <w:br/>
      </w:r>
      <w:r>
        <w:rPr>
          <w:sz w:val="32"/>
        </w:rPr>
        <w:t>Írta: Gál Zoltán</w:t>
      </w:r>
    </w:p>
    <w:p>
      <w:pPr>
        <w:pStyle w:val="Normal"/>
        <w:ind w:right="-284" w:firstLine="27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84" w:firstLine="27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84" w:firstLine="270"/>
        <w:jc w:val="center"/>
        <w:rPr/>
      </w:pPr>
      <w:r>
        <w:rPr>
          <w:sz w:val="32"/>
        </w:rPr>
        <w:t>(Facebook, 2021.)</w:t>
      </w:r>
    </w:p>
    <w:p>
      <w:pPr>
        <w:pStyle w:val="Normal"/>
        <w:ind w:right="-284" w:firstLine="27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4" w:firstLine="270"/>
        <w:jc w:val="both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Egy egyedi kiadványra szeretném felhívni a figyelmeteket. Én Balázs Kalóczkaitól hallottam róla, ezúton is köszönet érte. </w:t>
      </w:r>
      <w:r>
        <w:rPr>
          <w:rFonts w:eastAsia="Wingdings" w:cs="Wingdings" w:ascii="Wingdings" w:hAnsi="Wingdings"/>
          <w:sz w:val="32"/>
        </w:rPr>
        <w:t></w:t>
      </w:r>
      <w:r>
        <w:rPr>
          <w:sz w:val="32"/>
        </w:rPr>
        <w:t xml:space="preserve"> A mű 2015-ben jelent meg, Syporca Whandal tollából, és nem igazán tudnám semmihez hasonlítani. A „kaland” megtörtént eseményeken alapul, a magyar bürokrácia elkeserítő útvesztőjében követhetjük a művésznő „kalandozásait”, ide-oda küldéssel, időpontokkal, hiányzó papírokkal, állandó frusztrációval. A legjobb, hogy a „főhős”-ben növekvő feszültség egyre szélsőségesebb reakciókat (is) engedélyez, volt olyan pont, ahol komolyan nem tudtam eldönteni. melyik volt a „valós” reakció, es mi lett utólag hozzáírva. </w:t>
      </w:r>
      <w:r>
        <w:rPr>
          <w:rFonts w:eastAsia="Wingdings" w:cs="Wingdings" w:ascii="Wingdings" w:hAnsi="Wingdings"/>
          <w:sz w:val="32"/>
        </w:rPr>
        <w:t></w:t>
      </w:r>
    </w:p>
    <w:p>
      <w:pPr>
        <w:pStyle w:val="Normal"/>
        <w:ind w:right="-284" w:firstLine="270"/>
        <w:jc w:val="both"/>
        <w:rPr/>
      </w:pPr>
      <w:r>
        <w:rPr>
          <w:sz w:val="32"/>
        </w:rPr>
        <w:t>61 fejezetpont, nincs tárgygyűjtögetés és kalandlap, a hangsúly a hangulaton es a történeten van. Eléggé kedvem volt az összes fejezetponton végigmenni (ilyen szempontból a Gyehenna jutott eszembe róla). A legjobb, hogy nincs bekötve, hanem csak papírok egy mappában, egy az egyben a magyar valóságot juttatja eszembe, ahogy hivatalból hivatalba, ajtóról ajtóra küzdünk az igazunkért, es közben a papírok csak gyűlnek es gyűlnek. A külső papírcsomagolás is tetszett, az egész egyben nagyon hangulatos. Filler grafikának egy Rorschach-teszt pillangó (vagy ki minek látja) van többször, illik a hangulathoz igazából.</w:t>
      </w:r>
    </w:p>
    <w:p>
      <w:pPr>
        <w:pStyle w:val="Normal"/>
        <w:ind w:right="-284" w:firstLine="270"/>
        <w:jc w:val="both"/>
        <w:rPr>
          <w:sz w:val="32"/>
        </w:rPr>
      </w:pPr>
      <w:r>
        <w:rPr>
          <w:sz w:val="32"/>
        </w:rPr>
        <w:t xml:space="preserve">Ez nem egy fizetett reklámposzt, csak egyre többen kerestek meg a listámért, főleg a kevésbé ismert címek es szerzők miatt (nem hiába, lassan elérjük a 300 magyarul megjelent „lapozgatós” kiadványt, sokan pedig rácsodálkoznak hogy nem csak a KJK, az FH, meg a HK létezik régről). Gondoltam, akkor már figyelmetekbe ajánlom ezt a művet is, ritkán kerül elő olyan, amiről korábban nem hallottam, az meg pláne ritka, ha sem Gábor Szlobodnik, sem én. </w:t>
      </w:r>
      <w:r>
        <w:rPr>
          <w:rFonts w:eastAsia="Wingdings" w:cs="Wingdings" w:ascii="Wingdings" w:hAnsi="Wingdings"/>
          <w:sz w:val="32"/>
        </w:rPr>
        <w:t></w:t>
      </w:r>
      <w:r>
        <w:rPr>
          <w:sz w:val="32"/>
        </w:rPr>
        <w:t xml:space="preserve"> Ez tuti nem lesz ott minden gyűjtő polcán. </w:t>
      </w:r>
      <w:r>
        <w:rPr>
          <w:rFonts w:eastAsia="Wingdings" w:cs="Wingdings" w:ascii="Wingdings" w:hAnsi="Wingdings"/>
          <w:sz w:val="32"/>
        </w:rPr>
        <w:t></w:t>
      </w:r>
    </w:p>
    <w:p>
      <w:pPr>
        <w:pStyle w:val="Normal"/>
        <w:ind w:right="-284" w:firstLine="270"/>
        <w:jc w:val="both"/>
        <w:rPr>
          <w:sz w:val="32"/>
        </w:rPr>
      </w:pPr>
      <w:r>
        <w:rPr>
          <w:sz w:val="32"/>
        </w:rPr>
        <w:t>Én 2500 Jó Magyar Forintért tudtam beszerezni a művésznőtől, ráadásul ingyenes postázással, plusz ahogy a képen is látszik, kaptam mellé két kis montázst is, amit ezúton is köszönök. A sorszám tanulsága szerint enyém a 100/58, szóval még léteznek belőle elérhető példányok. Az írónő elérhető több fórumon is, de az e-mailt preferálja (syporcawhandal@gmail.com), Facebookot nem mindig néz.</w:t>
      </w:r>
    </w:p>
    <w:p>
      <w:pPr>
        <w:pStyle w:val="Normal"/>
        <w:ind w:right="-284" w:firstLine="270"/>
        <w:jc w:val="both"/>
        <w:rPr>
          <w:sz w:val="32"/>
        </w:rPr>
      </w:pPr>
      <w:r>
        <w:rPr>
          <w:sz w:val="32"/>
        </w:rPr>
        <w:t xml:space="preserve">Köszi a figyelmet, jó lapozgatást! </w:t>
      </w:r>
      <w:r>
        <w:rPr>
          <w:rFonts w:eastAsia="Wingdings" w:cs="Wingdings" w:ascii="Wingdings" w:hAnsi="Wingdings"/>
          <w:sz w:val="32"/>
        </w:rPr>
        <w:t></w:t>
      </w:r>
      <w:r>
        <w:rPr>
          <w:sz w:val="32"/>
        </w:rPr>
        <w:t>”</w:t>
      </w:r>
    </w:p>
    <w:p>
      <w:pPr>
        <w:pStyle w:val="Normal"/>
        <w:ind w:right="-284" w:firstLine="27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">
    <w:name w:val="íci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u w:val="dash"/>
      <w:vertAlign w:val="subscript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2:00Z</dcterms:created>
  <dc:creator> Szlobodnik Gábor</dc:creator>
  <dc:description> A Cherubionnak...</dc:description>
  <cp:keywords>HK</cp:keywords>
  <dc:language>en-US</dc:language>
  <cp:lastModifiedBy>MS-USER</cp:lastModifiedBy>
  <dcterms:modified xsi:type="dcterms:W3CDTF">2021-08-24T04:08:00Z</dcterms:modified>
  <cp:revision>11</cp:revision>
  <dc:subject> Infók &amp; Tartalom</dc:subject>
  <dc:title> Harcos Képzelet Játék-Könyvek</dc:title>
</cp:coreProperties>
</file>