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70"/>
        <w:jc w:val="center"/>
        <w:rPr>
          <w:b/>
          <w:b/>
          <w:sz w:val="40"/>
        </w:rPr>
      </w:pPr>
      <w:r>
        <w:rPr>
          <w:b/>
          <w:sz w:val="40"/>
        </w:rPr>
        <w:t>Az Allansia bérgyilkosai második, javított kiadásáról</w:t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b/>
          <w:sz w:val="32"/>
        </w:rPr>
        <w:br/>
      </w:r>
      <w:r>
        <w:rPr>
          <w:sz w:val="32"/>
        </w:rPr>
        <w:t>Írta: Szűcs Gyula</w:t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center"/>
        <w:rPr/>
      </w:pPr>
      <w:r>
        <w:rPr>
          <w:sz w:val="32"/>
        </w:rPr>
        <w:t>(Facebook, 2022. május)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both"/>
        <w:rPr/>
      </w:pPr>
      <w:r>
        <w:rPr>
          <w:sz w:val="32"/>
        </w:rPr>
        <w:t xml:space="preserve">„… </w:t>
      </w:r>
      <w:r>
        <w:rPr>
          <w:sz w:val="32"/>
        </w:rPr>
        <w:t xml:space="preserve">Fényes lett a borítója, más a fülszövege, javítva lett benne pár hiba (pl. a Zambar-Zanbar elütés, ami miatt jogosan szívják a véremet 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>), egysorosak lettek a szörnycsaták, Balla Krisztián pár rajza új verziót kapott (kraken csápjai már kilógnak a keretből, stb.) és kb. 20 oldallal rövidebb lett, mert kevesebb benne a kis helykitöltő rajz. Az ára viszont sajnos 4290-re lett növelve, és erre nem lesz webshopos kedvezmény, mert 350 példányt többe került kinyomtatni mint 700 db-ot, ráadásul extrán megdobta a költségeket a nyomdai áremelés és az egekbe szökött font-forint árfolyam is.”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">
    <w:name w:val="íc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u w:val="dash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2:00Z</dcterms:created>
  <dc:creator> Szlobodnik Gábor</dc:creator>
  <dc:description> A Cherubionnak...</dc:description>
  <cp:keywords>HK</cp:keywords>
  <dc:language>en-US</dc:language>
  <cp:lastModifiedBy>MS-USER</cp:lastModifiedBy>
  <dcterms:modified xsi:type="dcterms:W3CDTF">2022-05-20T06:32:00Z</dcterms:modified>
  <cp:revision>6</cp:revision>
  <dc:subject> Infók &amp; Tartalom</dc:subject>
  <dc:title> Harcos Képzelet Játék-Könyvek</dc:title>
</cp:coreProperties>
</file>