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270"/>
        <w:jc w:val="center"/>
        <w:rPr>
          <w:b/>
          <w:b/>
          <w:bCs/>
          <w:sz w:val="40"/>
          <w:szCs w:val="40"/>
        </w:rPr>
      </w:pPr>
      <w:r>
        <w:rPr>
          <w:b/>
          <w:bCs/>
          <w:sz w:val="40"/>
          <w:szCs w:val="40"/>
        </w:rPr>
        <w:t>A Fenevad Nyomában-ról</w:t>
      </w:r>
    </w:p>
    <w:p>
      <w:pPr>
        <w:pStyle w:val="Normal"/>
        <w:ind w:right="-284" w:firstLine="270"/>
        <w:jc w:val="center"/>
        <w:rPr/>
      </w:pPr>
      <w:r>
        <w:rPr>
          <w:b/>
          <w:bCs/>
          <w:sz w:val="32"/>
          <w:szCs w:val="32"/>
        </w:rPr>
        <w:br/>
      </w:r>
      <w:r>
        <w:rPr>
          <w:sz w:val="32"/>
          <w:szCs w:val="32"/>
        </w:rPr>
        <w:t>Írta: Kornya Zsolt</w:t>
      </w:r>
    </w:p>
    <w:p>
      <w:pPr>
        <w:pStyle w:val="Normal"/>
        <w:ind w:right="-284" w:firstLine="270"/>
        <w:jc w:val="center"/>
        <w:rPr>
          <w:sz w:val="32"/>
          <w:szCs w:val="32"/>
        </w:rPr>
      </w:pPr>
      <w:r>
        <w:rPr>
          <w:sz w:val="32"/>
          <w:szCs w:val="32"/>
        </w:rPr>
      </w:r>
    </w:p>
    <w:p>
      <w:pPr>
        <w:pStyle w:val="Normal"/>
        <w:ind w:right="-284" w:firstLine="270"/>
        <w:jc w:val="center"/>
        <w:rPr>
          <w:sz w:val="32"/>
          <w:szCs w:val="32"/>
        </w:rPr>
      </w:pPr>
      <w:r>
        <w:rPr>
          <w:sz w:val="32"/>
          <w:szCs w:val="32"/>
        </w:rPr>
      </w:r>
    </w:p>
    <w:p>
      <w:pPr>
        <w:pStyle w:val="Normal"/>
        <w:ind w:right="-284" w:firstLine="270"/>
        <w:jc w:val="center"/>
        <w:rPr>
          <w:sz w:val="32"/>
          <w:szCs w:val="32"/>
        </w:rPr>
      </w:pPr>
      <w:r>
        <w:rPr>
          <w:sz w:val="32"/>
          <w:szCs w:val="32"/>
        </w:rPr>
        <w:t>„</w:t>
      </w:r>
      <w:r>
        <w:rPr>
          <w:sz w:val="32"/>
          <w:szCs w:val="32"/>
        </w:rPr>
        <w:t>Sötét Múlt II.”</w:t>
        <w:br/>
        <w:t>(Fantasya-fórum, 2001. 03. 20.)</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 xml:space="preserve">„… </w:t>
      </w:r>
      <w:r>
        <w:rPr>
          <w:sz w:val="32"/>
          <w:szCs w:val="32"/>
        </w:rPr>
        <w:t xml:space="preserve">Van azonban néhány más művem, amelyek jóval kevésbé közismertek. </w:t>
      </w:r>
    </w:p>
    <w:p>
      <w:pPr>
        <w:pStyle w:val="Normal"/>
        <w:ind w:right="-284" w:firstLine="270"/>
        <w:jc w:val="both"/>
        <w:rPr>
          <w:sz w:val="32"/>
          <w:szCs w:val="32"/>
        </w:rPr>
      </w:pPr>
      <w:r>
        <w:rPr>
          <w:sz w:val="32"/>
          <w:szCs w:val="32"/>
        </w:rPr>
        <w:t xml:space="preserve">Az egyik A fenevad nyomában, az a bizonyos lapozgatós könyv (…) Ez a kis szöszke jószág tudniillik meglehetősen kedves a szívemnek. Tinédzser koromban a Fighting Fantasy lapozgatós könyvekből tanultam meg angolul, máig nagy gyűjteményem van belőlük, s időnként nosztalgikusan elmélázva elő-előveszem őket. A fenevad nyomában-nal azt próbáltam meg bebizonyítani, hogy a lapozgatós könyvekbe is lehet cselekményt, fordulatokat, konfliktust, hangulatot, drámai feszültséget vinni: hogy másféle módszerekkel is lehet izgalmat ébreszteni az olvasóban, mint az örökös kockadobálással meg a „most jobbra mész vagy balra?” (mert ha rosszul döntesz, megesznek) sztereotipiával. Sylon méltatásából ítélve – ami VALÓBAN nagyon jólesett – a kísérlet sikerült. </w:t>
      </w:r>
    </w:p>
    <w:p>
      <w:pPr>
        <w:pStyle w:val="Normal"/>
        <w:ind w:right="-284" w:firstLine="270"/>
        <w:jc w:val="both"/>
        <w:rPr>
          <w:sz w:val="32"/>
          <w:szCs w:val="32"/>
        </w:rPr>
      </w:pPr>
      <w:r>
        <w:rPr>
          <w:sz w:val="32"/>
          <w:szCs w:val="32"/>
        </w:rPr>
        <w:t>(…) A fenevad nyomában-hoz Ravenloft szolgáltatta az alapötletet. Mi több, az egész sztori egy ténylegesen lejátszott partin alapszik. (Ez volt a nagy Ravenloft-kampányom nyitókalandja.) De az Inspiráció ténye nem jelent Azonosságot, szolgai leképezést. Az én Fenriremhez képest Harkon Lukas, az eredeti mintakép elég sótlan és egysíkú figura. Lehet ellenőrizni, mert jelent meg magyarul olyan Ravenloft-regény, amelyikben szerepel. Az ötlet – a mag, amiből a történet szárba szökkent – külső forrásból van merítve: de a kész mű, amit csináltam belőle, az enyém, a sajátom. Már nem Ravenloft, hanem valami más.</w:t>
      </w:r>
    </w:p>
    <w:p>
      <w:pPr>
        <w:pStyle w:val="Normal"/>
        <w:ind w:right="-284" w:firstLine="270"/>
        <w:jc w:val="both"/>
        <w:rPr>
          <w:sz w:val="32"/>
          <w:szCs w:val="32"/>
        </w:rPr>
      </w:pPr>
      <w:r>
        <w:rPr>
          <w:sz w:val="32"/>
          <w:szCs w:val="32"/>
        </w:rPr>
        <w:t>…</w:t>
      </w:r>
    </w:p>
    <w:p>
      <w:pPr>
        <w:pStyle w:val="Normal"/>
        <w:ind w:right="-284" w:firstLine="270"/>
        <w:jc w:val="both"/>
        <w:rPr>
          <w:sz w:val="32"/>
          <w:szCs w:val="32"/>
        </w:rPr>
      </w:pPr>
      <w:r>
        <w:rPr>
          <w:sz w:val="32"/>
          <w:szCs w:val="32"/>
        </w:rPr>
        <w:t>Lapozgatós könyvecskémre visszatérve: mivel elég kevesen ismerik, azt meg végképp alig néhányan tudják róla, hogy az én művem (bár ez az arány, mondjuk, éppen jelen szövegelésemből kifolyólag kissé módosul majd), időnként el-eljátszadozom a gondolattal, hogy megírom „normális” kisregény formában. Úgyhogy akik esetleg csak most kaptak kedvet a tanulmányozásához, gondolják meg alaposan, belekezdenek-e, nehogy előre lelőjék maguk elől a poénokat.</w:t>
      </w:r>
    </w:p>
    <w:p>
      <w:pPr>
        <w:pStyle w:val="Normal"/>
        <w:ind w:right="-284" w:firstLine="270"/>
        <w:jc w:val="both"/>
        <w:rPr>
          <w:sz w:val="32"/>
          <w:szCs w:val="32"/>
        </w:rPr>
      </w:pPr>
      <w:r>
        <w:rPr>
          <w:sz w:val="32"/>
          <w:szCs w:val="32"/>
        </w:rPr>
        <w:t>A műfaj területére amúgy ez volt az egyetlen kiruccanásom: tetszett ugyan, de nem folytattam. Hogy miért? Húúú, ezt nagyon szőrmentén kell megfogalmaznom. Nos, ha fantasy-regényeket ír az ember, akkor akad néhány olyan kolléga Magyarországon, akivel érdemes versengeni: ez pedig azonfelül, hogy önmagában is izgalmas dolog, inspirálólag hat, önvizsgálatra és a színvonal további emelésére sarkall. Ami a lapozgatós könyvek pályáját illeti, ott nem tapasztaltam hasonlókat.</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r>
    </w:p>
    <w:p>
      <w:pPr>
        <w:pStyle w:val="Normal"/>
        <w:ind w:right="-284" w:firstLine="270"/>
        <w:jc w:val="center"/>
        <w:rPr>
          <w:sz w:val="32"/>
          <w:szCs w:val="32"/>
        </w:rPr>
      </w:pPr>
      <w:r>
        <w:rPr>
          <w:sz w:val="32"/>
          <w:szCs w:val="32"/>
        </w:rPr>
        <w:t>Egy későbbi Fantasya-fórumos hozzászólásból:</w:t>
      </w:r>
    </w:p>
    <w:p>
      <w:pPr>
        <w:pStyle w:val="Normal"/>
        <w:ind w:right="-284" w:firstLine="270"/>
        <w:jc w:val="both"/>
        <w:rPr>
          <w:sz w:val="32"/>
          <w:szCs w:val="32"/>
        </w:rPr>
      </w:pPr>
      <w:r>
        <w:rPr>
          <w:sz w:val="32"/>
          <w:szCs w:val="32"/>
        </w:rPr>
      </w:r>
    </w:p>
    <w:p>
      <w:pPr>
        <w:pStyle w:val="Normal"/>
        <w:ind w:right="-284" w:firstLine="270"/>
        <w:jc w:val="both"/>
        <w:rPr>
          <w:sz w:val="32"/>
          <w:szCs w:val="32"/>
        </w:rPr>
      </w:pPr>
      <w:r>
        <w:rPr>
          <w:sz w:val="32"/>
          <w:szCs w:val="32"/>
        </w:rPr>
        <w:t>Valóban megesett velem egy ízben, hogy Jim Caldwell néven írtam egy lapozgatós könyvet. Különben meglehetősen büszke vagyok rá, az édesgyermekeim közé sorolom, de azért ne tévedjünk: ez nem irodalom. Ha viszont a jövőben egyszer úgy hozza a sors, hogy átdolgozom kisregénnyé, akkor az már értelemszerűen Raoul Renier név alatt fog megjelenni.</w:t>
      </w:r>
    </w:p>
    <w:p>
      <w:pPr>
        <w:pStyle w:val="Normal"/>
        <w:ind w:right="-284" w:firstLine="270"/>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
    <w:name w:val="íci"/>
    <w:qFormat/>
    <w:pPr>
      <w:widowControl/>
      <w:bidi w:val="0"/>
    </w:pPr>
    <w:rPr>
      <w:rFonts w:ascii="Times New Roman" w:hAnsi="Times New Roman" w:eastAsia="Times New Roman" w:cs="Times New Roman"/>
      <w:i/>
      <w:iCs/>
      <w:color w:val="auto"/>
      <w:spacing w:val="-1"/>
      <w:kern w:val="2"/>
      <w:sz w:val="24"/>
      <w:szCs w:val="24"/>
      <w:u w:val="dash"/>
      <w:vertAlign w:val="subscript"/>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2:00Z</dcterms:created>
  <dc:creator> Szlobodnik Gábor</dc:creator>
  <dc:description> A Cherubionnak...</dc:description>
  <cp:keywords>HK</cp:keywords>
  <dc:language>en-US</dc:language>
  <cp:lastModifiedBy>Szlobo</cp:lastModifiedBy>
  <dcterms:modified xsi:type="dcterms:W3CDTF">2020-12-11T10:57:00Z</dcterms:modified>
  <cp:revision>271</cp:revision>
  <dc:subject> Infók &amp; Tartalom</dc:subject>
  <dc:title> Harcos Képzelet Játék-Könyvek</dc:title>
</cp:coreProperties>
</file>