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7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Így készült – A hit nevében titkai</w:t>
      </w:r>
    </w:p>
    <w:p>
      <w:pPr>
        <w:pStyle w:val="Normal"/>
        <w:ind w:right="-284" w:firstLine="270"/>
        <w:jc w:val="center"/>
        <w:rPr/>
      </w:pP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Írta: Victor Mannas (Mannász Viktor)</w:t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  <w:t>2007. 04. 21.</w:t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  <w:br/>
        <w:t>Az előzmény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Kezdjük az elején: hogyan merült fel bennem, hogy játékkönyv-írásra adjam a fejem? Nos, az egész akkor kezdődött, amikor 2006. május 29-én a Cherubion fórumára tévedtem. Itt felfedeztem a Harcos Képzelet és a többi topicot, s azt gondoltam: „Most végre beszélhetek a kedvenc íróimmal!” Ez volt az első lépcső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Ezután elővettem régi könyveim, hogy kissé felfrissítsem az emlékeket Skandar Graunról, Leon Silverről, Calverről és a többiekről. Természetesen a kezembe kerültek a játékkönyvek is, a nagy kedvencek, mint a Shiwo, az Arcnélküliek vagy a Sárkányölő. Ezeket lapozgatva ötlött fel bennem, hogy talán én is megpróbálhatnék írni egyet…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  <w:t>A kezdet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Nagy lendülettel nekiálltam a műnek, amivel két hét alatt el is készültem (legalábbis azt hittem, hogy kész vagyok). Büszke voltam magamra, úgy éreztem, sikerült valami egészen újat alkotnom: E/1-jű nézőpont, új rendszer, jó történet. Mivel Bihon Tibor ekkor kissé lehűtött azzal, hogy nyár végéig várnom kell, amíg elküldhetem neki (ekkor június idusa volt), úgy döntöttem, elküldöm tesztelésre A hit nevében ősverzióját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Először Vakulya Norbert jelzett vissza, aki olyan keményen lehúzta, hogy csak néztem. Azonban be kellett látnom, hogy 90%-ban igaza volt. Norbi, köszönöm, hogy őszinte voltál! Nagyon nagy pofára esés lett volna, ha nem világítasz rá a hibáimra, és a könyvet akkori állapotában küldöm el a sorozatszerkesztőnek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Nem kevesebb köszönettel tartozom Szlobodnik Gábornak és Soltész „Majominia” Adriánnak, akik nem voltak ilyen kemények, de (javarészt) dicsérő szavaik nagyon jól estek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Hármuk visszajelzését összegeztem, és elkezdtem a könyv átírásának sziszifuszi munkáját. Három fő verzió alakult: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) az alap: egy kb. 137 000 karakteres, E/1 személyű játékkönyv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b) a javított, bővített változat (főleg technikai dolgok, pl. itt hallottam először a központozásról vagy arról, hogy a párbeszédek elé hosszú kötőjelet kell tenni :)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c) itt történtek az igazi változások: több mint 25%-kal kibővítettem, rengeteg új fejezetet beleírtam, a régiek nagy részét átdolgoztam és áttettem E/2-be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fejlődést érzékeltetendő, következzen a 23. fejezet három változata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) Egy pillanatra elsötétül minden, és mire újra látok, már egy könyvtárteremben vagyok. Gondolom az asztalnál ülő varázsló, Jwykk a következő próbamester. Szólásra nyitom számat, de ő megelőz: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Yhennon szigetén három kaszt van: az első a Sötétség, a második a Védelem. Mi a harmadik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m tudom. Lapozz a 10-re! 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Ha tudod, számold meg, hogy hány betűből áll, majd szorozd meg tízzel a számot és lapozz arra a fejezetre!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b) Egy pillanatra elsötétül minden, és mire újra látok, már egy könyvtárteremben vagyok. Gondolom az asztalnál ülő varázsló, Jwykk a következő próbamester. Egyszerű, ráncos manónak tűnik csupán, ám a látszat megtévesztő – Jwykk ragyogó elme, memóriája egyedülálló, állítólag még a saját születésére is képes visszaemlékezni. Szólásra nyitom számat, de megelőz: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Yhennon szigetén három kaszt van: az első a Sötétség, a második a Védelem. Mi a harmadik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m tudom. Lapozz a 10-re! 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Ha tudod, számold meg, hogy hány betűből áll, majd szorozd meg tízzel a számot és lapozz arra a fejezetre!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c) Egy pillanatra elsötétül minden, és mire újra látsz, már egy könyvtárteremben vagy. Gondolod, az asztalnál ülő varázsló, Jwykk a következő próbamester. Egyszerű, ráncos manónak tűnik csupán, ám a látszat megtévesztő – Jwykk ragyogó elme, memóriája egyedülálló, állítólag még a saját születésére is képes visszaemlékezni. Szólásra nyitod szádat, de megelőz: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Yhennon szigetén három kaszt van: az első a Sötétség, a második a Védelem. Mi a harmadik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 nem tudod, lapozz a 10-re! 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Ha tudod, számold meg, hogy hány betűből áll, majd szorozd meg tízzel a számot és lapozz arra a fejezetre!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Mindennel együtt a könyv megírása kb. 100 órát és 18-20 napot vett igénybe. Ezután pihentem, és vártam a nyár végét, amikor…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Folytatás?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végre elküldhettem Tibornak. Ezután újabb várakozási periódus következett. Nem emlékszem, mennyi idő telt el, de végül meguntam és írtam neki, hogy mi a helyzet. A válasz pedig: megjelenik!!!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Már csupán egy apróságot kellett elvégeznem: az illusztrációk leírását. Ezután nekem semmi dolgom volt, csak buzgalommal várni a megjelenést, mely többszöri csúszás után március 22-re lett időzítve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  <w:t>A könyv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könyv tehát márciusban a boltokba került a Harcos Képzelet játékkönyvek 55. részeként. Címe A hit nevében, író: Victor Mannas. A borítót dr. Bera Károly festménye ékesíti, belül pedig tíz darab fantasztikus, egész oldalas Szendrei Tibor illusztráció várja az olvasót. Szintén Szendrei mester munkája a vadonatúj keret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hit nevében apróbb változtatások, balanszírozások mellett jelentős újításokat is hozott, úgy mint a 20 új varázslatot vagy éppen a három választható kasztot. És persze a merőben újszerű történetet…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Bár a könyv a fejezek számát (300) tekintve a sorozat többi tagjára hajaz, mégis egészen hosszú távú szórakozást nyújt, mivel minimum 160 fejezetet kell érinteni a legrövidebb végigjátszás során is. Ez persze elég nehezen jön össze elsőre. Ha valaki mindent megvizsgál és mindenhová elbarangol, az érintett fejezetek száma 200 körül van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Hogy mi van a maradék 100 fejezetben? Természetesen a végigjátszást motiválandó mellékszálak: például egész mást irányt vesz a történet, ha egy bizonyos ork elől elmenekülsz a találkozás helyett vagy ha beszélsz valakinek a farkasveszélyről. De még az sem biztos, hogy egy üreg ugyanazt a kincset rejti, amikor vakon belenyúlsz, mintha belevilágítanál… A többi meglepetés felfedezése rád vár! És akkor még nem is beszéltünk a három kaszt nyújtotta eltérő játékélményről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  <w:t>A nevekről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Többféle módszert használtam a könyvben szereplő nevek megalkotásakor: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1. rácsaptam a billentyűzetre, majd szükség szerint kiegészítettem a kapott betűsort néhány magánhangzóval/mássalhangzóval (pl. Jwykk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2. egy más regénybeli név megfordításával (így képeztem Dimuran kontinensének nevéből a Narumid családnevet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3. anagramma (pl. Urvil lovag neve a „virul” szóból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4. egy másik név átírásával (pl. Thuniel: egy MAGUS regényben olvastam egy elf nőről, akinek nagyon tetszett a neve, de nem emlékeztem rá pontosan, így ez jött ki belőle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+1 Victor Mannas: ez a valódi nevem ravasz módon való megfordításából származik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  <w:t>A hibák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z alábbi hibák maradtak a könyvben: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286. fejezet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zembefordulsz a jövevényekkel – csak néhány alacsonyabb rendű csontváz az. Életükben sem juthattak tovább a Nyolcadik körnél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Csontvázak (hatra vannak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Élet: 11 Támadás: 14 Védettség: 16 Sebzés: 1-6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csontvázak hatan vannak, nem pedig hatra vannak meghívva teára, ahogy azt Majominia megjegyezte. :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145. fejezet melletti egész oldalas képen Szendrei véletlenül fordítva (Ierdnezs) írta alá a szignóját! Ezt a figyelmetlenséget… :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Noha a Kalandlapon ez ellenfeleknek is fel van tüntetve a Hit jellemző, egy lény sincs a könyvben aki valóban bírna ezzel a jellemzővel. Ugyanakkor többüknek is van varázsereje, ami viszont nincs feltűntetve a Kalandlapon…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HIBAKERESŐ JÁTÉK!!!!!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Ha valamilyen elírást, logikátlanságot vagy hasonlót találsz a könyvben, küldd el a raziel2@freemail.hu címre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helyes megfejtők között nem sorsolunk ki semmit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center"/>
        <w:rPr>
          <w:sz w:val="32"/>
          <w:szCs w:val="32"/>
        </w:rPr>
      </w:pPr>
      <w:r>
        <w:rPr>
          <w:sz w:val="32"/>
          <w:szCs w:val="32"/>
        </w:rPr>
        <w:t>Tippek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Segítség azoknak, akiknek problémájuk akadt némelyik rejtvénnyel. Aki szeretne maga rájönni a megoldásra, az forduljon el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Urvil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Engedelmeskedj gondolkodás nélkül neki, és nem marad el a jutalmad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Jwykk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A harmadik kaszt a Harc kasztja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A második kérdésre 27 a helye válasz (legyél biztos benne, ha rákérdeznek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Az őseidtől kérj segítséget, ne Yhennontól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Legyél kedves Gelennel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Ne vegyél magadhoz egy ékszert se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Egy városban látogass el minden boltba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tündérke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Első kérdés megfejtése: szivárvány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A második: Yvorl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A harmadik: mindegy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Most már visszafordulhat, aki az előbb elfordult. :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Óvakodj a gyűrűktől, különösen ha egy ismert író tulajdonát képezik :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Ha egy erdőbe érkezel, mindig csak észak-nyugatra tarts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Ha beszélgetni szeretnél, általában nem lesz belőle baj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Ne spórolj a pénzzel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Nyugodtan használd fel a hit pontjaid, sokszor lesz lehetőséged feltölteni, ha elfogynának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Aki akarja, le tudja fektetni Thunielt, bár nagyon ügyesnek kell lennie (20 kijátszott játékkönyv alatt nem is érdemes próbálkozni)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100 db, különleges kiadású A hit nevében című játékkönyvben találkozhatunk Skandar Graunnal, aki elfecseg néhány részletet a készülő Káosz Fellegvára című regényből. Ha többszöri végigjátszás után sem találtál rá a félorkra, talán érdemes venned egy másik A hit nevébent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A könyvről minden véleményre kíváncsi vagyok, akár e-mailben (raziel2@freemail.hu), akár a Cherubion fórumon.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  <w:t>Rovdem története még korántsem ért véget!</w:t>
      </w:r>
    </w:p>
    <w:p>
      <w:pPr>
        <w:pStyle w:val="Normal"/>
        <w:ind w:right="-284"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">
    <w:name w:val="íci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1"/>
      <w:kern w:val="2"/>
      <w:sz w:val="24"/>
      <w:szCs w:val="24"/>
      <w:u w:val="dash"/>
      <w:vertAlign w:val="subscript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2:00Z</dcterms:created>
  <dc:creator> Szlobodnik Gábor</dc:creator>
  <dc:description> A Cherubionnak...</dc:description>
  <cp:keywords>HK</cp:keywords>
  <dc:language>en-US</dc:language>
  <cp:lastModifiedBy>Szlobo</cp:lastModifiedBy>
  <dcterms:modified xsi:type="dcterms:W3CDTF">2020-12-11T10:56:00Z</dcterms:modified>
  <cp:revision>266</cp:revision>
  <dc:subject> Infók &amp; Tartalom</dc:subject>
  <dc:title> Harcos Képzelet Játék-Könyvek</dc:title>
</cp:coreProperties>
</file>