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
        <w:jc w:val="center"/>
        <w:rPr>
          <w:b/>
          <w:b/>
          <w:bCs/>
          <w:sz w:val="40"/>
          <w:szCs w:val="40"/>
        </w:rPr>
      </w:pPr>
      <w:r>
        <w:rPr>
          <w:b/>
          <w:bCs/>
          <w:sz w:val="40"/>
          <w:szCs w:val="40"/>
        </w:rPr>
        <w:t>Lapozgatós Íróink I. – Mannász Viktor (Victor Mannas)</w:t>
      </w:r>
    </w:p>
    <w:p>
      <w:pPr>
        <w:pStyle w:val="Normal"/>
        <w:ind w:right="-284" w:firstLine="270"/>
        <w:jc w:val="center"/>
        <w:rPr/>
      </w:pPr>
      <w:r>
        <w:rPr>
          <w:b/>
          <w:bCs/>
          <w:sz w:val="32"/>
          <w:szCs w:val="32"/>
        </w:rPr>
        <w:br/>
      </w:r>
      <w:r>
        <w:rPr>
          <w:sz w:val="32"/>
          <w:szCs w:val="32"/>
        </w:rPr>
        <w:t>Az interjút készítette: Szlobodnik Gábor</w:t>
      </w:r>
    </w:p>
    <w:p>
      <w:pPr>
        <w:pStyle w:val="Normal"/>
        <w:ind w:right="-284" w:firstLine="270"/>
        <w:jc w:val="center"/>
        <w:rPr>
          <w:sz w:val="32"/>
          <w:szCs w:val="32"/>
        </w:rPr>
      </w:pPr>
      <w:r>
        <w:rPr>
          <w:sz w:val="32"/>
          <w:szCs w:val="32"/>
        </w:rPr>
        <w:t>Megjelent a „Játékkönyv-figyelő” c. Facebook-oldalon,</w:t>
        <w:br/>
        <w:t>2021. 01. 27-én</w:t>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both"/>
        <w:rPr>
          <w:sz w:val="32"/>
          <w:szCs w:val="32"/>
        </w:rPr>
      </w:pPr>
      <w:r>
        <w:rPr>
          <w:sz w:val="32"/>
          <w:szCs w:val="32"/>
        </w:rPr>
        <w:t>Ahogy említettük, egyik kiemelt célunk a magyar írók és a magyar lapozgatósok támogatása, bemutatása. Ennek jegyében most elindítunk egy interjúsorozatot is, melyben magyar írókat kérdezünk saját magukról, a kedvenc könyveikről, és persze arról, hogyan születtek a műveik.</w:t>
      </w:r>
    </w:p>
    <w:p>
      <w:pPr>
        <w:pStyle w:val="Normal"/>
        <w:ind w:right="-284" w:firstLine="270"/>
        <w:jc w:val="both"/>
        <w:rPr>
          <w:sz w:val="32"/>
          <w:szCs w:val="32"/>
        </w:rPr>
      </w:pPr>
      <w:r>
        <w:rPr>
          <w:sz w:val="32"/>
          <w:szCs w:val="32"/>
        </w:rPr>
        <w:t>Első interjúalanyunk Mannász Viktor (Victor Mannas), a Hit nevében című Harcos Képzelet könyv szerzője.</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Szia, Viktor! Örülünk, hogy elfogadtad a felkérést! Légy szíves, először is mesélj kicsit magadról, hogy jobban megismerhessenek az olvasók!</w:t>
      </w:r>
    </w:p>
    <w:p>
      <w:pPr>
        <w:pStyle w:val="Normal"/>
        <w:ind w:right="-284" w:firstLine="270"/>
        <w:jc w:val="both"/>
        <w:rPr>
          <w:sz w:val="32"/>
          <w:szCs w:val="32"/>
        </w:rPr>
      </w:pPr>
      <w:r>
        <w:rPr>
          <w:sz w:val="32"/>
          <w:szCs w:val="32"/>
        </w:rPr>
        <w:t>MANNÁSZ VIKTOR: Sziasztok! Mannász Viktor vagyok, Pakson élek, jelenleg a KRE-n jogot hallgatok. Szabadidőmben olvasok, képregényt gyűjtök, zenét hallgatok (progresszív rock/metál), dalszöveget fordítok, számítógépen játszok, ismertetőket írok.</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Rendben, térjünk rá akkor a játékkönyvekre… Mikor és hogyan találkoztál velük?</w:t>
      </w:r>
    </w:p>
    <w:p>
      <w:pPr>
        <w:pStyle w:val="Normal"/>
        <w:ind w:right="-284" w:firstLine="270"/>
        <w:jc w:val="both"/>
        <w:rPr>
          <w:sz w:val="32"/>
          <w:szCs w:val="32"/>
        </w:rPr>
      </w:pPr>
      <w:r>
        <w:rPr>
          <w:sz w:val="32"/>
          <w:szCs w:val="32"/>
        </w:rPr>
        <w:t>MANNÁSZ VIKTOR: Alsós általános iskolás voltam, amikor megláttam a könyvesboltban a Shiwo, a Holtak Urát. Addig nem hallottam a játékkönyvekről, de egyből kíváncsi lettem arra, hogy milyen lehet, amikor én vagyok a főhős. Eléggé megtetszett a műfaj, a következő születésnapomra már játékkönyveket kértem. A Shiwo után az Arcnélküliek, a Sárkányölő és az Acélkorona voltak az első játékkönyveim. A KJK sorozat létezéséről ekkor még nem tudtam, egyszerűen azért, mert nem voltak kaphatóak a könyvesboltban. Így a KJK-val csak kicsit később találkoztam, amikor apám egyik kollégája nekem ajándékozta egy régi játékkönyvét (A Gyíkkirály szigete címűt). Sajnos néhány oldalt kitépett belőle, hogy az illusztráció alapján tetoválást készítsen, de ez nem gátolt meg a Gyíkkirály leverésében.</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ilyen egy jó játékkönyv szerinted?</w:t>
      </w:r>
    </w:p>
    <w:p>
      <w:pPr>
        <w:pStyle w:val="Normal"/>
        <w:ind w:right="-284" w:firstLine="270"/>
        <w:jc w:val="both"/>
        <w:rPr>
          <w:sz w:val="32"/>
          <w:szCs w:val="32"/>
        </w:rPr>
      </w:pPr>
      <w:r>
        <w:rPr>
          <w:sz w:val="32"/>
          <w:szCs w:val="32"/>
        </w:rPr>
        <w:t>MANNÁSZ VIKTOR: Gyerekként nem válogattam, mindet szerettem, ami a kezem ügyébe került. Felnőtt fejjel viszont felállítottam néhány kritériumot. Elvárom a jó történetet, most már kevés számomra, ha annyi a sztori, hogy van egy gonosz varázsló, akit meg kell ölni, hogy megmentsd a királyságot. Illetve nem tudom tolerálni, ha unfair egy könyv, például irreálisan erősek az ellenfelek. Vagy ha azért halsz meg, mert nincs nálad egy tárgy, amit úgy szerezhettél volna meg, ha egy órával korábban a nyugati folyosó helyett a keletit választod. Szóval szerintem az a jó játékkönyv, aminek igényes, egyedi a története, illetve a halálok okai főként a játékos rosszul mérlegelt döntéseire vezethetőek vissza, nem pedig a vakszerencsére. Ha ezek a feltételek teljesülnek, akkor jöhet bármilyen játékkönyv, legyen az sci-fi vagy fantasy, komoly vagy vicces, stb.</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elyek a kedvenc játékkönyveid?</w:t>
      </w:r>
    </w:p>
    <w:p>
      <w:pPr>
        <w:pStyle w:val="Normal"/>
        <w:ind w:right="-284" w:firstLine="270"/>
        <w:jc w:val="both"/>
        <w:rPr>
          <w:sz w:val="32"/>
          <w:szCs w:val="32"/>
        </w:rPr>
      </w:pPr>
      <w:r>
        <w:rPr>
          <w:sz w:val="32"/>
          <w:szCs w:val="32"/>
        </w:rPr>
        <w:t>MANNÁSZ VIKTOR: Nehéz kérdés, mivel a játékkönyvek többségét gyerekként olvastam, így nagymértékű nosztalgia fűz hozzájuk, ami elfedi a hiányosságaikat. Vagyis ha a kedvenceim közül némelyiket ma ismerném meg először, akkor könnyen lehet, hogy nem is lenne a kedvencem. Ennek figyelembevételével az alábbi a személyes top5-öm:</w:t>
      </w:r>
    </w:p>
    <w:p>
      <w:pPr>
        <w:pStyle w:val="Normal"/>
        <w:ind w:right="-284" w:firstLine="270"/>
        <w:jc w:val="both"/>
        <w:rPr>
          <w:sz w:val="32"/>
          <w:szCs w:val="32"/>
        </w:rPr>
      </w:pPr>
      <w:r>
        <w:rPr>
          <w:sz w:val="32"/>
          <w:szCs w:val="32"/>
        </w:rPr>
        <w:t>1) Jonathan Green: Démonlovagok – A Szukits által kiadott KJK könyv, mely szerintem lazán jobb Jackson és Livingstone bármely könyvénél. Nem túl összetett a történet, de az egésznek koherens dark hangulata van, nem azt érzem, hogy random módon dobálja elém az író a szörnyeket a bestiáriumból. Az is tetszett, hogy a Démonlovagok nagyon jól hasznosítja a fejezetpontokat, így hihetetlenül hosszúnak tűnik a kaland. Elég lineáris, de ettől szebb íve lesz a történetnek, mintha egy útvesztőben való bolyongásra menne el kétszáz fejezet. A karakteralkotás, a képességek kiválasztása (Legendaismeret, Lovaglás, Szelleműzés stb.) a legszuperebbek között van.</w:t>
      </w:r>
    </w:p>
    <w:p>
      <w:pPr>
        <w:pStyle w:val="Normal"/>
        <w:ind w:right="-284" w:firstLine="270"/>
        <w:jc w:val="both"/>
        <w:rPr>
          <w:sz w:val="32"/>
          <w:szCs w:val="32"/>
        </w:rPr>
      </w:pPr>
      <w:r>
        <w:rPr>
          <w:sz w:val="32"/>
          <w:szCs w:val="32"/>
        </w:rPr>
        <w:t>2) Jim Caldwell (Kornya Zsolt): A fenevad nyomában – Ez a nyomozós kaland egyértelműen a legjobb kötet a HK sorozatban. Nem is csoda, hiszen a legjobb magyar fantasy író alkotása. Ha meglátod valahol, gondolkodás nélkül vedd meg!</w:t>
      </w:r>
    </w:p>
    <w:p>
      <w:pPr>
        <w:pStyle w:val="Normal"/>
        <w:ind w:right="-284" w:firstLine="270"/>
        <w:jc w:val="both"/>
        <w:rPr>
          <w:sz w:val="32"/>
          <w:szCs w:val="32"/>
        </w:rPr>
      </w:pPr>
      <w:r>
        <w:rPr>
          <w:sz w:val="32"/>
          <w:szCs w:val="32"/>
        </w:rPr>
        <w:t>3 Steve Jackson: A Skorpiók Mocsara – Bár általában jobban szeretem a lineáris kalandokat, de ha útvesztős bolyongásról van szó, akkor nálam a Skorpiók Mocsara az etalon. Sehol máshol nem élveztem annyira a térkép rajzolgatását, mint a mocsár ligeteinek felderítése során. Piros pont azért, mert a könyv több esetben ügyel arra, hogy alternatívát nyújtson, ha nem először jársz az adott helyszínen. Érdekesség, hogy a könyv elején három megbízó közül választhatsz, és ettől függ a teljesítendő célod, valamint a választható varázsgyöngyök típusa. Külön öröm, hogy a könyv nem szívatja a játékost, nagyjából ezt a nehézséget tartom optimálisnak.</w:t>
      </w:r>
    </w:p>
    <w:p>
      <w:pPr>
        <w:pStyle w:val="Normal"/>
        <w:ind w:right="-284" w:firstLine="270"/>
        <w:jc w:val="both"/>
        <w:rPr>
          <w:sz w:val="32"/>
          <w:szCs w:val="32"/>
        </w:rPr>
      </w:pPr>
      <w:r>
        <w:rPr>
          <w:sz w:val="32"/>
          <w:szCs w:val="32"/>
        </w:rPr>
        <w:t>4) Szlobodnik Gábor: A bizonytalanság börtönében – Eléggé egyedi játékkönyv, hiszen nincs benne harc vagy egyéb kockadobálás, kifejezetten a kalandjátékok hangulatát adja át. A klasszikus horror írók alkotásai által inspirált sztori sokkal jobban kidolgozott, mint a játékkönyvek túlnyomó többségének esetében.</w:t>
      </w:r>
    </w:p>
    <w:p>
      <w:pPr>
        <w:pStyle w:val="Normal"/>
        <w:ind w:right="-284" w:firstLine="270"/>
        <w:jc w:val="both"/>
        <w:rPr>
          <w:sz w:val="32"/>
          <w:szCs w:val="32"/>
        </w:rPr>
      </w:pPr>
      <w:r>
        <w:rPr>
          <w:sz w:val="32"/>
          <w:szCs w:val="32"/>
        </w:rPr>
        <w:t>5) Jack O'Brian: A rettegés városa – Szerintem viszonylag ismeretlen, pedig érdemes figyelni rá, mert western környezetben játszódik, ami nem számít gyakorinak a játékkönyvek fantasy által dominált műfajában. Nem tudnám kiemelni olyan pontját, amiben kiemelkedő, de az összhatás egyszerűen bejött.</w:t>
      </w:r>
    </w:p>
    <w:p>
      <w:pPr>
        <w:pStyle w:val="Normal"/>
        <w:ind w:right="-284" w:firstLine="270"/>
        <w:jc w:val="both"/>
        <w:rPr>
          <w:sz w:val="32"/>
          <w:szCs w:val="32"/>
        </w:rPr>
      </w:pPr>
      <w:r>
        <w:rPr>
          <w:sz w:val="32"/>
          <w:szCs w:val="32"/>
        </w:rPr>
        <w:t>Illetve digitális formában is vannak szuper alkotások, például a 428: Shibuya Scramble, ami hatalmas kedvencem. Szigorúan véve nem játékkönyv, de az élmény hasonló: a történet jelenetekre van osztva, melyek során döntéseket hozhatsz, és ezektől függ, hogy mi lesz a következő jelenet. Öt főszereplő van, akiknek a tettei kihatással vannak a többiek sztoriszálának alakulására. (A szereplők között bármikor válthatsz.)</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Légy szíves, mesélj kicsit a Hit nevében című könyvedről! Például mikor és hogyan született?</w:t>
      </w:r>
    </w:p>
    <w:p>
      <w:pPr>
        <w:pStyle w:val="Normal"/>
        <w:ind w:right="-284" w:firstLine="270"/>
        <w:jc w:val="both"/>
        <w:rPr>
          <w:sz w:val="32"/>
          <w:szCs w:val="32"/>
        </w:rPr>
      </w:pPr>
      <w:r>
        <w:rPr>
          <w:sz w:val="32"/>
          <w:szCs w:val="32"/>
        </w:rPr>
        <w:t>MANNÁSZ VIKTOR: 2006-ban véletlenül rátévedtem a Cherubion kiadó fórumára, ahol meglehetősen aktív közösség volt, több íróval is lehetett beszélgetni. Ekkor már jó pár éve nem foglalkoztam játékkönyvekkel, de a fórumon felfedeztem a Harcos Képzelet részleget, amitől újra feléledt a műfaj iránti lelkesedésem. Többször is beszélgettem Bihon Tiborral, a HK sorozatszerkesztőjével. (Tibor egyébként számos regény és novella írója, Robert Knight a legismertebb álneve.) Ezután igen hamar munkához láttam, és megírtam az első játékkönyvem, abban reménykedve, hogy megjelenhet, ha Tibor jónak találja. Elküldtem neki a kész(nek gondolt) anyagot, és megtörtént a csoda: azt mondta, hogy megjelenik a játékkönyvem. Hihetetlen volt az egész, például a könyvben van tíz egész oldalas illusztráció, melyeket Szendrei Tibor rajzolt, és én mondhattam meg neki, hogy mi legyen a képeken. A következő évben már a könyvesbolt polcán láthattam a saját játékkönyvem… Tizennyolc évesen nem is kívánhattam volna többet.</w:t>
      </w:r>
    </w:p>
    <w:p>
      <w:pPr>
        <w:pStyle w:val="Normal"/>
        <w:ind w:right="-284" w:firstLine="270"/>
        <w:jc w:val="both"/>
        <w:rPr>
          <w:sz w:val="32"/>
          <w:szCs w:val="32"/>
        </w:rPr>
      </w:pPr>
      <w:r>
        <w:rPr>
          <w:sz w:val="32"/>
          <w:szCs w:val="32"/>
        </w:rPr>
        <w:t>A könyvemben több újdonságot próbáltam bevezetni. Például A hit nevébent eredetileg E/1.-ben képzeltem el, így is küldtem el Tibornak. Úgy gondoltam, hogy ettől személyesebb lesz, de végül átírtam E/2.-be, mert a megfogalmazás még nem volt az igazi. Viszont a szabályrendszer módosítása zöld utat kapott. Az új varázslatokra vagyok a legbüszkébb, szerintem hangulatos papi mágiát sikerült összehoznom. Nagy figyelmet szenteltem annak, hogy a harcok teljesíthetőek legyenek átlagos értékekkel is, legyen haszna a védettségnek, ne találja el minden ütés a karaktert, ne fogyjon el a varázserő két kör alatt stb. Igyekeztem, hogy a könyvnek jó, átélhető sztorija legyen. Ezért is nincsenek választható fajok (bár a három új kaszt helyettesíti), nem egy névtelen hős vagy, hanem egy konkrét karakter, Rovdem Narumid. A cselekmény mozgatórugója nem az, hogy kijuss a labirintusból a kincsekkel. Rovdemet személyesebb okok hajtják előre: gyilkossággal vádolják és menekülnie kell. A könyv elején bemutatásra kerül, hogy milyen fontos számára a családja, és ezzel összefonódva a Rend istenének, Mark'yhennonnak a szolgálata. Azért küzdesz, hogy tisztázd magad, és helyreállítsd a pilléreket, amikre az életed épül. Nyilván tíz+év után már változtatnék rajta itt-ott, de alapjában elértem, amit terveztem. Két fő ponton nyúlnék bele. Egyrészt a könyv végén levő fordulat talán túl nyilvánvaló, az erre utaló jeleket finomabban adagolnám. Másrészt a legtöbb kritikát azért kapta a könyv, hogy túl lineáris. Ezen valóban lehetne javítani, néha előfordul, hogy nincs érdemi különbség két választási lehetőség között.</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ik a terveid? Dolgozol esetleg új könyvön? Ha igen, elárulnál esetleg pár dolgot róla?</w:t>
      </w:r>
    </w:p>
    <w:p>
      <w:pPr>
        <w:pStyle w:val="Normal"/>
        <w:ind w:right="-284" w:firstLine="270"/>
        <w:jc w:val="both"/>
        <w:rPr>
          <w:sz w:val="32"/>
          <w:szCs w:val="32"/>
        </w:rPr>
      </w:pPr>
      <w:r>
        <w:rPr>
          <w:sz w:val="32"/>
          <w:szCs w:val="32"/>
        </w:rPr>
        <w:t>MANNÁSZ VIKTOR: Igazság szerint van egy kész játékkönyvem, amit nem sokkal  A hit nevében után írtam. Ez már a megjelenés küszöbén toporgott (elkészült a borítója, az illusztrációk, a tördelés stb.), de sajnos pont akkoriban szűnt meg a Harcos Képzelet sorozat. A könyv címe: Gyíkbőrben. Egy mágus a főszereplője, aki egy nap szörnyű átváltozáson megy keresztül: gyíkemberré mutálódik. A legrosszabb, hogy új alakjában képtelen varázsolni, így mágikus hatalmának segítsége nélkül kénytelen kinyomozni a metamorfózisának rejtélyét. Szerencsére előnye is van a gyíklény formának, például védelmet nyújtó pikkelyek, méregmirigy. Szó szerint foggal-körömmel (karommal) kell küzdenie az életéért. Ha újra játékkönyvekkel foglalkoznék, akkor valószínűleg a Gyíkbőrbent írnám át. Például Worlukon, a Káosz Világán játszódik, amit természetesen módosítani kéne, ha nem a Cherubionnál (Delta Visionnél) jelenik meg, illetve a HK szabályrendszere sem maradhatna. De jelen pillanatban nem dolgozom rajta.</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Köszönjük az interjút, Viktor! További minden jót kívánunk, és reméljük, hogy egyszer mégis előkerül a fiók mélyéről a Gyíkbőrben…</w:t>
      </w:r>
    </w:p>
    <w:p>
      <w:pPr>
        <w:pStyle w:val="Normal"/>
        <w:ind w:right="-284" w:firstLine="27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
    <w:name w:val="íci"/>
    <w:qFormat/>
    <w:pPr>
      <w:widowControl/>
      <w:bidi w:val="0"/>
    </w:pPr>
    <w:rPr>
      <w:rFonts w:ascii="Times New Roman" w:hAnsi="Times New Roman" w:eastAsia="Times New Roman" w:cs="Times New Roman"/>
      <w:i/>
      <w:iCs/>
      <w:color w:val="auto"/>
      <w:spacing w:val="-1"/>
      <w:kern w:val="2"/>
      <w:sz w:val="24"/>
      <w:szCs w:val="24"/>
      <w:u w:val="dash"/>
      <w:vertAlign w:val="sub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2:00Z</dcterms:created>
  <dc:creator> Szlobodnik Gábor</dc:creator>
  <dc:description> A Cherubionnak...</dc:description>
  <cp:keywords>HK</cp:keywords>
  <dc:language>en-US</dc:language>
  <cp:lastModifiedBy>MS-USER</cp:lastModifiedBy>
  <dcterms:modified xsi:type="dcterms:W3CDTF">2021-08-24T10:13:00Z</dcterms:modified>
  <cp:revision>273</cp:revision>
  <dc:subject> Infók &amp; Tartalom</dc:subject>
  <dc:title> Harcos Képzelet Játék-Könyvek</dc:title>
</cp:coreProperties>
</file>