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pozgatós Íróink II. – Szabó Zsolt (John S. Talbot)</w:t>
      </w:r>
    </w:p>
    <w:p>
      <w:pPr>
        <w:pStyle w:val="Normal"/>
        <w:ind w:right="-284" w:firstLine="270"/>
        <w:jc w:val="center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Az interjút készítette: Szlobodnik Gábor</w:t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Megjelent a „Játékkönyv-figyelő” c. Facebook-oldalon,</w:t>
        <w:br/>
        <w:t>2021. 03. 10-én</w:t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Folytatjuk interjúsorozatunkat, melyben magyar írókat kérdezünk saját magukról, a kedvenc könyveikről, és persze arról, hogyan születtek a műveik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Második interjúalanyunk Szabó Zsolt, vagyis John S. Talbot, a Nekropolisz: a holtak birtoka című Harcos Képzelet könyv szerzője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Szia, Zsolt! Örülünk, hogy elfogadtad a felkérést! Légy szíves, először is mesélj kicsit magadról, hogy jobban megismerhessenek az olvasók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Sziasztok! Szabó Zsolt vagyok, egy vidéki kisvárosban élek, ahol az egyetem elvégzése után maradtam. Magamat játékos embernek tartom, akinek mindig valami kalandötlet kavarog a fejében. Szeretek olvasni, imádom a szerepjátékokat, a táblás társasjátékokat, videojátékokat, de ebben is válogatós vagyok. Az egyetemi barátaimmal rengeteg (asztal körüli) szerepjátékos kalandban vettünk részt, de aztán az északi szél szétfújta a társaságot. Közben érkeztek a gyermekeim, akiknek rengeteg kalandos történetet mesélhettem, sokat társasoztunk és játszunk ma is. És persze várok türelemmel, amíg eléggé megnőnek ahhoz, hogy a könyvemet a kezükbe adhassam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Rendben, térjünk rá akkor a játékkönyvekre… Mikor és hogyan találkoztál velük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Huh, az nagyon rég volt. Gimis voltam még, amikor az első Kaland Játék Kockázat könyvek megjelentek a Rakéta Kiadónál. Az Őrs vezér terén a 13-as villamos (azóta elbontott) fordulójában volt egy újságos, a standján láttam meg először a Halállabirintust és a Tűzhegy varázslóját. Nem volt nálam elég pénz, hát iszkiri haza (fél óra busszal), majd vissza. Így is csak az egyikre volt elég a zsebpénzem, és a borító alapján a Halállabirintusra esett a választásom. A második könyvemet, az Országút harcosát pedig egy családi mozizást követően könyörögtem ki a szüleimtől, és már hazafelé a metrón belemerültem a Mad Max-es kalandokba. A Tűzhegy varázslója később lett meg, talán csereberéltünk a barátaimmal, de erre már nem emlékszem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Milyen egy jó játékkönyv szerinted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Fontos, hogy megfogjon valami az elején, ami behúz a történetbe, amitől tényleg azt érezhetem, hogy én vagyok a főhős. Kalandos legyen, nem-lineáris felépítésű, helyenként trükkös, rejtélyes. Kínáljon valódi döntéseket, hogy ne lehessen az egész történetet „beteszem-az-ujjam-és-ha-elrontom-visszalapozok” módon végigolvasni. Legyen egyensúlyban a kockadobálós harc, a kaland, a választás és a fejtörő, és ha van is benne valahol azonnali halál, józan ésszel, kellő odafigyeléssel és az információk összegyűjtésével elkerülhető legyen.  És adjon lehetőséget az újrajátszásra, hogy esetleg más módon is végig lehessen játszani, izgulni a kalandoka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Melyek a kedvenc játékkönyveid és miért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Nagyon nehéz kérdés, mert sokhoz kamaszos, nosztalgikus emlékek fűznek. Első helyen említeném a Haláltalizmánt, ami egy idegen világba véletlenül átkerülő földi főhős témájára épít (mint amilyen John Carter, Leon Silver, vagy a Gor történetek hőse, Tarl Cabot). Ez az alaphelyzet mindig is izgatta a fantáziámat. Érdekes volt a kaland, a kezdettől volt tétje, és tetszettek a rajzai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második helyezett az Elátkozott Ház, ami ugyan egy rémtörténet, de a középpontjában álló rejtély és a részletek kidolgozottsága miatt is dobogóra került. Ugyan zárt és viszonylag kicsi a helyszín, de nagyon szövevényes a kaland, és a dermesztő események miatt kapott rémületpontokra is oda kell figyelni, nehogy idő előtt szörnyethaljon a hősünk. Nagyon sokat forgattam a könyvet, és bizony többször beletört a bicskám. Érdekes adalék, hogy egy hasonló tematikájú videojáték, az Alone in the Dark is rabul ejtett akkoriban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ztán a sorban következik a Szamuráj kardja, amiben nagyon megfogott a keleti hangulat és a többféle kunszt, amire a szamurájom specializálódni tudott (például íjászat, a kard hirtelen előrántása). Kuriózum volt még a sok különös távol-keleti szörnyeteg és démon. Végül, de nem utolsósorban a Vértengerek került holtversenyben a harmadik helyre, ebben a kalózos téma és a mozgalmas kalandok mellett a legénység mint „metakarakter” tetszet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Van még egy személyes kedvencem, ami ugyan nem játékkönyv, hanem egy GURPS Solo Adventure (kiadója a Steve Jackson Games). Ez egy érdekes átmenet a lapozgatós könyv és az asztali szerepjátékok között, 273 referenciaponttal, mintegy 36 oldalon. Az eredeti címe Conan the Wyrmslayer. Imádom a kimmériai barbár történeteit, és ugyan a kaland alapjául szolgáló eredeti novellát nem Howard írta, de az alapsztorija tetszett. Külön jó pont, hogy végigjátszhatjuk saját GURPS karakterrel is. Ami kevésbé tetszett, az a szűkszavú történetvezetés, a nem túl részletgazdag leírások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Mióta írsz játékkönyveket? Beszélnél esetleg a korai műveidről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A Nekropolisz az első és eddig egyetlen lapozgatós játékkönyvem. Persze én is kedvet kaptam az írásra, miután az első KJK könyveket végigkalandoztam. Született is egy korai „mű” a Skorpiók Mocsarának ihletésére (azaz inkább azon bosszankodva), amit egy nagy kockás füzetbe írtam, de a fióknál tovább nem jutott a történet. Egy mocsárba süllyedt ősi könyvtárban kellett volna egy varázstekercset megtalálni. Az épületben egy démoni szekta vert tanyát, a környező lápban pedig ellenséges békalények és egyéb mocsári rémek fenyegették a magányos utazót. Több rejtvény és fejtörő is volt benne, meg egy nehezen feltérképezhető útvesztő. Sok mindent kitaláltam hozzá, de végül félbehagytam a történetet. Bár annyi haszna volt, hogy utána AD&amp;D kalandmodult írtam belőle, és lejátszottuk a barátaimmal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Légy szíves, mesélj kicsit a Nekropolisz: a holtak birtoka című könyvedről! Például mikor és hogyan született? Illetve olvastuk, hogy eredetileg némileg hosszabb volt a könyv… beszélnél erről kicsit? Mennyivel volt másabb az eredeti változat, és miért került végül lerövidítésre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Akkoriban éppen sikeresen lezártunk egy nagy projektet a cégnél, nem volt küszöbön más komoly feladat, és ahogy mondani szokták, légüres térbe kerültem. Kicsit úgy éreztem magam, mint Arthur Conan Doyle, csak persze orvosi praxis nélkül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Pár évvel korábban kerültem be az Ammerúnia írói műhelyébe és jelent meg két kisebb írásom a Hittel és Vassal (2004), illetve az Elf vérrel, holdezüsttel (2005) című antológiákban. A műhely gazdája, Eric Muldoom (dr. Berke Szilárd) keresett meg, hogy volna-e kedvem Ammerúnia-témájú lapozgatós könyvet készíteni. Rövid tanakodás után rábólintottam, de akkor még nem tudtam, mibe vágom a fejszémet. Helyszínnek a műhelymunka során a közösen kidolgozott, és az első Ammerúnia-novellám, a Kilencek csontja helyszínéül szolgáló ősi ikervárost választottam. Munka mellett kezdtem neki az írásnak, és ahogy elkapott a gépszíj, bomlottak ki a fejemben a történetszálak, a kettészakadt város szereplői és hatalmi harcai. Olyan könyvet igyekeztem írni, ami kellően kalandos, visszaadja Ammerúnia kissé borongós hangulatát, és ahol a túlélésben nemcsak a szerencsének, de a józan észnek is komoly szerepe van. Szabad kezet kapva hozzányúlhattam a Harcos Képzelet könyvek szabályaihoz is, Ammerúnia világának hangulatához és a kalandhoz igazíthattam a varázslatokat, a választható népeket, fegyvereket. Mivel fontos elem a versenyfutás az idővel, hiszen egy éjszaka alatt kell megtalálni a jós kriptáját, használtam egy időjelzőt is, ami ugyancsak megnehezíti a dolgokat és előre ösztökéli a játékos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Több heti, havi kemény munka révén megírtam a komplett történetet 300 ezer leütésben. Úgy éreztem, kerek egész lett, minden történetszál a helyén van. Bemutatom a két birodalom határán fekvő város, Mhíl és Merice főbb helyszíneit és szereplőit, és emellett kellően kalandos és működnek a rejtvények is. Nagyon élveztem a közös munkát a grafikussal, Pozsgay Gyulával, aki a szemem láttára bontotta ki és árnyalta azt a látványt, amit elképzeltem. Miután elégedetten hátradőlve leadtam a könyvet, remegve vártam a visszajelzést, ami nem is váratott magára sokáig. Ekkor közölte a sorozatszerkesztő, hogy kilógok a terjedelmi korlátok közül (amiről nem igazán tudtam), túl hosszú a történet és vágjam meg, legfeljebb 150-180 ezer leütés lehet. És mellékeljek hozzá bejárási ágrajzot is, hogy le tudják ellenőrizni. Az első döbbenetet követte a csüggedés, hogyan fogom mindezt megoldani? Úgy megvágni a történetet közel a felére, hogy az integritása, a története és a kalandossága se sérüljön? Na, az volt az igazi kihívás. Ráadásul időszűkében is voltam, így a rutin hiánya miatt sem sikerült maradéktalanul megoldani a feladatot. Kivettem történetszálakat, elsősorban a fürdőből és a nekropoliszból, kurtítottam a dialógusokon és leírásokon, és mikor elkészültem, úgy éreztem magam, mint az úriszabó, aki egy télikabátot alakított át felöltővé, de a kuncsafton nem áll jól a ruha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Terveztél vagy terveztetek esetleg folytatást annak idején a Nekropoliszhoz? Ha igen, lehet tudni valamit róla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Természetesen az előbb elmeséltek sem szegték a kedvemet, terveztem a kalandok folytatását, amelyben a jós kriptájában megszerzett varázseszközt kell eljuttatni egy rejtőzködő mágushoz. El is kezdtem írni a Vándor történetét, de befejezni nem volt módom. Az Élet felülírta az elképzeléseimet. Bővült a családunk, komolyabb munkát kaptam a cégnél, és mindezek elvitték az időmet. És sajnos engem is elért aztán a gépfrissítés /átköltözés átka, a korábbi jegyzeteim és az archív fájlok mind egy szálig eltűntek. Talán egyszer felbukkan valamelyik a doboz aljában egy félrecsúszott DVD-n, de több költözés után egyre kisebb erre az esély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Mik a mostani terveid? Dolgozol esetleg új játékkönyvön? Ha igen, elárulnál esetleg pár dolgot róla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ABÓ ZSOLT: Igen. Egy jó barátom hívta fel a figyelmemet a Végzet Prófétáira és az abban meghirdetett minikaland-pályázatra. Megszereztem a könyvet, elolvastam és egyből nekiláttam az elemző munkának. A kiíráshoz passzolva két kalandötletet találtam ki, de a szinopszisnál előrébb nem jutottam. Egyelőre még azon tanakodok, melyikben van több potenciál, talán mindkettőben. Remélem, lesz elég időm kidolgozni legalább az egyik története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ÁTÉKKÖNYV-FIGYELŐ: Köszönjük az interjút, Zsolt! További minden jót kívánunk, és reméljük, hogy hallunk még felőled…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íci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1"/>
      <w:kern w:val="2"/>
      <w:sz w:val="24"/>
      <w:szCs w:val="24"/>
      <w:u w:val="dash"/>
      <w:vertAlign w:val="subscript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2:00Z</dcterms:created>
  <dc:creator> Szlobodnik Gábor</dc:creator>
  <dc:description> A Cherubionnak...</dc:description>
  <cp:keywords>HK</cp:keywords>
  <dc:language>en-US</dc:language>
  <cp:lastModifiedBy>MS-USER</cp:lastModifiedBy>
  <dcterms:modified xsi:type="dcterms:W3CDTF">2021-08-24T10:14:00Z</dcterms:modified>
  <cp:revision>275</cp:revision>
  <dc:subject> Infók &amp; Tartalom</dc:subject>
  <dc:title> Harcos Képzelet Játék-Könyvek</dc:title>
</cp:coreProperties>
</file>